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济宁市国资委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一、总体情况</w:t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  <w:t>201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年，济宁市国资委</w:t>
      </w:r>
      <w:r>
        <w:rPr>
          <w:rFonts w:ascii="仿宋" w:hAnsi="仿宋" w:cs="仿宋" w:eastAsia="仿宋"/>
          <w:b/>
          <w:color w:val="333333"/>
          <w:sz w:val="24"/>
          <w:szCs w:val="24"/>
          <w:lang w:eastAsia="zh-CN"/>
        </w:rPr>
        <w:t>按照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《中华人民共和国政府信息公开条例》（以下简称《条例》）要求和市政府办公室关于做好政府信息公开工作文件精神，认真贯彻落实国家、省市关于政府信息公开工作部署，坚持“以公开为原则，不公开为例外”，不断加强组织领导、健全完善信息公开工作制度机制、强化监督考核、优化平台建设，不断提高公开意识、加大公开力度、规范公开工作程序、完善申请流程，建立健全加强信息公开和回应社会关切工作机制。积极推进国资监管信息公开工作。</w:t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  <w:t>201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年度，济宁市国资委通过互联网站、微信客户端编发信息共计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408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条，</w:t>
      </w:r>
      <w:r>
        <w:rPr>
          <w:rFonts w:ascii="仿宋" w:hAnsi="仿宋" w:cs="仿宋" w:eastAsia="仿宋"/>
          <w:b/>
          <w:color w:val="333333"/>
          <w:sz w:val="24"/>
          <w:szCs w:val="24"/>
          <w:lang w:eastAsia="zh-CN"/>
        </w:rPr>
        <w:t>微博信息发布量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130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余条，微信信息发布量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86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条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/>
        <w:drawing>
          <wp:inline distT="0" distB="0" distL="0" distR="0">
            <wp:extent cx="655383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lang w:eastAsia="zh-CN"/>
        </w:rPr>
        <w:t>收到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政府信息公开申请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1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条，按时答复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1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条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；主动公开文件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件，配发文件解读材料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55383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全年度召开主任办公会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次，公开了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次，邀请利益相关方列席办公会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553835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年度市国资委主办人大代表建议和政协提案共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件，公开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color w:val="333333"/>
          <w:sz w:val="24"/>
          <w:szCs w:val="24"/>
          <w:lang w:val="en-US" w:eastAsia="zh-CN"/>
        </w:rPr>
        <w:t>件；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编发《济宁国资监管信息》</w:t>
      </w:r>
      <w:r>
        <w:rPr>
          <w:rFonts w:eastAsia="仿宋" w:cs="仿宋" w:ascii="仿宋" w:hAnsi="仿宋"/>
          <w:b/>
          <w:color w:val="333333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期，并赠阅各市管企业、县级国资机构等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eastAsia="仿宋" w:cs="宋体"/>
          <w:b/>
          <w:b/>
          <w:color w:val="333333"/>
          <w:sz w:val="24"/>
          <w:szCs w:val="24"/>
          <w:shd w:fill="FFFFFF" w:val="clear"/>
        </w:rPr>
      </w:pPr>
      <w:r>
        <w:rPr>
          <w:rFonts w:eastAsia="仿宋" w:cs="宋体" w:ascii="宋体" w:hAnsi="宋体"/>
          <w:b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0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lang w:eastAsia="zh-CN"/>
        </w:rPr>
        <w:t>市国资委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在信息公开工作制度、工作效率和服务意识等方面还存在部分问题和不足：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一是信息公开的认识不够深刻。部分科室</w:t>
      </w:r>
      <w:r>
        <w:rPr>
          <w:rFonts w:ascii="仿宋" w:hAnsi="仿宋" w:cs="仿宋" w:eastAsia="仿宋"/>
          <w:b/>
          <w:color w:val="333333"/>
          <w:sz w:val="24"/>
          <w:szCs w:val="24"/>
          <w:lang w:eastAsia="zh-CN"/>
        </w:rPr>
        <w:t>、单位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对政府信息公开工作的重要性认识不深刻，重视程度不够，工作的积极主动性不高。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二是信息公开队伍建设不够完善。信息公开工作队伍</w:t>
      </w:r>
      <w:r>
        <w:rPr>
          <w:rFonts w:ascii="仿宋" w:hAnsi="仿宋" w:cs="仿宋" w:eastAsia="仿宋"/>
          <w:b/>
          <w:color w:val="3D3D3D"/>
          <w:kern w:val="0"/>
          <w:sz w:val="24"/>
          <w:szCs w:val="24"/>
        </w:rPr>
        <w:t>中都是兼职参与，业务不熟练，时间不充足，法规不熟悉，不能及时回应社会关注热点、焦点问题。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三是信息公开内容不够全面。</w:t>
      </w:r>
      <w:r>
        <w:rPr>
          <w:rFonts w:ascii="仿宋" w:hAnsi="仿宋" w:cs="仿宋" w:eastAsia="仿宋"/>
          <w:b/>
          <w:color w:val="3D3D3D"/>
          <w:kern w:val="0"/>
          <w:sz w:val="24"/>
          <w:szCs w:val="24"/>
        </w:rPr>
        <w:t>有的科室和</w:t>
      </w:r>
      <w:r>
        <w:rPr>
          <w:rFonts w:ascii="仿宋" w:hAnsi="仿宋" w:cs="仿宋" w:eastAsia="仿宋"/>
          <w:b/>
          <w:color w:val="3D3D3D"/>
          <w:kern w:val="0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b/>
          <w:color w:val="3D3D3D"/>
          <w:kern w:val="0"/>
          <w:sz w:val="24"/>
          <w:szCs w:val="24"/>
        </w:rPr>
        <w:t>没有认真梳理出信息公开范围和公开重点，不能按照“公开为原则，不公开为例外”的要求做到应公开尽公开，甚至不能按照法定时限公开政府信息，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公开方式需要进一步优化。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四是信息公开制度机制不够健全。信息发布、依申请公开、监督考核等各项信息公开制度机制还不够完善，工作的规范性、制度化水平有待于进一步提高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仿宋" w:cs="宋体"/>
          <w:b/>
          <w:b/>
          <w:color w:val="333333"/>
          <w:sz w:val="24"/>
          <w:szCs w:val="24"/>
          <w:shd w:fill="FFFFFF" w:val="clear"/>
        </w:rPr>
      </w:pPr>
      <w:r>
        <w:rPr>
          <w:rFonts w:eastAsia="仿宋" w:cs="宋体" w:ascii="宋体" w:hAnsi="宋体"/>
          <w:b/>
          <w:color w:val="333333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lang w:eastAsia="zh-CN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国伟</cp:lastModifiedBy>
  <dcterms:modified xsi:type="dcterms:W3CDTF">2020-06-16T09:13:10Z</dcterms:modified>
  <cp:revision>2</cp:revision>
  <dc:subject/>
  <dc:title>济宁市国资委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