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7" w:color="717171"/>
        </w:pBdr>
        <w:spacing w:lineRule="atLeast" w:line="675" w:before="0" w:after="0"/>
        <w:ind w:left="0" w:right="0" w:hanging="0"/>
        <w:jc w:val="center"/>
        <w:rPr>
          <w:rFonts w:ascii="方正小标宋简体;黑体" w:hAnsi="方正小标宋简体;黑体" w:eastAsia="方正小标宋简体;黑体" w:cs="方正小标宋简体;黑体"/>
          <w:b/>
          <w:b/>
          <w:bCs/>
          <w:kern w:val="0"/>
          <w:sz w:val="44"/>
          <w:szCs w:val="44"/>
          <w:lang w:val="en-US" w:eastAsia="zh-CN" w:bidi="zh-CN"/>
        </w:rPr>
      </w:pPr>
      <w:r>
        <w:rPr>
          <w:rFonts w:eastAsia="方正小标宋简体;黑体" w:cs="方正小标宋简体;黑体" w:ascii="方正小标宋简体;黑体" w:hAnsi="方正小标宋简体;黑体"/>
          <w:b/>
          <w:bCs/>
          <w:kern w:val="0"/>
          <w:sz w:val="44"/>
          <w:szCs w:val="44"/>
          <w:lang w:val="en-US" w:eastAsia="zh-CN" w:bidi="zh-CN"/>
        </w:rPr>
        <w:t>2024</w:t>
      </w:r>
      <w:r>
        <w:rPr>
          <w:rFonts w:ascii="方正小标宋简体;黑体" w:hAnsi="方正小标宋简体;黑体" w:cs="方正小标宋简体;黑体" w:eastAsia="方正小标宋简体;黑体"/>
          <w:b/>
          <w:bCs/>
          <w:kern w:val="0"/>
          <w:sz w:val="44"/>
          <w:szCs w:val="44"/>
          <w:lang w:val="en-US" w:eastAsia="zh-CN" w:bidi="zh-CN"/>
        </w:rPr>
        <w:t>年嘉祥县事业单位公开招聘工作人员（教育类）简章</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zh-CN"/>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嘉祥县事业单位（教育类）年度公开招聘计划和《山东省教育厅 山东省人力资源和社会保障厅 关于做好</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中小学幼儿园教师公开招聘工作的通知》（鲁教师函〔</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号）要求，现将嘉祥县事业单位公开招聘工作人员（教育类）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招聘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中华人民共和国国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龄应在</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周岁以下（</w:t>
      </w:r>
      <w:r>
        <w:rPr>
          <w:rFonts w:eastAsia="仿宋" w:cs="仿宋" w:ascii="仿宋" w:hAnsi="仿宋"/>
          <w:i w:val="false"/>
          <w:iCs w:val="false"/>
          <w:caps w:val="false"/>
          <w:smallCaps w:val="false"/>
          <w:color w:val="333333"/>
          <w:spacing w:val="0"/>
          <w:sz w:val="32"/>
          <w:szCs w:val="32"/>
          <w:shd w:fill="FFFFFF" w:val="clear"/>
        </w:rPr>
        <w:t>198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以后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遵守宪法和法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具有良好的道德品行和适应岗位的身体条件、心理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具有岗位要求的专业、学历、学位及教师资格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具有招聘岗位所需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法律、法规规定的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现役军人，在读的非应届毕业生，因犯罪受过刑事处罚的人员，被开除党籍的人员，被开除公职的人员，被依法列为失信联合惩戒对象的人员，以及法律法规规定不得聘用的其他情形人员不得应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香港和澳门居民中的中国公民可应聘符合条件的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济宁市接收安置的退役军人（详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可应聘符合条件的退役军人定向招聘岗位（退役军人应聘的有关政策，由市退役军人事务局负责解释；退役军人定向岗位的初审和面试前的资格审查由县退役军人事务局和招聘单位主管部门共同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高级技工学校（技师学院）全日制毕业生，毕业时取得高级工、预备技师（含技师）职业资格（职业技能等级）的，可分别按照大专、本科学历应聘符合条件的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应聘人员不得报考有《事业单位人事管理回避规定》（人社部规〔</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号）规定情形的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招聘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嘉祥县事业单位公开招聘工作人员（教育类）的岗位条件、招聘人数等具体要求见《</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嘉祥县事业单位公开招聘工作人员（教育类）岗位汇总表》（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报名和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名采取统一时间、网上报名、网上初审、网上缴费的方式进行。全市统一报名系统，在全市范围内（含各县市区）每人限报一个岗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人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名时间：</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9:0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查询时间：</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0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名网站：嘉祥县人民政府网站（</w:t>
      </w:r>
      <w:r>
        <w:rPr>
          <w:rFonts w:eastAsia="仿宋" w:cs="仿宋" w:ascii="仿宋" w:hAnsi="仿宋"/>
          <w:i w:val="false"/>
          <w:iCs w:val="false"/>
          <w:caps w:val="false"/>
          <w:smallCaps w:val="false"/>
          <w:color w:val="333333"/>
          <w:spacing w:val="0"/>
          <w:sz w:val="32"/>
          <w:szCs w:val="32"/>
          <w:shd w:fill="FFFFFF" w:val="clear"/>
        </w:rPr>
        <w:t>http://www.jiaxiang.gov.cn</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应聘人员登录指定的报名网站，按要求如实填写、提交个人相关信息资料并上传照片。每人限报一个岗位。应聘人员在招聘单位资格初审前可修改报名信息，后一次自动替换前一次信息，报名信息一经招聘单位初审通过，不能更改。</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r>
        <w:rPr>
          <w:rFonts w:ascii="仿宋" w:hAnsi="仿宋" w:cs="仿宋" w:eastAsia="仿宋"/>
          <w:i w:val="false"/>
          <w:iCs w:val="false"/>
          <w:caps w:val="false"/>
          <w:smallCaps w:val="false"/>
          <w:color w:val="333333"/>
          <w:spacing w:val="0"/>
          <w:sz w:val="32"/>
          <w:szCs w:val="32"/>
          <w:shd w:fill="FFFFFF" w:val="clear"/>
        </w:rPr>
        <w:t>后，尚未初审或者初审未通过的，不能再改报其他岗位，不能再修改、补充报名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应聘人员必须使用有效身份证件进行报名和考试，应聘人员的姓名、证件号码等个人信息必须真实一致。有恶意注册报名信息、扰乱报名秩序等行为的，查实后取消本次报名资格。应聘人员在应聘期间的表现，将作为公开招聘考察的重要内容之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单位初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初审时间：</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0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次招聘指定专人负责资格初审工作，认真进行资格审查，并在网上公布初审结果。对具备报名资格并符合应聘条件的，不得拒绝报名；对未通过初审的，要说明理由；对提交材料不全的，应注明缺少内容，并退回应聘人员进行补充。网上报名期间，招聘单位主管部门安排专人值班，提供咨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网上缴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缴费时间：</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00—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缴费标准：根据省物价部门核定的标准，笔试考务费的收取标准为每人</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元。拟享受减免考务费的应聘人员，按规定程序办理费用减免手续（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通过资格初审的人员须在规定时间内登录报名系统进行网上缴费，逾期未进行网上缴费的，视为放弃。报名成功后，不再退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应聘人员应及时下载打印《</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嘉祥县事业单位公开招聘（教育类）报名登记表》《应聘嘉祥县事业单位工作人员（教育类）诚信承诺书》（参加现场资格审查时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名结束后，对应聘人数达不到</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比例的招聘岗位，计划招聘</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的，取消招聘计划；计划招聘</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以上的，按规定的比例相应核减招聘计划。取消招聘计划的岗位，该岗位应聘人员可在规定时间改报嘉祥县公开招聘工作人员（教育类）其他符合条件的岗位。改报只能进行</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报名人员在确认缴费后，须注意关注取消岗位公告，并保持联系方式畅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现场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资格审查贯穿招聘工作的全过程，对出现不符合应聘资格或弄虚作假等各种违规问题的，不论哪个阶段、哪个环节，一经查实，取消应聘或聘用资格。应聘人员报名及笔试前的资格审查由招聘单位主管部门在网上进行。拟进入面试范围人员的现场资格审查以及拟进入体检考察范围人员的现场资格审查时间和要求，在报名网站另行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现场资格审查时，应聘人员须向招聘单位主管部门提交以下材料原件及复印件：有效身份证件、《</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嘉祥县事业单位公开招聘（教育类）报名登记表》《应聘嘉祥县事业单位工作人员（教育类）诚信承诺书》《</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嘉祥县事业单位公开招聘（教育类）考试准考证》及相关证明材料。相关证明材料主要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普通高校</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应届毕业生，提交学校核发的就业推荐表。符合教研厅〔</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和教研厅函〔</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号规定自</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后录取且</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毕业的非全日制研究生，提交学校核发的就业推荐表或其他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与用人单位签订就业协议的</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应届毕业生，还须提交解除协议证明或加盖有用人权限部门（单位）公章的《同意报考证明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与国（境）内普通高校</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以前可取得国（境）外学历学位认证材料的承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其他人员应聘的，提交有效身份证件、国家承认的学历学位证书（须在</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以前取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在职人员、定向委培毕业生应聘的，须提交加盖有用人权限部门（单位）公章的《同意报考证明信》，未如期提交，视为放弃。在职人员报名前应充分了解知晓有关法律法规或所在单位及有关主管部门关于是否允许报考、离职的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报考定向岗位的退役军人须提交退出现役证书、县（市、区）退役军人事务部门出具的接收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岗位要求的教师资格证。尚未取得教师资格证的，提交教师资格考试合格证明或师范生教师职业能力证书（应届师范生所在高校暂未颁发师范生教师职业能力证书的，暂不提供），并提供承诺书，承诺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取得相应教师资格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岗位资格条件需要的其他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经审查不具备应聘条件的，取消其招聘资格。在规定时间内未提交相关材料的，视为弃权。因取消资格或弃权造成的空缺，从达到笔试合格分数线的人员中按笔试成绩依次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考试内容和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考试分为笔试和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笔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笔试时间：</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上午</w:t>
      </w:r>
      <w:r>
        <w:rPr>
          <w:rFonts w:eastAsia="仿宋" w:cs="仿宋" w:ascii="仿宋" w:hAnsi="仿宋"/>
          <w:i w:val="false"/>
          <w:iCs w:val="false"/>
          <w:caps w:val="false"/>
          <w:smallCaps w:val="false"/>
          <w:color w:val="333333"/>
          <w:spacing w:val="0"/>
          <w:sz w:val="32"/>
          <w:szCs w:val="32"/>
          <w:shd w:fill="FFFFFF" w:val="clear"/>
        </w:rPr>
        <w:t>9:00—11:00</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笔试地点见准考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考生需在</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9:00—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9:30</w:t>
      </w:r>
      <w:r>
        <w:rPr>
          <w:rFonts w:ascii="仿宋" w:hAnsi="仿宋" w:cs="仿宋" w:eastAsia="仿宋"/>
          <w:i w:val="false"/>
          <w:iCs w:val="false"/>
          <w:caps w:val="false"/>
          <w:smallCaps w:val="false"/>
          <w:color w:val="333333"/>
          <w:spacing w:val="0"/>
          <w:sz w:val="32"/>
          <w:szCs w:val="32"/>
          <w:shd w:fill="FFFFFF" w:val="clear"/>
        </w:rPr>
        <w:t>登录报名网站，下载打印《</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嘉祥县事业单位公开招聘工作人员（教育类）笔试准考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笔试工作由市教育局按照事业单位公开招聘有关要求组织实施。笔试只考一科，内容为教育基础知识（包括教育学、教育心理学专业知识和教育法律法规、教师职业道德、教育常识等相关知识）和教育教学理论在教育教学中的运用两部分，重点考察分析和解决教育教学实际问题的能力。笔试采取统一考试、统一标准、统一阅卷的方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笔试设定最低合格分数线，由招聘单位主管部门根据岗位招聘人数和笔试情况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笔试成绩，按招聘岗位计划</w:t>
      </w: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的比例，由高分到低分确定进入面试范围人员，进入面试范围人员最后一名成绩并列的，一同进入面试范围。笔试合格人数出现空缺的岗位，取消招聘计划；达不到招聘比例的，按实有合格人数确定；经审查不具备报考条件的，取消其面试资格；因放弃或取消资格造成的空缺，按笔试成绩依次递补。面试人选确定后，按规定程序向社会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面试工作由县教育和体育局按照事业单位公开招聘有关要求组织实施。面试采取试讲的方式进行。面试成绩采用百分制计算，计算到小数点后两位数，尾数四舍五入。面试成绩合格线为</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分，不足</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分的取消资格。面试成绩由面试考官当场评判，在本场面试结束后统一向面试人员宣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面试结束后，按笔试成绩占</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面试成绩占</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的比例百分制合成考试总成绩。笔试成绩、面试成绩、考试总成绩均计算到小数点后两位数，尾数四舍五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考试总成绩，由高分到低分依次确定进入考察范围人选；同一招聘岗位出现总成绩并列的，按面试成绩由高分到低分依次确定；面试成绩相同的，由面试组织实施部门组织加试，根据加试成绩由高分到低分依次确定进入考察范围人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考察和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按照招聘计划，等额组织进行考察体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考察根据岗位条件要求采取多种方式进行，主要考察思想政治表现、道德品行、学习和工作表现、遵纪守法、廉洁自律等方面情况，并对应聘人员是否符合规定的岗位条件、提交的相关信息材料是否真实准确等进行复审。要按照《山东省教育厅等</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部门关于实施教职员工准入查询工作的通知》（鲁教师函〔</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号）进行准入查询。同时，按照干部人事档案管理有关规定，对考察对象的档案进行严格审核。招聘单位主管部门根据考察情况作出考察结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xml:space="preserve">体检应在县级以上综合性医院进行，体检标准和项目参照公务员录用体检标准及操作手册执行，国家另有规定的从其规定。要根据《山东省教育厅 山东省人力资源和社会保障厅 关于做好 </w:t>
      </w:r>
      <w:r>
        <w:rPr>
          <w:rFonts w:eastAsia="仿宋" w:cs="仿宋" w:ascii="仿宋" w:hAnsi="仿宋"/>
          <w:i w:val="false"/>
          <w:iCs w:val="false"/>
          <w:caps w:val="false"/>
          <w:smallCaps w:val="false"/>
          <w:color w:val="333333"/>
          <w:spacing w:val="0"/>
          <w:sz w:val="32"/>
          <w:szCs w:val="32"/>
          <w:shd w:fill="FFFFFF" w:val="clear"/>
        </w:rPr>
        <w:t xml:space="preserve">2024 </w:t>
      </w:r>
      <w:r>
        <w:rPr>
          <w:rFonts w:ascii="仿宋" w:hAnsi="仿宋" w:cs="仿宋" w:eastAsia="仿宋"/>
          <w:i w:val="false"/>
          <w:iCs w:val="false"/>
          <w:caps w:val="false"/>
          <w:smallCaps w:val="false"/>
          <w:color w:val="333333"/>
          <w:spacing w:val="0"/>
          <w:sz w:val="32"/>
          <w:szCs w:val="32"/>
          <w:shd w:fill="FFFFFF" w:val="clear"/>
        </w:rPr>
        <w:t>年中小学幼儿园教师公开招聘工作的通知》（鲁教师函〔</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号），对应聘人员进行心理健康测试。对按规定需要复检的，不得在原体检医院进行，复检只能进行</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次，结果以复检结论为准。应聘人员无故未按规定时间、地点参加体检的，视为放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放弃考察、体检资格或考察、体检不合格造成的空缺，可从同一岗位的面试人员中由高分到低分依次等额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确定招聘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考镇街幼儿园岗位的考生需进行选岗确定招聘单位。采取同一岗位按照考试总成绩（总成绩相同的，面试成绩高者优先选岗；若笔试、面试成绩都相同的，抽签确定选岗顺序）由高分到低分顺序依次选择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公示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考察、体检合格的拟聘用人员，统一进行公示，公示期为</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个工作日。拟聘用人员名单公示后不再递补。公示期间有异议的，招聘单位主管部门按照有关规定调查处理，作出结论。公示期满，对没有问题或者反映问题不影响聘用的，办理相关手续，招聘单位和受聘人员按规定签订聘用合同，确立人事关系。聘用合同一经签订，双方应严格履行。受聘人员须与聘用单位签订最低服务期限为</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年的服务协议，受聘人员按规定实行试用期制度，期满合格的正式聘用，不合格的解除聘用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按照事业单位编制管理模式，聘用的中小学教师纳入编制实名制管理；聘用的幼儿园教师纳入人员控制总量实名制管理，执行人员控制总量备案管理事业单位的有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此次招聘工作后续有关通知、公告、公示也将在报名网站公布，请考生随时关注相关信息，报名时所留电话保持畅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此次招聘考试不指定辅导用书，不举办也不委托任何机构举办考试辅导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本次招聘发布的简章、岗位汇总表、应聘须知等信息中的“以上”“以下”“以前”“以后”均包含本级别、本基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嘉祥县教育和体育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方正小标宋简体">
    <w:altName w:val="黑体"/>
    <w:charset w:val="86"/>
    <w:family w:val="script"/>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7:46Z</dcterms:created>
  <dc:creator>嘉祥一中萌山校区</dc:creator>
  <dc:description/>
  <dc:language>en-US</dc:language>
  <cp:lastModifiedBy>应知应会</cp:lastModifiedBy>
  <dcterms:modified xsi:type="dcterms:W3CDTF">2024-05-17T11: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EB47987243F185DB28ED5080E716_12</vt:lpwstr>
  </property>
  <property fmtid="{D5CDD505-2E9C-101B-9397-08002B2CF9AE}" pid="3" name="KSOProductBuildVer">
    <vt:lpwstr>2052-12.1.0.16729</vt:lpwstr>
  </property>
  <property fmtid="{D5CDD505-2E9C-101B-9397-08002B2CF9AE}" pid="4" name="commondata">
    <vt:lpwstr>commondata</vt:lpwstr>
  </property>
</Properties>
</file>