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jc w:val="center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  <w:lang w:eastAsia="zh-CN"/>
        </w:rPr>
        <w:t>济宁市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  <w:lang w:eastAsia="zh-CN"/>
        </w:rPr>
        <w:t>人民政府</w:t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shd w:fill="auto" w:val="clear"/>
          <w:lang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  <w:lang w:eastAsia="zh-CN"/>
        </w:rPr>
        <w:t>推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</w:rPr>
        <w:t>供销合作社高质量发展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  <w:lang w:eastAsia="zh-CN"/>
        </w:rPr>
        <w:t>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  <w:lang w:eastAsia="zh-CN"/>
        </w:rPr>
        <w:t>实施方案</w:t>
      </w:r>
    </w:p>
    <w:p>
      <w:pPr>
        <w:pStyle w:val="Normal"/>
        <w:snapToGrid w:val="false"/>
        <w:spacing w:lineRule="exact" w:line="600" w:before="0" w:after="0"/>
        <w:jc w:val="center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（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征求意见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稿）</w:t>
      </w:r>
    </w:p>
    <w:p>
      <w:pPr>
        <w:pStyle w:val="Style15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县（市、区）人民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管委会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市政府各部门、各直属机构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更好发挥供销合作社在服务乡村振兴中的独特优势和重要作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快推进农业农村现代化和农业强市建设，促进农民增收致富，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山东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关于推动供销合作社高质量发展的实施意见》（鲁政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就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供销合作社高质量发展、增强为农服务能力，制定如下实施方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cs="Times New Roman" w:eastAsia="黑体"/>
          <w:color w:val="000000"/>
          <w:kern w:val="0"/>
          <w:sz w:val="32"/>
          <w:szCs w:val="32"/>
          <w:lang w:val="en-US" w:eastAsia="zh-CN" w:bidi="ar-SA"/>
        </w:rPr>
        <w:t>推动供销合作社高质量发展的总体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microsoft yahei;文泉驿微米黑" w:cs="microsoft yahei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一）指导思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贯彻落实党的二十大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以习近平新时代中国特色社会主义思想为指导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深入贯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习近平总书记关于供销合作社工作的重要指示批示精神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紧紧围绕“三农”工作大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以学习运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千万工程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经验为引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助力推进乡村全面振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线，以保障粮食和重要农产品稳定安全供给为根本任务，持续深化供销合作社综合改革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努力开创供销合作社高质量发展新局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microsoft yahei;文泉驿微米黑" w:cs="microsoft yahei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二）目标任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力争用三年的时间，把供销合作社进一步打造成为我市农业社会化服务生力军、农资流通服务主渠道、农产品流通“国家队”，成为服务农民生产生活的综合平台、党和政府密切联系农民群众的桥梁纽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供销合作社农业社会化服务覆盖全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以上的耕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农资仓储能力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培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省级县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流通服务示范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经营服务网点基本实现涉农乡镇和中心村全覆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供销合作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系统发展质量显著提升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cs="Times New Roman" w:eastAsia="黑体"/>
          <w:color w:val="000000"/>
          <w:kern w:val="0"/>
          <w:sz w:val="32"/>
          <w:szCs w:val="32"/>
          <w:lang w:val="en-US" w:eastAsia="zh-CN" w:bidi="ar-SA"/>
        </w:rPr>
        <w:t>推动供销合作社高质量发展的主要任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一）着力推动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农业社会化服务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提档升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打造农业社会化服务骨干力量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持供销合作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通过股权投资、联合合作等方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培育一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有控制力、影响力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农业社会化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龙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展为农服务中心规范提升三年行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强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烘干仓储、先进农机等设施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增强关键环节服务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加快构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以社有企业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龙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农服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基层供销合作社（农民专业合作社）为基础的农业社会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服务体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发挥供销合作社经营服务优势，积极创建农业社会化服务联盟、参与乡村振兴示范片区建设，推动“济时雨”社会化服务全覆盖，形成资源共享、分工合作、优势互补的大农业发展格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，全市供销合作社系统从事农业社会化服务的经营主体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以上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责任单位：市供销社、市农业农村局、市自然资源和规划局、各县（市、区）人民政府（管委会）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农业社会化服务模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大力推广“土地股份合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全程托管”服务模式，为农户和各类新型经营主体提供耕、种、管、收、加、储、销等系列化服务，推动农业适度规模经营。因地制宜推广“村党组织领办合作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供销社”托管服务模式，发挥村党组织组织优势和供销合作社经营服务优势，整合土地、集中连片、规模种植，密切与小农户的利益联结，通过“保底收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盈余分红”分配机制，助力农民和村集体持续增收；在有条件的地方，积极探索推广林果蔬菜等经济作物“全程技术指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关键环节托管”模式，助力特色产业高质量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，全市供销合作社系统实施配方施肥、农机作业、统防统治等环节的农业社会化服务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亩次以上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〔责任单位：市供销社、市委组织部、市农业农村局，各县（市、区）人民政府（管委会）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健全规模化经营服务保障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支持供销合作社加强与高等院校、科研院所等合作，做好农业技术推广和农民技能培训，强化农业社会化服务技术、装备支撑。实施国家农业社会化服务试点项目，促进小农户和现代农业发展有机衔接。鼓励有关县（市、区）统筹土地综合整治、高标准农田建设、水利设施配套、粮食高产创建等项目，支持供销合作社集中托管服务的农业片区建设。推动农业保险增品扩面提质，在全市产粮大县全面实施三大粮食作物完全成本保险，因地制宜创新地方优势特色农产品保险。优化涉农保险承保理赔服务，做到“愿保尽保”“应赔尽赔”“快赔早赔”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责任单位：市供销社、市财政局、市农业农村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国家金融监督管理总局济宁监管分局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各县（市、区）人民政府（管委会）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二）着力推动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流通服务网络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转型升级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县域流通服务网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支持供销合作社深度参与县域商业体系和流通强县建设，健全完善县级集采集配中心、乡镇供销综合服务站、村级供销综合服务社三级流通服务网络。加快培育以连锁经营为主导、线上线下融合发展的供销合作社县域商贸流通龙头企业。落实相关领域优惠政策，支持供销合作社参与放心农产品进社区、农村寄递物流体系建设、再生资源回收等工作，搭建“多网合一、一站服务”的便民服务综合平台，参与“一刻钟便民生活圈”建设试点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责任单位：市商务局、市自然资源和规划局、市邮政管理局、市住房和城乡建设局、市供销社，各县（市、区）人民政府（管委会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农资流通服务网络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支持供销合作社布局建设农资仓配基地和应急保障基地，争取将符合条件的农资仓配基地项目纳入各级重大项目清单，融入全省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+5+N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农资仓配体系。培育壮大社有农资龙头企业，构建贯通市、县、乡、村四级的数字化农资流通服务网络，实施“绿色农资”升级行动，促进肥药“双减”，推动农资流通企业向农业综合服务商转变。支持供销合作社农资企业扩大仓储能力，参与政策性农资储备工作。鼓励农资企业开展“一对一”“点对点”直供，打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农资配送服务圈，树立“供销农资、放心农资、绿色农资”品牌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责任单位：市发展改革委、市财政局、市商务局、市自然资源和规划局、市农业农村局、市供销社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各县（市、区）人民政府（管委会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畅通农产品产销对接渠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供销合作社农产品流通网络建设，创新流通方式，推进多种形式的产销对接。支持供销合作社建设、改造农产品主产区、主销区、集散地市场，参与政府投资建设的农批市场、农贸市场运营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产品产业链上下游对接，推动济宁更多优质农副产品纳入国家、省集采平台。支持供销合作社参与建设农产品冷链物流重大项目，布局建设区域性冷链物流中心、田头保鲜仓，支撑构建绿色高效的全链条农产品冷链物流网。加快推动农村电子商务、农产品寄递销售、“中央大厨房”、预制菜等新兴产业发展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市发展改革委、市财政局、市农业农村局、市商务局、市市场监管局、市自然资源和规划局、市供销社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各县（市、区）人民政府（管委会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7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布局建设重要农产品应急保障基地和储备体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供销合作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参与构建农产品应急储备体系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时运营、应急保供、平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原则，在全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布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重要农产品应急保障基地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极参与粮食应急体系建设，探索构建重要农产品应急储备体系，建立轮换运营机制，提升应急保障能力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责任单位：市发展改革委、市自然资源和规划局、市农业农村局、市商务局、市应急局、市供销社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各县（市、区）人民政府（管委会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三）着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大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做强社有企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深化社有企业改革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社企分开要求，持续深化社有企业改革，分类分批推动公司制改革，加快完善现代企业制度。支持社有企业依法享受关于国有企业改革发展的相关优惠政策，在土地房屋权属转移与登记、股权转让、资产评估增值、债务重组收益等方面按照规定减免相关税费。发挥市、县两级社有资产管理委员会作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依法依规加强对社有资产和社有企业监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完善投资运营平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落实社有资本保值增值责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支持社有企业对作出突出贡献的团队和个人给予特别激励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各县（市、区）人民政府（管委会）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市国资委、市发展改革委、市自然资源和规划局、市财政局、市税务局、市供销社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color w:val="000000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 xml:space="preserve">9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培育壮大社有龙头企业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聚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农资、农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品、日用消费品、冷链物流、农业社会化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优势产业，做大做强山东儒家圣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供销集团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培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实力雄厚、竞争力强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有控制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为农服务骨干龙头企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。深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上级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龙头企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联合共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加强产权、资本和业务联结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推动社有企业业务下沉，形成互利共赢的社有企业发展格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。加大开放办社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鼓励社有企业与系统外实力雄厚、发展潜力大的企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合作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不断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拓展服务领域。允许上级社争取的同级财政扶持资金依法以股权形式投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本级社有企业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下级社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责任单位：市供销社、市发展改革委、市财政局、市农业农村局、市商务局，各县（市、区）人民政府（管委会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四）着力加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基层组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建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强化县级供销合作社统筹发展能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强县级供销合作社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搭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资本管理运营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带动基层供销合作社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强化上下联动、服务下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发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在基层供销合作社建设中的主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作用，切实履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统筹规划、政策协调、资产监管、人才培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职责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保障供销合作事业发展所需人员、经费和办公场所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责任单位：市供销社，各县（市、区）人民政府（管委会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microsoft yahei;文泉驿微米黑" w:cs="microsoft yahei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培育壮大基层供销合作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持基层供销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社、村集体经济组织、农民专业合作社等联合组建村级供销社、土地股份合作社，协同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农服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大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持基层供销合作社发展，通过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土地托管、商贸流通、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产业培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资产经营、村社共建等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赋事赋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提升基层供销合作社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经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能力和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快打造一批经济实力强、服务能力优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高质量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基层供销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社，因地制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推动薄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基层供销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社改造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带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空白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地区基层供销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社恢复重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利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时间，改造提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处薄弱基层供销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社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责任单位：各县（市、区）人民政府（管委会），市委组织部、市农业农村局、市供销社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三、保障措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县（市、区）人民政府（管委会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要站在加快推进农业农村现代化、巩固党在农村执政基础的高度，切实扛牢扛实推动供销合作社高质量发展重大责任，进一步提高政治站位，压实目标责任，强化督办落实，确保工作实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市供销合作社要发挥好牵头抓总作用，抓好具体工作的推进落实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责任单位：市政府办公室、市供销社，各县（市、区）人民政府（管委会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microsoft yahei;文泉驿微米黑" w:cs="microsoft yahei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加强政策集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整合相关领域政策，支持供销合作社为农服务重点项目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对已出台的扶持政策，要逐项梳理，加强督促检查，确保落实到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支持基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供销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社作为相关涉农政策和项目的实施主体，承担公益性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深化“供银担”服务模式，将供销合作社开展为农服务涉及的合理信贷需求纳入普惠金融体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围绕社有企业、上下游农户、村集体经济组织及新型农业经营主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积极提供并持续优化金融产品和金融服务，鼓励发放无担保无抵押信用贷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对供销合作社财务挂账、金融债务、社有企业职工社会保障、社有资产权属等历史遗留问题，有关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）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（管委会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、部门（单位）要积极探索解决方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抓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依法依规落实处理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/>
        </w:rPr>
        <w:t>责任单位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各县（市、区）人民政府（管委会）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/>
        </w:rPr>
        <w:t>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发展改革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/>
        </w:rPr>
        <w:t>、市财政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市人力资源社会保障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/>
        </w:rPr>
        <w:t>、市自然资源和规划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国家金融监督管理总局济宁监管分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/>
        </w:rPr>
        <w:t>市供销社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有关商业银行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/>
        </w:rPr>
        <w:t>省农担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济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/>
        </w:rPr>
        <w:t>市管理中心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）保护社有资产合法权益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有资产属于供销合作社集体所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供销合作社依法享有资产占有、使用、收益和处分的权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保持供销合作社组织体系和社有资产完整性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何部门和单位不得违法违规平调、侵占供销合作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，不得将社有资产纳入地方政府融资平台，不得违法违规改变供销合作社及其所属企事业单位的隶属关系，征用、征收社有资产要按有关规定合理补偿或等值调剂。供销合作社要履行好本级社有资产监管主体责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社有资产清查，全面摸清社有资产家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推进社有存量用地盘活利用，按照“一宗一策”“一地一案”原则，加大财政支持力度，对各级供销合作社及其社有企业依法取得的国有或集体建设用地，通过金融融资、合作方投入等方式缴纳土地出让金后，将土地性质变更为出让土地。推进社有存量用地盘活利用，所得收益实行“收支两条线”管理，按规定优先用于供销合作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职工安置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遗留问题处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和供销合作社改革发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各县（市、区）人民政府（管委会）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市供销社、市财政局、市自然资源和规划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）加强供销合作社自身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级供销合作社要牢记为农服务根本宗旨，聚焦为农服务主责主业，坚持改革强社、服务立社、强基建社、以企兴社、从严治社。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供销合作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才队伍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广泛吸引各类经营管理和专业技术人才，着力培养一批懂市场、会管理的优秀企业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造就一支对农民群众有感情、对合作事业有热情、对干事创业有激情的高素质干部职工队伍。加快推进社员代表大会、理事会、监事会建设，配齐配强各级供销合作社领导班子。加强党风廉政建设，持之以恒正风肃纪，为供销合作事业高质量发展提供坚强保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责任单位：市供销社、市委组织部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各县（市、区）人民政府（管委会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Normal"/>
    <w:qFormat/>
    <w:pPr>
      <w:suppressAutoHyphens w:val="true"/>
      <w:ind w:left="420" w:firstLine="420"/>
    </w:pPr>
    <w:rPr>
      <w:rFonts w:ascii="Calibri;DejaVu Sans" w:hAnsi="Calibri;DejaVu Sans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方正书宋_GBK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2:00Z</dcterms:created>
  <dc:creator>uos</dc:creator>
  <dc:description/>
  <dc:language>en-US</dc:language>
  <cp:lastModifiedBy>thtf</cp:lastModifiedBy>
  <cp:lastPrinted>2024-04-14T07:09:00Z</cp:lastPrinted>
  <dcterms:modified xsi:type="dcterms:W3CDTF">2024-04-16T14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802d7922414cb9819f367fadd487</vt:lpwstr>
  </property>
  <property fmtid="{D5CDD505-2E9C-101B-9397-08002B2CF9AE}" pid="3" name="KSOProductBuildVer">
    <vt:lpwstr>2052-11.8.2.9958</vt:lpwstr>
  </property>
</Properties>
</file>