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济宁市科学技术局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cp:keywords/>
  <dc:language>en-US</dc:language>
  <cp:lastModifiedBy>科技局收文</cp:lastModifiedBy>
  <cp:lastPrinted>2019-08-07T16:46:00Z</cp:lastPrinted>
  <dcterms:modified xsi:type="dcterms:W3CDTF">2020-06-10T11:30:00Z</dcterms:modified>
  <cp:revision>4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