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市人民政府外事办公室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人民政府外事办公室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9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中国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”政府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s://www.jining.gov.cn/col/col2523/index.html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人民政府外事办公室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济宁市太白湖新区省运会指挥中心圣贤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，联系电话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-234866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9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以来，市外办高度重视政府信息公开工作，坚持以习近平新时代中国特色社会主义思想为指导，认真贯彻落实党的二十大精神，围绕国务院、省、市政务公开工作要点，始终坚持以公开为常态、不公开为例外的原则，不断完善工作机制，拓宽公开渠道，提升公开质量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年度，我办始终秉持着公开透明的原则，积极主动地推进政府信息公开工作。通过部门门户网站累计发布各类政府信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5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。其中，工作动态类信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8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及时展示了我办在国际交流合作、外事接待、领事保护等方面的工作进展与成果，让公众能够实时了解外事工作的最新动态。此外，还发布了境外安全提醒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财政预决算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通知公告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。</w:t>
      </w:r>
    </w:p>
    <w:p>
      <w:pPr>
        <w:pStyle w:val="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Style w:val="StrongEmphasis"/>
          <w:rFonts w:ascii="仿宋_GB2312" w:hAnsi="仿宋_GB2312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ragraph">
              <wp:posOffset>121920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依申请公开方面，我办建立了规范、高效的工作流程。本年度共收到政府信息公开申请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，较去年增加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针对每一件申请，我办均严格按照《政府信息公开条例》的要求，在规定时限内进行了答复。同时，在答复过程中，注重与申请人的沟通交流，耐心解答疑问，切实保障申请人的合法权益。没有因政府信息依申请公开引发的行政复议和行政诉讼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yellow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市外办按照上级相关要求，加强政府信息管理工作。建立健全政府信息管理机制，加强信息发布审核，制定严格的审核标准和流程，确保信息内容精准无误、发布及时高效、格式规范统一。依据信息的性质、主题，对各类政府信息进行科学分类、有序归档，为公众提供便捷的查询路径，提升信息获取的便利性与效率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9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政府网站建设方面，市外办持续提升发布内容的质量，采用图文并茂、视频展示等多种形式，确保信息丰富且易于理解。设置因公出国办理、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APEC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商务旅行卡办理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外国人来华邀请办理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板块，及时更新办理流程、所需材料、注意事项和参考模板等信息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群众提供便捷、高效的政务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9"/>
        <w:jc w:val="both"/>
        <w:textAlignment w:val="auto"/>
        <w:rPr>
          <w:highlight w:val="yellow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加强政务新媒体建设方面，市外办充分利用微信公众号等平台，安排专人负责内容运营，及时发布各类外事工作动态，包括外事接待、领事保护、友城建设、机关党建工作开展情况进展等新闻信息，以及重要的外事政策解读和信息通报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强化对政府信息公开工作的监督检查，成立了由办领导牵头的监督小组，定期对信息公开工作进行检查和评估。将政务公开工作纳入年度工作考核内容，强化监督检查。</w:t>
      </w:r>
    </w:p>
    <w:p>
      <w:pPr>
        <w:pStyle w:val="2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市外办召开会议专题研究政务公开工作，有力推动政务公开向更好更高水平发展。及时调整政务公开工作领导小组，明确政务公开负责科室和人员，确保各项工作落实落细。参加全市政务公开培训会议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组织市外办政务公开专题培训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。将政务公开工作作为党组重要议事日程，保障了各项公开工作高效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highlight w:val="none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市外办政务公开工作虽然取得一定成绩，但也存在需进一步改进的地方：一是信息公开的内容深度和广度有待进一步拓展。部分政策解读信息形式较为单一，未能充分满足公众多样化的需求。二是政府信息公开平台的互动功能还需优化。虽然设置了互动交流板块，但在回复的及时性和互动的有效性方面还有提升空间。三是政务公开队伍专业化水平还有待进一步提升。随着政府信息公开工作要求的不断提高，部分工作人员在信息撰写、审核、发布等环节的业务能力还不能完全适应新形势的需要，一定程度上影响了工作效率和质量。</w:t>
      </w:r>
    </w:p>
    <w:p>
      <w:pPr>
        <w:pStyle w:val="Normal"/>
        <w:ind w:firstLine="643"/>
        <w:rPr/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下一步，市外办坚持以习近平新时代中国特色社会主义思想为统领，不断将政务公开工作推向深入。一是加强信息公开内容建设。丰富政策解读形式，采用图文并茂、视频动画等多种方式，对重要政策进行全面、深入的解读。二是优化政府信息公开平台互动功能。建立健全互动信息的快速响应机制，确保在规定时间内给予回复。对于公众提出的问题，要认真研究分析，提供详细、准确的解答。三是加大工作人员培训力度。定期组织政府信息公开业务培训，不断提高工作人员的业务水平和综合素质，为做好政府信息公开工作提供有力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市外办未向信息公开申请人收取任何费用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ind w:firstLine="643"/>
        <w:jc w:val="both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外办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照《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人民政府办公室关于印发济宁市贯彻落实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山东省政务公开工作要点任务分解表的通知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》提出的重点任务，梳理形成《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济宁市人民政府外事办公室主动公开基本目录》，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责任分工，细化工作任务，明确措施要求，确保各项工作落到实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市外办收到政协提案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已办理回复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decorative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22"/>
    </w:pPr>
    <w:rPr>
      <w:rFonts w:eastAsia="黑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于凤洁</cp:lastModifiedBy>
  <cp:lastPrinted>2025-01-22T10:01:00Z</cp:lastPrinted>
  <dcterms:modified xsi:type="dcterms:W3CDTF">2025-03-04T02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