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黑体"/>
          <w:b/>
          <w:b/>
        </w:rPr>
      </w:pPr>
      <w:r>
        <w:rPr>
          <w:rFonts w:ascii="方正黑体简体" w:hAnsi="方正黑体简体" w:cs="黑体" w:eastAsia="方正黑体简体"/>
          <w:b/>
        </w:rPr>
        <w:t>附件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53"/>
        <w:gridCol w:w="1677"/>
      </w:tblGrid>
      <w:tr>
        <w:trPr>
          <w:trHeight w:val="6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  <w:szCs w:val="24"/>
              </w:rPr>
              <w:t>项  目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  <w:szCs w:val="24"/>
              </w:rPr>
              <w:t>红线外征收标准（元</w:t>
            </w:r>
            <w:r>
              <w:rPr>
                <w:rFonts w:eastAsia="方正黑体简体" w:cs="宋体" w:ascii="方正黑体简体" w:hAnsi="方正黑体简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  <w:szCs w:val="24"/>
              </w:rPr>
              <w:t>平方米）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一、居住、公共建筑等民用项目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  <w:t>1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 xml:space="preserve">（一）综合配套费 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  <w:t>1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（二）专项配套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  <w:t>7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其中：</w:t>
            </w: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供水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1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  <w:highlight w:val="yellow"/>
              </w:rPr>
            </w:pPr>
            <w:r>
              <w:rPr>
                <w:rFonts w:cs="方正仿宋简体" w:ascii="方正仿宋简体" w:hAnsi="方正仿宋简体"/>
                <w:b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供气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方正仿宋简体" w:hAnsi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供热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  <w:t>3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方正仿宋简体" w:hAnsi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" w:firstLine="1446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  <w:t xml:space="preserve">4. </w:t>
            </w: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供电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" w:hanging="0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含高层双电源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二、工业企业建设项目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1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综合配套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其中：</w:t>
            </w: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生产经营性综合配套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  <w:t>7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非生产经营性综合配套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  <w:t>1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三、服务业建设项目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1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/>
                <w:b/>
                <w:kern w:val="0"/>
                <w:sz w:val="24"/>
                <w:szCs w:val="24"/>
              </w:rPr>
              <w:t>综合配套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  <w:t>1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方正仿宋简体" w:hAnsi="方正仿宋简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-205" w:hanging="0"/>
        <w:jc w:val="center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</w:r>
    </w:p>
    <w:p>
      <w:pPr>
        <w:pStyle w:val="Normal"/>
        <w:spacing w:lineRule="exact" w:line="600"/>
        <w:ind w:right="-205" w:hanging="0"/>
        <w:jc w:val="center"/>
        <w:rPr>
          <w:rStyle w:val="StrongEmphasis"/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济宁市主城区城市基础设施配套费征收标准</w:t>
      </w:r>
    </w:p>
    <w:p>
      <w:pPr>
        <w:pStyle w:val="Normal"/>
        <w:spacing w:lineRule="exact" w:line="600"/>
        <w:ind w:firstLine="643"/>
        <w:rPr>
          <w:rStyle w:val="StrongEmphasis"/>
          <w:rFonts w:ascii="方正仿宋简体" w:hAnsi="方正仿宋简体" w:eastAsia="方正小标宋简体" w:cs="文星仿宋;宋体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643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</w:r>
    </w:p>
    <w:p>
      <w:pPr>
        <w:pStyle w:val="Normal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4T01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