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JNCR-20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04900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r>
        <w:rPr>
          <w:rFonts w:eastAsia="宋体" w:cs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68300</wp:posOffset>
                </wp:positionV>
                <wp:extent cx="553402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pt" to="436.7pt,29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济住字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住房公积金个人住房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分支机构、贷款受托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贯彻落实党的十九大精神，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子是用来住的，不是用来炒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位，支持缴存职工合理住房需求，抑制投资投机性购房，根据市政府办公室《关于保持全市房地产市场平稳健康发展的通知》（济政办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等文件精神，经市住房公积金管理委员会研究通过，现将住房公积金个人住房贷款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积金贷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部分政策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调整首套房公积金贷款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家庭名下无住房贷款记录且在本市范围内无住房的，执行首套房公积金贷款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整二套房公积金贷款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家庭名下合计仅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住房贷款记录且在本市范围内无住房的，执行二套房公积金贷款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家庭名下无住房贷款记录且在本市范围内合计仅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住房的，执行二套房公积金贷款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家庭名下合计仅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住房贷款记录、在本市范围内合计仅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住房的，且该笔贷款所购住房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名下现有住房为同一套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二套房公积金贷款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以下情况不得申请公积金贷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家庭名下合计已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及以上住房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家庭名下合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及以上住房贷款记录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家庭名下合计仅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住房贷款记录、在本市范围内合计仅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住房的，且该笔贷款所购住房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名下现有住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同一套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调整房屋套数核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屋套数核查范围调整为借款申请人、共同申请人及其同户籍未成年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需说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职工家庭包括借款申请人、共同申请人及其同户籍未成年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住房贷款包括商业性住房贷款及公积金贷款。公积金贷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地及异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积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贷款；因同一购房行为产生的商业性住房贷款和公积金贷款的组合贷款，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笔住房贷款；因同一购房行为产生的商业性住房贷款后又转为公积金贷款的，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笔住房贷款；因同一购房行为产生的公积金贴息贷款，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笔住房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屋套数以房产主管部门核定的房屋套数为准，核查范围为济宁市行政区域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执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套房公积金贷款政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，必须有不低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首付款，最高贷款额度不得高于购房总价款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贷款利率不得低于同期首套住房公积金个人住房贷款利率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调整未涉及的政策按原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通知自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施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效期至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商品房（一手房）依据购房合同签订时间、存量房（二手房）依据契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，在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之前的，仍按原规定执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通知施行前公布的公积金贷款政策与本通知不一致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济宁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/>
          <w:sz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/>
          <w:sz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/>
          <w:sz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28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87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Lenovo User</dc:creator>
  <dc:description/>
  <dc:language>en-US</dc:language>
  <cp:lastModifiedBy>dlraba</cp:lastModifiedBy>
  <cp:lastPrinted>2021-10-14T15:56:00Z</cp:lastPrinted>
  <dcterms:modified xsi:type="dcterms:W3CDTF">2021-10-14T08:20:55Z</dcterms:modified>
  <cp:revision>2</cp:revision>
  <dc:subject/>
  <dc:title>济宁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318B188941FD97661B26584D2376</vt:lpwstr>
  </property>
  <property fmtid="{D5CDD505-2E9C-101B-9397-08002B2CF9AE}" pid="3" name="KSOProductBuildVer">
    <vt:lpwstr>2052-11.1.0.10650</vt:lpwstr>
  </property>
</Properties>
</file>