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15925</wp:posOffset>
                </wp:positionV>
                <wp:extent cx="5534025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75pt" to="436.7pt,32.75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spacing w:lineRule="exact" w:line="576"/>
        <w:jc w:val="both"/>
        <w:rPr>
          <w:rFonts w:ascii="Times New Roman" w:hAnsi="Times New Roman" w:eastAsia="仿宋_GB2312" w:cs="Times New Roman"/>
          <w:b/>
          <w:b/>
          <w:bCs/>
          <w:color w:val="FF0000"/>
          <w:sz w:val="60"/>
          <w:szCs w:val="60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调整住房公积金个人住房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最高额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各分支机构、贷款受托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为贯彻落实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中央、省、市提振消费相关部署要求，充分发挥住房公积金稳就业、稳企业、稳市场、稳预期的重要作用，根据省住房城乡建设厅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《山东省住房公积金促消费专项行动计划实施方案》有关要求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经市住房公积金管理委员会研究同意，决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我市住房公积金个人住房贷款（以下简称住房公积金贷款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最高额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单缴存职工家庭住房公积金贷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最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额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双缴存职工家庭住房公积金贷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最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额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多子女家庭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贷款最高额度上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；购买高品质住宅的职工家庭，住房公积金贷款最高额度上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；购买现房的职工家庭，住房公积金贷款最高额度上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同时符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以上多种情形的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上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额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累加计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累加后最高额度不超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层次人才家庭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住房公积金贷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最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额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通知自印发之日起执行。本通知执行前公布的住房公积金贷款政策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8255" t="8255" r="8255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接连接符 5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8255" t="8255" r="825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3:00Z</dcterms:created>
  <dc:creator>Administrator</dc:creator>
  <dc:description/>
  <dc:language>en-US</dc:language>
  <cp:lastModifiedBy>郭杨杨</cp:lastModifiedBy>
  <cp:lastPrinted>2025-05-30T16:50:00Z</cp:lastPrinted>
  <dcterms:modified xsi:type="dcterms:W3CDTF">2025-06-30T0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383BCE45743BBA1A178AD31AF53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