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numPr>
          <w:ilvl w:val="0"/>
          <w:numId w:val="0"/>
        </w:numPr>
        <w:jc w:val="left"/>
        <w:outlineLvl w:val="1"/>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numPr>
          <w:ilvl w:val="0"/>
          <w:numId w:val="0"/>
        </w:numPr>
        <w:spacing w:lineRule="exact" w:line="700" w:before="0" w:after="156"/>
        <w:jc w:val="center"/>
        <w:outlineLvl w:val="2"/>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ascii="Times New Roman" w:hAnsi="Times New Roman" w:cs="Times New Roman" w:eastAsia="方正小标宋简体"/>
          <w:sz w:val="36"/>
          <w:szCs w:val="36"/>
        </w:rPr>
        <w:t>四</w:t>
      </w:r>
      <w:r>
        <w:rPr>
          <w:rFonts w:ascii="Times New Roman" w:hAnsi="Times New Roman" w:cs="Times New Roman" w:eastAsia="方正小标宋简体"/>
          <w:sz w:val="36"/>
          <w:szCs w:val="36"/>
        </w:rPr>
        <w:t>批多式联运示范工程</w:t>
      </w:r>
      <w:r>
        <w:rPr>
          <w:rFonts w:ascii="Times New Roman" w:hAnsi="Times New Roman" w:cs="Times New Roman" w:eastAsia="方正小标宋简体"/>
          <w:sz w:val="36"/>
          <w:szCs w:val="36"/>
        </w:rPr>
        <w:t>创建项目</w:t>
      </w:r>
      <w:r>
        <w:rPr>
          <w:rFonts w:ascii="Times New Roman" w:hAnsi="Times New Roman" w:cs="Times New Roman" w:eastAsia="方正小标宋简体"/>
          <w:sz w:val="36"/>
          <w:szCs w:val="36"/>
        </w:rPr>
        <w:t>名单</w:t>
      </w:r>
    </w:p>
    <w:p>
      <w:pPr>
        <w:pStyle w:val="Normal"/>
        <w:numPr>
          <w:ilvl w:val="0"/>
          <w:numId w:val="0"/>
        </w:numPr>
        <w:spacing w:lineRule="exact" w:line="700" w:before="0" w:after="156"/>
        <w:jc w:val="center"/>
        <w:outlineLvl w:val="2"/>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天津：荣程智运公铁水联运信息互联共享集成应用和“一单制”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荣程智运科技（天津）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天津荣程联合钢铁集团有限公司、天津中联进出口贸易有限公司、天津南环铁路有限公司、天津港中企联合物流有限公司、天津天惠船务企业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河北：河北秦皇岛港服务“一带一路”建设、助力京津冀协同发展“两端跨境、三局衔接、四向联通”集装箱海铁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秦皇岛港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秦皇岛港新港湾集装箱码头有限公司、泰通国际运输有限公司、秦皇岛秦仁海运有限公司、北京京铁经贸有限公司、内蒙古呼铁物流有限责任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河北：石家庄打造京津冀内陆物流中枢的“一核驱动、多点支撑、内外联动、点轴辐射”集装箱公铁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亿博控股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河北陆港建设集团有限公司、石家庄国际陆港物流有限公司、中铁国际多式联运有限公司、沧州港务集团有限公司、石家庄易路通多式联运运输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西：山西焦煤集团优化调整运输结构打造智能绿色能源物流体系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山西焦煤集团有限责任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山西焦煤集团煤焦销售有限公司、山西焦煤物流有限责任公司、太行海运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西：山西打造“要素链、技术链、产业链”创新升级网络化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山西快成物流科技有限公司、山西晋煤铁路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内蒙古：易大宗“打造中蒙经济走廊煤炭能源进口样板、创新无人运输通关物流供应链”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易大宗（北京）供应链管理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呼和浩特局集团有限公司、神华甘泉铁路有限责任公司、上海振华重工（集团）股份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辽宁：建设东北陆海新通道打造双循环战略支点服务中蒙俄经济走廊锦州港公铁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锦州港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辽宁沈哈红运物流锦州有限公司、上海君安海运股份有限公司、锦州盛邦路港有限公司、锦州港物流发展有限公司、锦州新时代集装箱码头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吉林：长春国际陆港打造陆海空立体式智能化联运服务网络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长春国际陆港发展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长春兴隆综合保税区投资建设集团有限公司、中铁国际多式联运有限公司沈阳分公司、中国天津外轮代理有限公司、大连集益物流有限公司、吉林综保卡航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上海：中谷物流服务国内大循环打造“航港站一体化、高效智慧标准协同”的内贸集装箱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上海中谷物流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上海振华重工（集团）股份有限公司、铁海顺达国际货运代理（北京）有限公司、广西陆海联运国际集装箱发展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江苏：打造淮海经济区联通“一带一路”与长江经济带内外贸集拼集运铁河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徐州淮海国际陆港运营有限公司、上海泛亚航运有限公司、徐州交通控股港务有限公司、徐州东方物流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宏康物流发展有限公司、中国铁路上海局集团有限公司徐州货运中心</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浙江：浙江省衢州市四省边际多式联运枢纽港公水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浙江海港衢州港务有限公司、衢州传化公路港物流有限公司、衢州市衢江区交通投资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浙江海港内河港口发展有限公司、中国铁路上海局集团有限公司金华货运中心、浙江省八达物流有限公司、浙江巨化物流有限公司、仙鹤股份有限公司、衢州元立金属制品有限公司、衢州铁集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浙江：浙江金华“一带一路”中欧班列集结中心公铁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金华市交通投资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上海局集团有限公司金华货运中心、浙江海港国际联运有限公司、金华市浙中公铁联运港有限公司、义乌市天盟实业有限公司、金华市浙中国际物流有限公司、宁波宣德邦供应链管理有限公司、金华有棵树电子商务限公司、普洛斯投资（上海）有限公司、金华中宇物流有限公司、浙江铁集供应链管理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浙江：湖州对接冷链和电商供应链、联通中欧班列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顺丰速运湖州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浙江湖州环太湖集团有限公司、湖州上港国际港务有限公司、湖州唯品会物流有限公司、中国铁路上海局集团有限公司杭州货运中心湖州西站</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安徽：服务于安徽制（智）造长三角—“一带一路”国际走廊中欧班列集装箱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合肥国际内陆港发展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上海局集团有限公司合肥货运中心、合肥市地方铁路投资建设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安徽：芜湖港支撑长三角一体化、中部崛起战略，打造“铁水联运主枢纽、内外联通全链条”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安徽港口集团芜湖有限公司、北京长久物流股份有限公司、中国铁路上海局集团有限公司南京货运中心</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上海集运航运（集团）有限公司、江苏众城国际物流有限公司、芜湖雅玛多集装箱运输服务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东：申易物流助力双循环打造“公铁水联动、内外贸融合”的供应链一体化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潍坊申易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山东港口陆海国际物流集团有限公司、中国铁路济南路局集团有限公司青岛车务段、青岛中远海运集装箱运输有限公司、安得智联科技股份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东：“日韩</w:t>
      </w:r>
      <w:r>
        <w:rPr>
          <w:rFonts w:eastAsia="仿宋_GB2312" w:cs="Times New Roman" w:ascii="Times New Roman" w:hAnsi="Times New Roman"/>
          <w:sz w:val="32"/>
          <w:szCs w:val="22"/>
        </w:rPr>
        <w:t>-</w:t>
      </w:r>
      <w:r>
        <w:rPr>
          <w:rFonts w:ascii="Times New Roman" w:hAnsi="Times New Roman" w:cs="Times New Roman" w:eastAsia="仿宋_GB2312"/>
          <w:sz w:val="32"/>
          <w:szCs w:val="22"/>
        </w:rPr>
        <w:t>威海</w:t>
      </w:r>
      <w:r>
        <w:rPr>
          <w:rFonts w:eastAsia="仿宋_GB2312" w:cs="Times New Roman" w:ascii="Times New Roman" w:hAnsi="Times New Roman"/>
          <w:sz w:val="32"/>
          <w:szCs w:val="22"/>
        </w:rPr>
        <w:t>-</w:t>
      </w:r>
      <w:r>
        <w:rPr>
          <w:rFonts w:ascii="Times New Roman" w:hAnsi="Times New Roman" w:cs="Times New Roman" w:eastAsia="仿宋_GB2312"/>
          <w:sz w:val="32"/>
          <w:szCs w:val="22"/>
        </w:rPr>
        <w:t>欧亚”“四线四品”海陆空联动国际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山东中外运亚欧物联网运营有限公司、中国外运华中有限公司威海分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威海桃威铁路有限公司、威海青威集装箱码头有限公司、威海中外运智慧国际物流有限公司、威海中外运物流发展有限公司、威海综合保税区鸿信供应链管理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东：山东“一群两心三圈沿黄达海、畅联欧亚”国际物流供应链网络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山东高速物流集团有限公司、山东高速齐鲁号欧亚班列运营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山东国储物流有限公司、中铁高速物流（山东）有限公司、山东高速林产供应链有限公司、山东高速物流供应链有限公司、山东高速齐鲁号国际陆港发展有限公司、山东高速日照物流发展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山东：山东济宁“瓦日铁路</w:t>
      </w:r>
      <w:r>
        <w:rPr>
          <w:rFonts w:eastAsia="仿宋_GB2312" w:cs="Times New Roman" w:ascii="Times New Roman" w:hAnsi="Times New Roman"/>
          <w:sz w:val="32"/>
          <w:szCs w:val="22"/>
        </w:rPr>
        <w:t>-</w:t>
      </w:r>
      <w:r>
        <w:rPr>
          <w:rFonts w:ascii="Times New Roman" w:hAnsi="Times New Roman" w:cs="Times New Roman" w:eastAsia="仿宋_GB2312"/>
          <w:sz w:val="32"/>
          <w:szCs w:val="22"/>
        </w:rPr>
        <w:t>京杭运河</w:t>
      </w:r>
      <w:r>
        <w:rPr>
          <w:rFonts w:eastAsia="仿宋_GB2312" w:cs="Times New Roman" w:ascii="Times New Roman" w:hAnsi="Times New Roman"/>
          <w:sz w:val="32"/>
          <w:szCs w:val="22"/>
        </w:rPr>
        <w:t>-</w:t>
      </w:r>
      <w:r>
        <w:rPr>
          <w:rFonts w:ascii="Times New Roman" w:hAnsi="Times New Roman" w:cs="Times New Roman" w:eastAsia="仿宋_GB2312"/>
          <w:sz w:val="32"/>
          <w:szCs w:val="22"/>
        </w:rPr>
        <w:t>长江黄金水道</w:t>
      </w:r>
      <w:r>
        <w:rPr>
          <w:rFonts w:eastAsia="仿宋_GB2312" w:cs="Times New Roman" w:ascii="Times New Roman" w:hAnsi="Times New Roman"/>
          <w:sz w:val="32"/>
          <w:szCs w:val="22"/>
        </w:rPr>
        <w:t>-</w:t>
      </w:r>
      <w:r>
        <w:rPr>
          <w:rFonts w:ascii="Times New Roman" w:hAnsi="Times New Roman" w:cs="Times New Roman" w:eastAsia="仿宋_GB2312"/>
          <w:sz w:val="32"/>
          <w:szCs w:val="22"/>
        </w:rPr>
        <w:t>东南沿海”大通道智慧绿色铁水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济宁港航梁山港有限公司、济宁港航发展集团有限公司、晋鲁豫铁路通道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陕西铁路物流集团有限公司、河北物流集团金属材料有限公司、榆林象道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河南：服务双循环战略，打造“网上丝绸之路”跨境电商网络化空陆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大门国际物流服务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启供应链管理有限公司、河南三联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湖北：武汉港武湖港区“协调联动、智慧运营、枢纽集聚、网络辐射”集装箱铁水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武汉中远海运港口码头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武汉中远海运集装箱运输有限公司、中国铁路武汉局集团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湖北：荆州依托“双十字”通道服务运输结构优化调整铁水公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荆州港务集团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武汉局集团有限公司、湖北荆州煤炭港务有限公司、荆州市地方铁路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湖北：鄂州花湖机场（专业性货运枢纽）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湖北国际物流机场有限公司、顺丰速运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铁快运股份有限公司、中国航空油料有限责任公司、湖北大通互联物流股份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湖南：湖南神龙万里打造长株潭西部门户枢纽“双核联动、三区一体、四向拓展、全程一单”公铁空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湖南神龙丰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湘乡万里行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湖南：湖南省衡阳铁路陆港集装箱铁公水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湖南红光物流有限公司、中铁国际多式联运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湖南省红光供应链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广东：广州港贯通中南西南</w:t>
      </w:r>
      <w:r>
        <w:rPr>
          <w:rFonts w:eastAsia="仿宋_GB2312" w:cs="Times New Roman" w:ascii="Times New Roman" w:hAnsi="Times New Roman"/>
          <w:sz w:val="32"/>
          <w:szCs w:val="22"/>
        </w:rPr>
        <w:t>-</w:t>
      </w:r>
      <w:r>
        <w:rPr>
          <w:rFonts w:ascii="Times New Roman" w:hAnsi="Times New Roman" w:cs="Times New Roman" w:eastAsia="仿宋_GB2312"/>
          <w:sz w:val="32"/>
          <w:szCs w:val="22"/>
        </w:rPr>
        <w:t>粤港澳，打造“双网协同、港铁互融、枢纽集散”集装箱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广州港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广州局集团有限公司、广州港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广西：广西—东盟“双循环”区域协同陆海联动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广西供应链服务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广西宁铁国际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重庆：重庆珞璜与万州港“双港联动、铁水一单、干支衔接、集散转换”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重庆港务物流集团有限责任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成都局集团有限公司达州车务段、民生轮船股份有限公司、重庆珞瑞港务有限公司、重庆市万州港口（集团）有限责任公司、重庆久久物流有限公司、重庆港盛船务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四川：秦巴无水港打造成渝地区战略支点、“四向通达”公铁水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达州秦巴无水港投资建设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杭州快驰科技有限公司、四川路海国际联运有限公司、达州瓮福物流有限责任公司、四川省达州钢铁集团有限责任公司、达州达运公路物流港有限公司、中国铁路成都局集团有限公司达州车务段</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四川：成渝（德阳）构建“一核两支点”新生态泛亚贸易通道公铁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德阳成德物流港建设发展有限公司、成都蓉欧供应链集团有限公司、成都中铁西南国际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广西川桂国际投资发展有限公司、昆明南亚国际陆港开发有限公司、成都铁路科创有限责任公司、德阳陆港物流发展有限公司、四川中铁集装箱物流有限公司、四川特力达物流有限公司、德阳中欧现代物流港建设发展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云南：云南水富港水铁公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昭通高投水运投资开发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成都局集团有限公司宜宾车务段、云南水富云天化有限公司、华南中远海运集装箱运输有限公司昆明分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云南：云南瑞和锦程“联通东盟、覆盖国内，畅通双循环”跨境智慧物流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云南瑞和锦程实业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铁快运股份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云南：智能蓄冷装备支撑“云花出滇”全程冷链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铁联合国际集装箱有限公司昆明分公司、中车石家庄车辆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北京华力方元科技有限公司、中铁集装箱运输有限责任公司昆明分公司、云南锦苑国际物流有限公司、易菲森特（云南）供应链管理有限公司、云南中为物流信息产业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陕西：华阳物流“一核集成、两网联动、重轻协同”集装箱公铁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陕西华阳物流有限公司、陕西卡一车物流科技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西安局集团有限公司、湖北瑞通多式联运有限公司、华能陕西能源销售有限公司、东莞市鼎诚能源有限公司、陕西三原华海工贸有限公司、陕西华诚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陕西：陕鲁冀能源联动“双核驱动、三向辐射”铁水公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陕西飞舟运通物流有限责任公司、陕西铁路物流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陕西铁易达物流有限责任公司、陕西国铁物流有限责任公司、山东海科石化销售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甘肃：黄河流域“连欧亚、畅南向、衔长江”大宗物资数字化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白银有色铁路运输物流有限责任公司、西藏白银国际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信银数科供应链（苏州）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甘肃：打造中吉乌公铁联运服务“中欧班列”国内国际双循环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捷时特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铁国际多式联运有限公司、喀什交通建设投资有限责任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宁夏：中国锰产业链高效协同国际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宁夏天元物流集团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宁夏天元锰业集团有限公司、中国铁路济南局集团有限公司青岛站、中国铁路北京局集团有限公司天津货运中心、天津港股份有限公司、山东港口青岛港集团有限公司、中国铁路兰州局有限公司银川货运中心、宁夏国储物流有限公司、宁夏华夏物流有限公司、中宁县天元运输有限公司、捷时特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宁夏：德昌铁路物流中心“打造西北内陆枢纽、辐射东南沿海城市、服务‘一带一路’倡议”公铁水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宁夏德昌铁路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国铁路兰州局有限公司银川货运中心、青岛港陆港（胶州）国际物流有限公司、青岛德联讯通供应链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兵团：服务国际物流供应链体系安全畅通打造全球领先的跨境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新疆嘉友恒信国际物流有限公司、嘉友国际物流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金航国际物流有限公司、华方国际物流有限公司、国能包神铁路集团物流服务分公司、中远海运（厦门）有限公司、中铁铁龙特种集装箱运输分公司、内蒙古嘉易达矿业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中储对接晋鲁豫国家物流枢纽，打造大宗物资散改集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储发展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中铁国际多式联运有限公司、中储洛阳物流有限公司、中储河南保税物流有限公司、中国物资储运寿阳有限公司、青岛中储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中国物流股份“一核三极四廊”双循环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国物流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诚通中欧物流有限公司、中国物流合肥有限公司、武汉诚通物流有限公司、华南诚通物流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中铁快运打造“全程全网、快货快运、智慧低碳”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铁快运股份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什邡市蓉北临港投资有限公司、广元国际铁路港建设发展有限公司、佛山市南海区南三投资建设有限公司、安徽省徽商五源国际物流港务有限公司、重庆国际物流集团有限公司、中车齐齐哈尔车辆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天佑京铁物流打造“一核引领、数字赋能、绿色集约”公铁海多式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天佑京铁物流有限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北京绿都京谷铁路运输有限公司、北京京平国际陆港运营发展有限公司、天津中铁联合国际集装箱有限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中国五矿打造大宗商品绿色智慧供应链、畅通高效可靠新亚欧陆桥物流大通道海铁公联运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五矿发展股份有限公司、龙腾云创产业互联网（北京）有限责任公司</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联合企业：五矿物流集团有限公司、天津中铁联合国际集装箱有限公司、天津港汇盛码头有限公司、湖南省瓦松铁路建设投资有限责任公司</w:t>
      </w:r>
    </w:p>
    <w:p>
      <w:pPr>
        <w:pStyle w:val="Normal"/>
        <w:numPr>
          <w:ilvl w:val="0"/>
          <w:numId w:val="2"/>
        </w:numPr>
        <w:rPr>
          <w:rFonts w:ascii="Times New Roman" w:hAnsi="Times New Roman" w:eastAsia="仿宋_GB2312" w:cs="Times New Roman"/>
          <w:sz w:val="32"/>
          <w:szCs w:val="22"/>
        </w:rPr>
      </w:pPr>
      <w:r>
        <w:rPr>
          <w:rFonts w:ascii="Times New Roman" w:hAnsi="Times New Roman" w:cs="Times New Roman" w:eastAsia="仿宋_GB2312"/>
          <w:sz w:val="32"/>
          <w:szCs w:val="22"/>
        </w:rPr>
        <w:t>央企：中铁特货商品汽车多式联运网络一体化运营示范工程</w:t>
      </w:r>
    </w:p>
    <w:p>
      <w:pPr>
        <w:pStyle w:val="Normal"/>
        <w:ind w:left="420" w:hanging="0"/>
        <w:rPr>
          <w:rFonts w:ascii="Times New Roman" w:hAnsi="Times New Roman" w:eastAsia="仿宋_GB2312" w:cs="Times New Roman"/>
          <w:sz w:val="32"/>
          <w:szCs w:val="22"/>
        </w:rPr>
      </w:pPr>
      <w:r>
        <w:rPr>
          <w:rFonts w:ascii="Times New Roman" w:hAnsi="Times New Roman" w:cs="Times New Roman" w:eastAsia="仿宋_GB2312"/>
          <w:sz w:val="32"/>
          <w:szCs w:val="22"/>
        </w:rPr>
        <w:t>牵头企业：中铁特货物流有限公司</w:t>
      </w:r>
    </w:p>
    <w:p>
      <w:pPr>
        <w:pStyle w:val="Normal"/>
        <w:ind w:left="420" w:hanging="0"/>
        <w:rPr>
          <w:rFonts w:ascii="仿宋_GB2312" w:hAnsi="仿宋_GB2312" w:eastAsia="仿宋_GB2312" w:cs="仿宋_GB2312"/>
          <w:kern w:val="0"/>
          <w:sz w:val="32"/>
        </w:rPr>
      </w:pPr>
      <w:r>
        <w:rPr>
          <w:rFonts w:ascii="Times New Roman" w:hAnsi="Times New Roman" w:cs="Times New Roman" w:eastAsia="仿宋_GB2312"/>
          <w:sz w:val="32"/>
          <w:szCs w:val="22"/>
        </w:rPr>
        <w:t>联合企业：上汽通用五菱汽车股份有限公司、三羊马（重庆）物流股份有限公司、北京交通大学、北京交大思源科技有限公司</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演示人</cp:lastModifiedBy>
  <dcterms:modified xsi:type="dcterms:W3CDTF">2022-11-1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4A07B0B38889E13D736372227FD1</vt:lpwstr>
  </property>
  <property fmtid="{D5CDD505-2E9C-101B-9397-08002B2CF9AE}" pid="3" name="KSOProductBuildVer">
    <vt:lpwstr>2052-11.8.2.11653</vt:lpwstr>
  </property>
</Properties>
</file>