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cs="Times New Roman"/>
          <w:b/>
          <w:bCs/>
          <w:sz w:val="32"/>
          <w:szCs w:val="32"/>
        </w:rPr>
        <w:t>JNCR-20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4</w:t>
      </w:r>
      <w:r>
        <w:rPr>
          <w:rFonts w:cs="Times New Roman"/>
          <w:b/>
          <w:bCs/>
          <w:sz w:val="32"/>
          <w:szCs w:val="32"/>
        </w:rPr>
        <w:t>-049000</w:t>
      </w: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/>
          <w:b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0"/>
          <w:w w:val="42"/>
          <w:sz w:val="150"/>
          <w:szCs w:val="150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0"/>
          <w:w w:val="42"/>
          <w:sz w:val="150"/>
          <w:szCs w:val="150"/>
          <w:lang w:eastAsia="zh-CN"/>
        </w:rPr>
        <w:t>济宁市住房公积金管理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w w:val="42"/>
          <w:sz w:val="32"/>
          <w:szCs w:val="32"/>
          <w:lang w:eastAsia="zh-CN"/>
        </w:rPr>
      </w:pPr>
      <w:r>
        <w:rPr>
          <w:rFonts w:eastAsia="仿宋_GB2312" w:cs="Times New Roman"/>
          <w:color w:val="FF0000"/>
          <w:spacing w:val="0"/>
          <w:w w:val="4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68300</wp:posOffset>
                </wp:positionV>
                <wp:extent cx="553402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pt" to="436.7pt,29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济住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/>
          <w:b/>
          <w:bCs/>
          <w:sz w:val="32"/>
          <w:szCs w:val="32"/>
        </w:rPr>
        <w:t>20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调整住房公积金个人住房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部分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各分支机构、贷款受托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为贯彻落实中央、省、市会议精神，进一步促进房地产市场平稳健康发展，经市住房公积金管理委员会研究同意，决定调整我市住房公积金个人住房贷款（以下简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住房公积金贷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部分政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eastAsia="zh-CN"/>
        </w:rPr>
        <w:t>提高住房公积金贷款最高额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购买高品质住宅的职工家庭，住房公积金贷款最高额度提高至</w:t>
      </w:r>
      <w:r>
        <w:rPr>
          <w:rFonts w:eastAsia="方正仿宋简体" w:cs="Times New Roman"/>
          <w:b/>
          <w:bCs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多子女家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购买自住住房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住房公积金贷款最高额度提高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层次人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家庭购买自住住房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住房公积金贷款最高额度提高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同时符合以上多种情形的家庭，住房公积金贷款最高额度取最高限额，不做累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调整住房公积金贷款中房屋套数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一）职工家庭名下无住房公积金贷款记录且在所购住房县（市、区）范围内无住房的，执行首套房公积金贷款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二）职工家庭名下合计仅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笔住房公积金贷款记录且在所购住房县（市、区）范围内无住房的，执行二套房公积金贷款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工家庭名下无住房公积金贷款记录且在所购住房县（市、区）范围内仅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套住房的，执行二套房公积金贷款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工家庭名下合计仅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笔住房公积金贷款记录且在所购住房县（市、区）范围内仅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套住房的，执行二套房公积金贷款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三）职工家庭在所购住房县（市、区）范围内已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套及以上住房或职工家庭名下合计已有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笔及以上住房公积金贷款记录的不得申请住房公积金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三、调整住房公积金贷款额度核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执行首套房公积金贷款政策的职工家庭，计算贷款额度时，将近一年内租房提取金额纳入住房公积金账户余额合并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其他需说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品质住宅以我市住建部门认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子女家庭是指养育两个及以上子女（包括成年子女和未成年子女）的家庭。有离异婚史的，以抚养权核定子女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层次人才以我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社部门认定为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凭“圣地人才一卡通”“山东惠才卡”享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贷款最高额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策优惠。遇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组织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社部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有关政策调整，凭证名称（“圣地人才一卡通”“山东惠才卡”）发生变化的，证明材料相应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工家庭包括借款申请人、共同申请人及其同户籍未成年子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贷款包括本地及异地住房公积金贷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套数以房产主管部门核定的住房套数为准，核查范围为所购住房县（市、区）范围内；行政区划以山东省民政厅认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次调整未涉及的政策按原规定执行。本通知自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起施行，有效期至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。本通知施行前公布的住房公积金贷款政策与本通知不一致的，以本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0" w:hanging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422275</wp:posOffset>
                </wp:positionV>
                <wp:extent cx="5579745" cy="825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3.25pt" to="442.6pt,33.85pt" ID="直线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1115</wp:posOffset>
                </wp:positionV>
                <wp:extent cx="5579745" cy="635"/>
                <wp:effectExtent l="635" t="8255" r="635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45pt" to="442.6pt,2.4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济宁市住房公积金管理中心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b/>
          <w:bCs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87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/>
    <w:rPr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9:00Z</dcterms:created>
  <dc:creator>Lenovo User</dc:creator>
  <dc:description/>
  <dc:language>en-US</dc:language>
  <cp:lastModifiedBy>金戈铁马</cp:lastModifiedBy>
  <cp:lastPrinted>2021-10-14T15:56:00Z</cp:lastPrinted>
  <dcterms:modified xsi:type="dcterms:W3CDTF">2024-09-25T09:17:11Z</dcterms:modified>
  <cp:revision>2</cp:revision>
  <dc:subject/>
  <dc:title>济宁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2C0FA01684D3FB21BAB75EB0368E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479573574_btnclosed</vt:lpwstr>
  </property>
</Properties>
</file>