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5</w:t>
      </w:r>
      <w:r>
        <w:rPr/>
        <w:t>：</w:t>
      </w:r>
    </w:p>
    <w:p>
      <w:pPr>
        <w:pStyle w:val="Normal"/>
        <w:jc w:val="center"/>
        <w:rPr/>
      </w:pPr>
      <w:r>
        <w:rPr/>
        <w:t>“</w:t>
      </w:r>
      <w:r>
        <w:rPr/>
        <w:t>市队县办”单位年度考核评分表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5530"/>
        <w:gridCol w:w="790"/>
        <w:gridCol w:w="836"/>
        <w:gridCol w:w="903"/>
      </w:tblGrid>
      <w:tr>
        <w:trPr>
          <w:trHeight w:val="52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考核条件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内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分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</w:rPr>
              <w:t>自评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</w:rPr>
              <w:t>核评分</w:t>
            </w:r>
          </w:p>
        </w:tc>
      </w:tr>
      <w:tr>
        <w:trPr>
          <w:trHeight w:val="55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队伍建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分）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</w:rPr>
              <w:t>有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</w:rPr>
              <w:t>名以上事业心强、有较高专项业务水平的体育教师（教练）担任“市队县办”项目的训练工作，并计算工作量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要领导重视“市队县办”工作，有专门负责“市队县办”的领导及工作人员，并成立领导小组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有单独外聘专家或教练协助指导训练，支持体育教师（教练）参加相关业务培训，每年参加至少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次市级以上的体育专项培训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训练活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分）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按下达的指标年龄选配运动员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运动员训练档案齐全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运动员梯队建设有计划、有目标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市队县办”形成本地特色，普及率高，参与面广，特色明显，有一定影响力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w w:val="95"/>
                <w:kern w:val="0"/>
                <w:sz w:val="24"/>
              </w:rPr>
              <w:t>保证每周</w:t>
            </w:r>
            <w:r>
              <w:rPr>
                <w:rFonts w:eastAsia="宋体;SimSun" w:cs="宋体;SimSun" w:ascii="宋体;SimSun" w:hAnsi="宋体;SimSun"/>
                <w:spacing w:val="-12"/>
                <w:w w:val="95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pacing w:val="-12"/>
                <w:w w:val="95"/>
                <w:kern w:val="0"/>
                <w:sz w:val="24"/>
              </w:rPr>
              <w:t>次以上训练，充分利用双休日、寒暑假集中训练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</w:rPr>
              <w:t>体育教师（教练）具有详细的周期、年度、周及课时计划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训练的运动员按要求进行注册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保障措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分）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县（市、区）教体局支持体育特长生的招生政策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市队县办”单位每年积极招收体育特长生，有明确的中、小学合作学校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承办单位有和市教育局、市体育局配套的专项经费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具有较好的“市队县办”场地器材设施或社会其他资源整合措施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建立“市队县办”项目专用账本，保证经费和上级拨款的专项使用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</w:rPr>
              <w:t>保证“市队县办”项目运动员每年参加</w:t>
            </w:r>
            <w:r>
              <w:rPr>
                <w:rFonts w:eastAsia="宋体;SimSun" w:cs="宋体;SimSun" w:ascii="宋体;SimSun" w:hAnsi="宋体;SimSun"/>
                <w:spacing w:val="-2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</w:rPr>
              <w:t>次市级以上比赛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对承担训练和管理任务的体育教师（教练）适当降低课时任务标准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绩效工资分配方案中充分考虑“市队县办”承训教师（教练），工作量与其他学科同等对待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在绩效工资的考核中把承担“市队县办”体育教师（教练）的成绩列入相关考核指标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输送成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可累计，不封顶）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每向市级代表队输送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每向高等院校高水平运动队输送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每向省优秀运动队输送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每向国家队输送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比赛成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可累计，不封顶）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市级比赛单项冠军、集体项目前三名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省级比赛单项前三名、集体项目前六名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全国比赛单项前三名、集体项目前八名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合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55:00Z</dcterms:created>
  <dc:creator>Administrator</dc:creator>
  <dc:description/>
  <dc:language>en-US</dc:language>
  <cp:lastModifiedBy>Administrator</cp:lastModifiedBy>
  <dcterms:modified xsi:type="dcterms:W3CDTF">2019-08-06T08:56:00Z</dcterms:modified>
  <cp:revision>1</cp:revision>
  <dc:subject/>
  <dc:title/>
</cp:coreProperties>
</file>