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济宁市卫生健康委员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济宁市卫生健康委员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jw.jining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如对本报告有疑问，请与济宁市卫生健康委员会联系（地址：省运会指挥中心，联系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-231906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，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委员会认真贯彻落实国家及省、市政府信息公开工作部署要求，严格遵循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以公开为常态，不公开为例外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的原则，积极扩大主动公开范围，切实加强对政府信息公开工作的组织领导工作，不断提高政府信息公开意识，完善信息公开制度和流程，推进我市卫生健康领域政务公开工作有序开展。</w:t>
      </w:r>
    </w:p>
    <w:p>
      <w:pPr>
        <w:pStyle w:val="Normal"/>
        <w:numPr>
          <w:ilvl w:val="0"/>
          <w:numId w:val="1"/>
        </w:numPr>
        <w:ind w:left="0" w:firstLine="642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济宁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网站政务公开平台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4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，通过政务微信公众号发布信息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1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其中，公开机构职能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部门文件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政策解读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，部门会议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；扎实做好政策意见征集及反馈工作，及时公开征集公告、文件草案、草案解读和意见征集结果情况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设置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专栏，依法对随机抽查事项清单、抽查计划、抽查结果等情况进行了全面公示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涉及市政府工作报告中的重点任务公开承诺的进展情况、取得成效等进行逐项公开。</w:t>
      </w:r>
    </w:p>
    <w:p>
      <w:pPr>
        <w:pStyle w:val="Normal"/>
        <w:numPr>
          <w:ilvl w:val="0"/>
          <w:numId w:val="1"/>
        </w:numPr>
        <w:ind w:left="0" w:firstLine="642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依法依规畅通依申请公开渠道，在充分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信息安全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防止信息泄露和滥用的基础上，及时准确答复申请人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受理依申请公开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均在法定期限内予以答复，办结率为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，未发生因依申请公开为由提起的行政复议和行政诉讼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未收取依申请公开信息处理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2300" cy="189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2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委员会进一步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健全完善政府信息公开领导工作机制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提升政策公开质量、夯实政务公开工作基础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领域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重点工作制定年度发布计划，不断推动政务公开工作制度化、规范化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制订并严格落实加强喊人规范卫生健康新闻宣传及发布制度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严格执行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先审后发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一事一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制度，严肃信息发布审查，凡是对外发布信息均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三审三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加强对拟公开政府信息的保密审查，防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失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泄密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现象发生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2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，市卫生健康委员会积极优化信息平台建设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网站页面设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机构职能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工作要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信息公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公众参与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政策法规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等主要栏目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同时，网站首页设置市直卫生健康单位网站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一键即转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领域重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信息，充分展示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发展的成就和亮点。统筹推进政务新媒体与政府网站的融合发展，全年网站总访问量达到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366853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次，微信号订阅人数达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8474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人，收到留言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条，全部答复办结。</w:t>
      </w:r>
    </w:p>
    <w:p>
      <w:pPr>
        <w:pStyle w:val="Normal"/>
        <w:numPr>
          <w:ilvl w:val="0"/>
          <w:numId w:val="1"/>
        </w:numPr>
        <w:ind w:left="0" w:firstLine="642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市卫生健康委员会及时调整政务公开领导小组，明确责任领导和责任人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持续健全政府信息公开制度，进一步明确信息公开的范围和责任主体，规范信息收集、整理、发布和更新程序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；及时更新发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《济宁市卫生健康委员会信息公开指南》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充分保障人民群众监督权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制定年度培训计划，定期组织相关人员开展业务培训，加强政务信息公开人才队伍建设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进一步优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政府信息公开工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;方正楷体_GBK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较往年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委员会政务信息公开工作有了较大进步，但仍旧存在一些问题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一是信息发布形式不够多样。信息发布形式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多以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文字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内容为主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图片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和视频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类信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较少，发挥新媒体作用、创新政务公开等方面有待继续加强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；二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信息发布主动意识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待进一步加强，信息发布不及时情况时有出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下一步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卫生健康委员会将进一步制订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进措施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一是进一步健全工作体系。建立健全主要负责同志为第一责任人责任、分管同志履行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、信息公开工作人员为直接责任人的工作体系，依法依规、高质高效做好信息公开各项工作，切实保障公众获取信息的权利。二是进一步加大主动公开力度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大工作人员培训力度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主动性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持续推进政务公开标准化规范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2"/>
        </w:numPr>
        <w:ind w:left="0" w:firstLine="642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根据《政府信息公开信息处理费管理办法》，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度，市卫生健康委未收取过信息处理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市卫生健康委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落实上级政务公开要点要求，及时公开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信息，通过微信公众号和门户网站等渠道普遍性公开。立足各科室职责，细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工作任务，确保每项工作有落实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、见成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组织召开政务公开工作培训，加强各科室人员对政务公开工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意识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，保障政务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度，市卫生健康委共承担人大建议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其中主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协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分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；政协提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其中主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分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协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，已于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月底前全部办理完毕，代表委员满意率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，吸收采纳率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51:00Z</dcterms:created>
  <dc:creator>user</dc:creator>
  <dc:description/>
  <dc:language>en-US</dc:language>
  <cp:lastModifiedBy>user</cp:lastModifiedBy>
  <dcterms:modified xsi:type="dcterms:W3CDTF">2025-01-24T14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UxYzdmOGMxNzg2ZDdhNTE5MTA5Nzk1MDkwMGJkOWUiLCJ1c2VySWQiOiIzMTU3NTE2NDQifQ==</vt:lpwstr>
  </property>
</Properties>
</file>