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急管理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局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济宁市</w:t>
      </w:r>
      <w:r>
        <w:rPr>
          <w:rFonts w:ascii="Times New Roman" w:hAnsi="Times New Roman" w:cs="Times New Roman" w:eastAsia="Times New Roman"/>
          <w:b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十四五</w:t>
      </w:r>
      <w:r>
        <w:rPr>
          <w:rFonts w:ascii="Times New Roman" w:hAnsi="Times New Roman" w:cs="Times New Roman" w:eastAsia="Times New Roman"/>
          <w:b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 w:bidi="ar"/>
        </w:rPr>
        <w:t>应急管理体系建设</w:t>
      </w:r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规划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背景</w:t>
      </w:r>
    </w:p>
    <w:p>
      <w:pPr>
        <w:pStyle w:val="Style16"/>
        <w:widowControl w:val="false"/>
        <w:snapToGrid w:val="false"/>
        <w:spacing w:lineRule="exact" w:line="600" w:before="0" w:after="0"/>
        <w:ind w:firstLine="642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为深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彻落实党中央、国务院、山东省关于加强应急管理体系建设的决策部署，加速推进我市应急管理体系和能力现代化，根据《中华人民共和国突发事件应对法》《中华人民共和国安全生产法》《中华人民共和国防震减灾法》《中共中央国务院关于推进安全生产领域改革发展的意见》《中共中央国务院关于推进防灾减灾救灾体制机制改革的意见》《山东省重大突发事件应急保障体系建设规划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0—20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）》和《济宁市国民经济和社会发展第十四个五年规划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远景目标纲要》等规定，结合济宁工作实际，研究制定了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急管理体系建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划》（以下简称《规划》）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42"/>
        <w:jc w:val="both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二、起草过程</w:t>
      </w:r>
    </w:p>
    <w:p>
      <w:pPr>
        <w:pStyle w:val="Normal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月启动以来，先后多次广泛征求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安委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减灾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关成员单位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、社会公众意见建议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邀请省、市应急管理领域专家论证，充分吸纳各方面意见建议，经过多轮修改完善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并与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安全生产规划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国民经济和社会发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划等进行了衔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形成《规划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司法局合法性审查通过后，提交市政府常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会议审议通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以市政府办公室名义印发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规划》共分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章节。　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时期建设成效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应急管理体制机制、防灾减灾、安全生产、应急救援能力、科技支撑能力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素质固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程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方面系统总结了在市委市政府坚强领导下，全市应急管理工作取得的显著成效。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时期面临形势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主要分析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时期全市应急管理工作面临的挑战。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三）总体思路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时期全市应急管理工作指导思想、基本原则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目标。主要是围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体系、固基础、补短板、强弱项、提能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深入谋划应急管理事业改革发展，着力构建统一领导、权责一致、权威高效的应急体系，积极推进应急管理体系和能力现代化，防范化解重大安全风险，及时应对处置各类灾害事故，切实保护人民群众生命财产安全和维护社会稳定，为全市经济社会高质量发展保驾护航。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四）重点任务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期间，围绕健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大体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提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四大能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夯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个基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进一步完善我市应急管理体制机制，不断提升应对突发事件的能力水平。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重点项目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结合我市工作实际，筛选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自然灾害综合风险普查工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设森林消防和应急救援抗洪抢险队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推进省矿山和地质灾害应急救援中心建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设应急物资储备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升级应急管理信息化系统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建设移动指挥平台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设应急科普及危化品教育培训基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重点项目。</w:t>
      </w:r>
    </w:p>
    <w:p>
      <w:pPr>
        <w:pStyle w:val="A1"/>
        <w:spacing w:lineRule="exact" w:line="600" w:before="0" w:after="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保障措施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加强组织领导、健全实施机制、强化责任落实、加强要素保障、加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监测评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等方面明确了规划实施的保障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tLeast" w:line="24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28:00Z</dcterms:created>
  <dc:creator>liuhan</dc:creator>
  <dc:description/>
  <dc:language>en-US</dc:language>
  <cp:lastModifiedBy>user</cp:lastModifiedBy>
  <cp:lastPrinted>2022-01-01T06:54:00Z</cp:lastPrinted>
  <dcterms:modified xsi:type="dcterms:W3CDTF">2022-01-10T14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7BAE5B1143768F958EEA76B33AF6</vt:lpwstr>
  </property>
  <property fmtid="{D5CDD505-2E9C-101B-9397-08002B2CF9AE}" pid="3" name="KSOProductBuildVer">
    <vt:lpwstr>2052-11.8.2.10290</vt:lpwstr>
  </property>
</Properties>
</file>