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济宁市医疗保障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年政府信息公开年度工作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为认真贯彻落实国家、省、市关于全面推进政务公开工作的决策部署，切实提升全市医保政务公开水平，按照省政府办公厅《关于印发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山东省政务公开工作要点的通知》（鲁政办字〔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sz w:val="24"/>
          <w:szCs w:val="24"/>
          <w:shd w:fill="FFFFFF" w:val="clear"/>
        </w:rPr>
        <w:t>78</w:t>
      </w:r>
      <w:r>
        <w:rPr>
          <w:rFonts w:ascii="宋体" w:hAnsi="宋体" w:cs="宋体"/>
          <w:sz w:val="24"/>
          <w:szCs w:val="24"/>
          <w:shd w:fill="FFFFFF" w:val="clear"/>
        </w:rPr>
        <w:t>号）和市政府办公室《关于印发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济宁市政务公开工作任务分解表的通知》（济政办字〔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sz w:val="24"/>
          <w:szCs w:val="24"/>
          <w:shd w:fill="FFFFFF" w:val="clear"/>
        </w:rPr>
        <w:t>31</w:t>
      </w:r>
      <w:r>
        <w:rPr>
          <w:rFonts w:ascii="宋体" w:hAnsi="宋体" w:cs="宋体"/>
          <w:sz w:val="24"/>
          <w:szCs w:val="24"/>
          <w:shd w:fill="FFFFFF" w:val="clear"/>
        </w:rPr>
        <w:t>号）要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主动公开政府信息，提高政府工作的透明度，让群众知晓，让群众参与，更好接受群众监督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市医保局通过市政府门户网站政务公开平台主动公开政府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6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其中文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政策解读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医保服务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建议提案办理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人事财政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所列数据的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/>
          <w:sz w:val="24"/>
          <w:szCs w:val="24"/>
          <w:shd w:fill="FFFFFF" w:val="clear"/>
        </w:rPr>
        <w:t>）主动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组织管理情况。调整了济宁市医疗保障局政务公开领导小组，明确了济宁市医疗保障局政务公开工作机构，并公开了分管政务公开工作的负责同志信息。修订了《济宁市医疗保障局信息公开指南》，制定了《济宁市医疗保障局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政务公开工作实施方案》等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医保政策公开情况。聚焦“稳就业”、“保民生”等医保政策，加强政策发布并做好解读回应。着重解读政策的背景、决策依据、出台目的、重要举措等，针对社会关切事项，更详细、更及时地做好政策执行情况及宏观数据解读，正向引导社会预期。公布规范性文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件，部门文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件，公开局长办公会议题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期，召开新闻发布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次。按照“谁起草、谁解读”原则，对出台的政策性文件，同步准备解读方案和解读材料，保障解读材料在正式文件公布后 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工作日内公开，实现政策性文件与解读材料的相互关联。通过数字图文、新闻媒体等形式开展政策解读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次。发布政府工作报告、民生实事项目等重大决策部署落实情况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，根据工作推进情况及时公开工作进展、取得成效、后续举措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医保服务公开情况。设置医疗救助专栏，及时公开医疗救助对象认定、救助标准、申报指南、救助人次数、资金支出情况等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信息。及时公开证明事项清单，在市政务服务网将政务服务情况、企业群众评价、差评处理结果、政务服务事项目录和办事指南向社会公开。主动公开本市异地就医联网结算医疗机构名单，及时发布医保定点医院、药店及药品、诊疗项目目录等相关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主动公开医疗服务价格、常用药品、低价值医用耗材价格信息查询途径等相关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.“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双随机、一公开”监管公开情况。设立“双随机、一公开”监管专栏， 全面公开随机抽查事项清单、抽查计划、抽查人员名录、抽查对象名录、抽查情况、查处结果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建议提案办理结果公开情况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市医保局承办人大代表建议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件、政协委员提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件，办理结果全部按时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人事财政信息公开情况。公开部门预决算和“三公”经费预决算、政府采购等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主动公开领导信息、机构职能、人事任免、公务员考录、事业单位招考等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事业单位信息公开情况。主动公开市医疗保障综合执法支队和市医疗保险事业中心机构设置、领导信息、内部规章、办事指南等信息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）依申请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不断规范依申请公开办理工作流程，建立登记、审核、办理、审签、答复、归档等一整套工作流程，准确把握信息公开申请办理时限，依法依规做好政府信息依申请公开工作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共受理依申请公开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件，已在法定期限内予以答复，未收到以政府信息公开为由提起的行政诉讼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政府信息公开申请未向申请人收取任何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其他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，编印济宁市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版《医疗保障领域政府信息公开服务手册》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，开展济宁市医疗保障领域“政府开放日” 活动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次。对政务公开工作业务知识进行专题培训，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份、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份，分期分批进行了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人次的业务培训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7946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  <w:lang w:val="en-US" w:eastAsia="zh-CN"/>
        </w:rPr>
        <w:t>2020</w:t>
      </w:r>
      <w:r>
        <w:rPr>
          <w:rFonts w:ascii="宋体" w:hAnsi="宋体" w:cs="宋体"/>
          <w:shd w:fill="FFFFFF" w:val="clear"/>
          <w:lang w:val="en-US" w:eastAsia="zh-CN"/>
        </w:rPr>
        <w:t>年，市医保局</w:t>
      </w:r>
      <w:r>
        <w:rPr>
          <w:rFonts w:ascii="宋体" w:hAnsi="宋体" w:cs="宋体"/>
          <w:shd w:fill="FFFFFF" w:val="clear"/>
          <w:lang w:eastAsia="zh-CN"/>
        </w:rPr>
        <w:t>政府信息公开虽然做了大量工作，取得一定成效，但离市委、市政府和人民群众的要求还有一定的差距。主要表现在政策解读能力还需进一步提升，解读方式还需进一步丰富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  <w:lang w:eastAsia="zh-CN"/>
        </w:rPr>
        <w:t>2021</w:t>
      </w:r>
      <w:r>
        <w:rPr>
          <w:rFonts w:ascii="宋体" w:hAnsi="宋体" w:cs="宋体"/>
          <w:shd w:fill="FFFFFF" w:val="clear"/>
          <w:lang w:eastAsia="zh-CN"/>
        </w:rPr>
        <w:t>年，市医保局将统筹做好医保政策宣传，进一步加强政策解读工作，丰富政策解读方式和内容，合理引导待遇预期，营造良好舆论氛围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  <w:lang w:eastAsia="zh-CN"/>
        </w:rPr>
        <w:t>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起泗上</cp:lastModifiedBy>
  <cp:lastPrinted>2021-01-19T15:53:00Z</cp:lastPrinted>
  <dcterms:modified xsi:type="dcterms:W3CDTF">2021-01-22T01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