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left="142" w:right="1589" w:firstLine="1038"/>
        <w:jc w:val="center"/>
        <w:rPr>
          <w:rFonts w:eastAsia="穝灿砰;宋体"/>
          <w:w w:val="65"/>
          <w:sz w:val="80"/>
        </w:rPr>
      </w:pPr>
      <w:r>
        <w:rPr>
          <w:rFonts w:eastAsia="穝灿砰;宋体"/>
          <w:w w:val="65"/>
          <w:sz w:val="8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0"/>
        <w:jc w:val="distribute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FF0000"/>
          <w:w w:val="33"/>
          <w:sz w:val="126"/>
          <w:szCs w:val="126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FF0000"/>
          <w:w w:val="33"/>
          <w:sz w:val="126"/>
          <w:szCs w:val="126"/>
          <w:lang w:val="en-US" w:eastAsia="zh-CN"/>
        </w:rPr>
        <w:t>济宁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0"/>
        <w:jc w:val="distribute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FF0000"/>
          <w:w w:val="33"/>
          <w:sz w:val="126"/>
          <w:szCs w:val="126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FF0000"/>
          <w:w w:val="33"/>
          <w:sz w:val="126"/>
          <w:szCs w:val="126"/>
          <w:lang w:val="en-US" w:eastAsia="zh-CN"/>
        </w:rPr>
        <w:t>济宁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0"/>
        <w:jc w:val="distribute"/>
        <w:textAlignment w:val="auto"/>
        <w:rPr>
          <w:rFonts w:ascii="Calibri Light" w:hAnsi="Calibri Light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FF0000"/>
          <w:w w:val="33"/>
          <w:sz w:val="126"/>
          <w:szCs w:val="126"/>
          <w:lang w:val="en-US" w:eastAsia="zh-CN"/>
        </w:rPr>
        <w:t>中国石化销售股份有限公司山东济宁石油分公司</w:t>
      </w:r>
    </w:p>
    <w:p>
      <w:pPr>
        <w:pStyle w:val="Normal"/>
        <w:spacing w:lineRule="exact" w:line="400"/>
        <w:ind w:left="142" w:right="1588" w:firstLine="1038"/>
        <w:jc w:val="center"/>
        <w:rPr>
          <w:rFonts w:ascii="Calibri Light" w:hAnsi="Calibri Light" w:eastAsia="穝灿砰;宋体" w:cs="宋体"/>
          <w:b w:val="false"/>
          <w:b w:val="false"/>
          <w:bCs w:val="false"/>
          <w:color w:val="000000"/>
          <w:w w:val="65"/>
          <w:sz w:val="80"/>
          <w:szCs w:val="36"/>
          <w:lang w:val="en-US" w:eastAsia="zh-CN"/>
        </w:rPr>
      </w:pPr>
      <w:r>
        <w:rPr>
          <w:rFonts w:eastAsia="穝灿砰;宋体" w:cs="宋体" w:ascii="Calibri Light" w:hAnsi="Calibri Light"/>
          <w:b w:val="false"/>
          <w:bCs w:val="false"/>
          <w:color w:val="000000"/>
          <w:w w:val="65"/>
          <w:sz w:val="80"/>
          <w:szCs w:val="36"/>
          <w:lang w:val="en-US" w:eastAsia="zh-CN"/>
        </w:rPr>
      </w:r>
    </w:p>
    <w:p>
      <w:pPr>
        <w:pStyle w:val="Normal"/>
        <w:spacing w:lineRule="exact" w:line="400"/>
        <w:ind w:left="142" w:right="1588" w:firstLine="1038"/>
        <w:jc w:val="center"/>
        <w:rPr>
          <w:rFonts w:eastAsia="穝灿砰;宋体"/>
          <w:w w:val="65"/>
          <w:sz w:val="80"/>
        </w:rPr>
      </w:pPr>
      <w:r>
        <w:rPr>
          <w:rFonts w:eastAsia="穝灿砰;宋体"/>
          <w:w w:val="65"/>
          <w:sz w:val="80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济商务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76"/>
        <w:ind w:left="142" w:right="1589" w:firstLine="640"/>
        <w:jc w:val="center"/>
        <w:rPr>
          <w:rFonts w:ascii="仿宋_GB2312" w:hAnsi="仿宋_GB2312" w:eastAsia="穝灿砰;宋体"/>
          <w:spacing w:val="4"/>
          <w:sz w:val="44"/>
        </w:rPr>
      </w:pPr>
      <w:r>
        <w:rPr>
          <w:rFonts w:eastAsia="穝灿砰;宋体" w:ascii="仿宋_GB2312" w:hAnsi="仿宋_GB2312"/>
          <w:spacing w:val="4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7580</wp:posOffset>
                </wp:positionH>
                <wp:positionV relativeFrom="page">
                  <wp:posOffset>5320030</wp:posOffset>
                </wp:positionV>
                <wp:extent cx="5797550" cy="635"/>
                <wp:effectExtent l="635" t="10795" r="635" b="10795"/>
                <wp:wrapNone/>
                <wp:docPr id="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7440" cy="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418.9pt" to="531.85pt,418.9pt" ID="直线 82" stroked="t" o:allowincell="f" style="position:absolute;flip:y;mso-position-horizontal-relative:page;mso-position-vertical-relative:page">
                <v:stroke color="red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ind w:left="1738" w:hanging="1738"/>
        <w:jc w:val="center"/>
        <w:rPr>
          <w:rFonts w:ascii="新宋体" w:hAnsi="新宋体" w:eastAsia="新宋体" w:cs="新宋体"/>
          <w:spacing w:val="4"/>
          <w:sz w:val="44"/>
          <w:szCs w:val="44"/>
        </w:rPr>
      </w:pPr>
      <w:r>
        <w:rPr>
          <w:rFonts w:eastAsia="新宋体" w:cs="新宋体" w:ascii="新宋体" w:hAnsi="新宋体"/>
          <w:spacing w:val="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  <w:lang w:val="en-US" w:eastAsia="zh-CN"/>
        </w:rPr>
        <w:t>济宁市商务局 济宁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10" w:right="-21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  <w:lang w:val="en-US" w:eastAsia="zh-CN"/>
        </w:rPr>
        <w:t>中国石化销售股份有限公司山东济宁石油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  <w:lang w:val="en-US" w:eastAsia="zh-CN"/>
        </w:rPr>
        <w:t>关于印发《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  <w:lang w:val="en-US" w:eastAsia="zh-CN"/>
        </w:rPr>
        <w:t>年济宁市春耕农业用油惠农保供活动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县（市、区）商务局、农业农村局、中石化各县市区分公司，济宁高新区、太白湖新区、济宁经济技术开发区有关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省商务厅、省农业农村厅、中石化山东分公司《关于开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春耕农业用油惠农保供活动的通知》（鲁商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[2021]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精神，市商务局、市农业农村局、中石化济宁分公司制定了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济宁市春耕农业用油惠农保供活动方案》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济宁市商务局           济宁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9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9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9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国石化销售股份有限公司山东济宁石油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大标宋简体;微软雅黑" w:hAnsi="方正大标宋简体;微软雅黑" w:eastAsia="方正大标宋简体;微软雅黑" w:cs="仿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大标宋简体;微软雅黑" w:cs="仿宋" w:ascii="方正大标宋简体;微软雅黑" w:hAnsi="方正大标宋简体;微软雅黑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color w:val="000000"/>
          <w:sz w:val="44"/>
          <w:szCs w:val="44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  <w:lang w:eastAsia="zh-CN"/>
        </w:rPr>
        <w:t>济宁市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</w:rPr>
        <w:t>春耕农业用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  <w:lang w:eastAsia="zh-CN"/>
        </w:rPr>
        <w:t>惠农保供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方正小标宋简体;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方正小标宋简体;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为做好农业春耕用油保供工作，更好为农机客户提供优质服务，经研究，开展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年春季农业用油保供和支农惠农营销活动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</w:rPr>
        <w:t>一、活动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做好农业用油保供工作，把握农业用油高峰期，在支农惠农的同时，促进柴油销量提升，提升中国石化企业形象和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-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</w:rPr>
        <w:t>三、活动网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指定农业用油保供网点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</w:rPr>
        <w:t>四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jc w:val="left"/>
        <w:textAlignment w:val="auto"/>
        <w:rPr>
          <w:rFonts w:ascii="楷体_GB2312" w:hAnsi="楷体_GB2312" w:eastAsia="楷体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建立</w:t>
      </w:r>
      <w:r>
        <w:rPr>
          <w:rFonts w:ascii="楷体_GB2312" w:hAnsi="楷体_GB2312" w:cs="宋体" w:eastAsia="楷体_GB2312"/>
          <w:b w:val="false"/>
          <w:bCs w:val="false"/>
          <w:color w:val="000000"/>
          <w:sz w:val="32"/>
          <w:szCs w:val="32"/>
        </w:rPr>
        <w:t>春耕农业用油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市公司与济宁市商务局、农业农村局建立农业用油保供合作。发挥中国石化加油站网络优势、油品数质量优势，确保春耕农业油品供应，提供营销支持，共同努力保障农业增产、农民增收。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于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月中旬召开合作启动仪式。启动仪式主要包括正式建立合作关系，明确合作内容，公布保供计划等，确保合作实效，切实为济宁市农业发展做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</w:rPr>
        <w:t>（二）积极协调沟通，做好油品保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各县区公司主动与当地农业部门沟通，积极宣传我方保供及惠农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措施，了解当地农业用油需求量及农机车辆作业流向等信息，提前做好农机服务工作，保障油品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根据作业方向，合理规划保供线路及营销站点布局，设立农业用油保供站，统一悬挂“中国石化支农惠农加油站”横幅，印制发放含有保供站位置、电话和联系人的“农业用油便民服务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柴油保供站开辟保供服务绿色通道，保障农机就近加油，随到随加，提供优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加强现场管理。各单位要每天检查加油站的重点部位，加强安全检查和设备保养维护，消除安全隐患，确保油站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加强油品质量和数量管理，维护好中国石化“质优量足”的品牌形象。各单位要加大加油机校验力度，确保加油机计量精度，为客户提供“质优量足”油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三）开展春耕农业用油专项惠农优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选取部分保供站实施惠农优惠，一是充值优惠。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-4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日，农机用户（特殊号段加油卡用户）单笔充值满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500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元，优惠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5%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。二是结合国省道柴油骨干站布局统筹实施价格直降优惠，每升优惠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0.2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四）拓展服务项目，服务农业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 xml:space="preserve">开展送油到田间地头服务。对距离加油站相对较远地区，可组织成立送油队，开展送油到田间地头活动。优化保供站便利店商品，提供适销对路的商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结合“司机之家”打造，提供优质服务。在保供重点站设置免费休息室，提供免费手机充电、洗澡、洗衣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</w:rPr>
        <w:t>五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</w:rPr>
        <w:t>（一）高度重视，精心组织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各单位要高度重视，制定春耕农业用油保供实施方案，明确职责和人员分工，提前谋划，精心组织，确保活动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</w:rPr>
        <w:t>（二）加强调度，确保供应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积极协调相关部门，保证油品供应，避免脱销断档。做好保供站营销活动过程监控，及时关注活动站销量变化，落实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</w:rPr>
        <w:t>（三）加强宣传，彰显责任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主动与当地政府、媒体沟通，利用当体媒体、微信公众号、朋友圈、网络等方式，开展多种形式活动宣传，加强支农惠农活动宣传，彰显企业的社会责任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</w:rPr>
        <w:t>（四）加强监控，确保规范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各单位要加强营销活动监控，确保业务流程操作规范。发现违规违纪行为的，要从快从严处理，确保支农惠农各项优惠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活动相关问题请联系市公司零售管理部，活动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米吉明，电话：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0537-2162008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137917172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鲍鲁宁，电话：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0537-2167302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136053770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附件：《济宁公司支农惠农加油站明细表》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622"/>
        <w:gridCol w:w="652"/>
        <w:gridCol w:w="1158"/>
        <w:gridCol w:w="5892"/>
      </w:tblGrid>
      <w:tr>
        <w:trPr>
          <w:trHeight w:val="338" w:hRule="atLeast"/>
        </w:trPr>
        <w:tc>
          <w:tcPr>
            <w:tcW w:w="8840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济宁公司支农惠农加油站明细表</w:t>
            </w:r>
          </w:p>
        </w:tc>
      </w:tr>
      <w:tr>
        <w:trPr>
          <w:trHeight w:val="363" w:hRule="atLeast"/>
        </w:trPr>
        <w:tc>
          <w:tcPr>
            <w:tcW w:w="88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区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油站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地址</w:t>
            </w:r>
          </w:p>
        </w:tc>
      </w:tr>
      <w:tr>
        <w:trPr>
          <w:trHeight w:val="77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任城区安居镇孙井村西北角，南外环路与济鱼公路交汇处路北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任城区唐口镇大流店村济鱼公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南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任城区南张镇黄井村东位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董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路北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任城区长沟镇回林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梁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路东</w:t>
            </w:r>
          </w:p>
        </w:tc>
      </w:tr>
      <w:tr>
        <w:trPr>
          <w:trHeight w:val="77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任城区接庄镇小郝村南位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道岚济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KM+7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南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兖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兖州市谷村镇红庙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路北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兖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兖州市兴隆庄镇三官庙村东南汶邹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: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北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兖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开发区黄屯镇杨厂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路北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兖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开发区黄屯镇杨厂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: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南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兖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兖州市兴隆庄镇水坑村东南济邹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西北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兖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兖州市新兖镇代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东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兖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兖州市谷村镇东葛村济微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路西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兖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兖州市大安镇西北店村汶邹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北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兖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开发区王因镇寺上村位于济微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东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兖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开发区黄屯镇驻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路南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兖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时庄田家村位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路北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城市开发区城前西路与北同兴路交汇处路东路北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城市中心镇中一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西外环路北首路东　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菏路南，唐村镇驻地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城市峄山路南首与岚济路交汇处　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城市看庄镇驻地南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路西　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山县韩庄镇西官庄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北路西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山付村济微路东樊村路口</w:t>
            </w:r>
          </w:p>
        </w:tc>
      </w:tr>
      <w:tr>
        <w:trPr>
          <w:trHeight w:val="77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山县韩庄镇陶韩公路路东，京福高速公路台儿庄进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山留庄镇与滕州交界处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胡集镇驻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西侧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胡集镇方庙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东侧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鸡黍镇鸡黍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西侧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马庙镇李坊村南位于金定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北侧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肖云镇付庙村南位于枣曹、金肖公路交汇处东南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卜集乡杨庙姜庄村东位于济徐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西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胡集镇蔡河桥南位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公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西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崇文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金兴路西侧崇文大道北侧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祥县萌山路北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路北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宁市嘉祥县梁宝寺镇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宁市嘉祥县疃里镇前贾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北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嘉祥县纸坊镇纸东村嘉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北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台县鱼城镇东首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鱼台县清河镇张油坊村驻地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台县老砦乡东大街枣曹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路北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汶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汶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汶上县南站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路西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汶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汶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汶上县义桥乡马庄村南兖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南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汶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汶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汶上县苑庄镇李村西汶宁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路北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汶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汶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汶上县城西二环路（柳杭村北）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梁山孔坊段路西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山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（前码头路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山县拳铺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（拳西村路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山县梁济公路韩垓镇董庄村路北　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梁路林庄路南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梁山县韩岗镇政府驻地路北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梁山县大路口乡贾固堆村西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兖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路南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山县徐集镇李保营村北位于济梁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王庄乡位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路东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王庄乡位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路西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王庄乡后孟村位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路东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吴村镇中心村位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路西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小雪镇南兴村位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路西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书院镇八宝山位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路北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泗水县苗馆镇李家坡村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水县中册镇中册三村东星吴公路路南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泗水县泉林镇马连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567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modern"/>
    <w:pitch w:val="default"/>
  </w:font>
  <w:font w:name="Calibri Light">
    <w:charset w:val="00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eastAsia="方正小标宋简体;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bCs/>
      <w:sz w:val="32"/>
      <w:szCs w:val="44"/>
    </w:rPr>
  </w:style>
  <w:style w:type="paragraph" w:styleId="3">
    <w:name w:val="正文文本缩进 3"/>
    <w:basedOn w:val="Normal"/>
    <w:qFormat/>
    <w:pPr>
      <w:spacing w:lineRule="exact" w:line="560"/>
      <w:ind w:firstLine="579"/>
    </w:pPr>
    <w:rPr>
      <w:rFonts w:ascii="仿宋_GB2312" w:hAnsi="仿宋_GB2312" w:eastAsia="仿宋_GB2312" w:cs="仿宋_GB2312"/>
      <w:sz w:val="32"/>
    </w:rPr>
  </w:style>
  <w:style w:type="paragraph" w:styleId="Style14">
    <w:name w:val="文本块"/>
    <w:basedOn w:val="Normal"/>
    <w:qFormat/>
    <w:pPr>
      <w:spacing w:lineRule="atLeast" w:line="890"/>
      <w:ind w:left="142" w:right="1589" w:firstLine="17"/>
      <w:jc w:val="distribute"/>
    </w:pPr>
    <w:rPr>
      <w:rFonts w:ascii="方正小标宋简体;仿宋_GB2312" w:hAnsi="方正小标宋简体;仿宋_GB2312" w:eastAsia="方正小标宋简体;仿宋_GB2312" w:cs="方正小标宋简体;仿宋_GB2312"/>
      <w:color w:val="FF0000"/>
      <w:w w:val="66"/>
      <w:kern w:val="0"/>
      <w:sz w:val="84"/>
      <w:szCs w:val="20"/>
      <w:lang w:val="en-US"/>
    </w:rPr>
  </w:style>
  <w:style w:type="paragraph" w:styleId="2">
    <w:name w:val="正文文本 2"/>
    <w:basedOn w:val="Normal"/>
    <w:qFormat/>
    <w:pPr>
      <w:spacing w:lineRule="exact" w:line="576"/>
    </w:pPr>
    <w:rPr>
      <w:rFonts w:ascii="仿宋_GB2312" w:hAnsi="仿宋_GB2312" w:eastAsia="仿宋_GB2312" w:cs="Batang"/>
      <w:color w:val="000000"/>
      <w:kern w:val="0"/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exact" w:line="5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left="627" w:hanging="627"/>
    </w:pPr>
    <w:rPr>
      <w:rFonts w:ascii="仿宋_GB2312" w:hAnsi="仿宋_GB2312" w:eastAsia="仿宋_GB2312"/>
      <w:sz w:val="32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Yiv99732350msonormal">
    <w:name w:val="yiv99732350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仿宋_GB2312" w:hAnsi="方正小标宋简体;仿宋_GB2312" w:eastAsia="宋体" w:cs="方正小标宋简体;仿宋_GB2312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5">
    <w:name w:val="样式5"/>
    <w:basedOn w:val="1"/>
    <w:qFormat/>
    <w:pPr/>
    <w:rPr>
      <w:rFonts w:eastAsia="方正小标宋简体;仿宋_GB2312"/>
    </w:rPr>
  </w:style>
  <w:style w:type="paragraph" w:styleId="22">
    <w:name w:val="样式2"/>
    <w:basedOn w:val="1"/>
    <w:qFormat/>
    <w:pPr/>
    <w:rPr>
      <w:rFonts w:eastAsia="宋体"/>
    </w:rPr>
  </w:style>
  <w:style w:type="paragraph" w:styleId="4">
    <w:name w:val="样式4"/>
    <w:basedOn w:val="1"/>
    <w:qFormat/>
    <w:pPr/>
    <w:rPr>
      <w:rFonts w:eastAsia="仿宋_GB2312"/>
    </w:rPr>
  </w:style>
  <w:style w:type="paragraph" w:styleId="31">
    <w:name w:val="样式3"/>
    <w:basedOn w:val="1"/>
    <w:qFormat/>
    <w:pPr/>
    <w:rPr>
      <w:rFonts w:eastAsia="黑体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GB2312">
    <w:name w:val="楷体_GB2312"/>
    <w:basedOn w:val="Normal"/>
    <w:qFormat/>
    <w:pPr>
      <w:autoSpaceDE w:val="false"/>
      <w:snapToGrid w:val="false"/>
      <w:spacing w:lineRule="exact" w:line="576"/>
      <w:jc w:val="center"/>
    </w:pPr>
    <w:rPr>
      <w:rFonts w:ascii="楷体_GB2312" w:hAnsi="楷体_GB2312" w:eastAsia="楷体_GB2312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26:00Z</dcterms:created>
  <dc:creator>cc</dc:creator>
  <dc:description/>
  <dc:language>en-US</dc:language>
  <cp:lastModifiedBy>ZhaiWG</cp:lastModifiedBy>
  <cp:lastPrinted>2020-04-25T18:34:00Z</cp:lastPrinted>
  <dcterms:modified xsi:type="dcterms:W3CDTF">2021-03-17T02:17:43Z</dcterms:modified>
  <cp:revision>7</cp:revision>
  <dc:subject/>
  <dc:title>关于推动我市开发区与东部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