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济宁市地震监测中心</w:t>
      </w: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  <w:szCs w:val="44"/>
        </w:rPr>
        <w:t>2020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年政府信息公开工作年度报告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一、总体情况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（以下简称《条例》）要求，本报告包括概述，主动公开政府信息情况，依申请公开政府信息和不予公开政府信息情况，政府信息公开的收费及减免情况，因政府信息公开申请行政复议、提起行政诉讼的情况，政府信息公开工作存在的主要问题及改进情况等。报告中所列数据的统计期限自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 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济宁市地震监测中心认真贯彻实施《信息公开条例》，按照市政府信息公开工作的统一部署和要求狠抓落实，成立了信息公开领导小组，积极做好政府信息公开工作，并制定了济宁市地震监测中心政府信息公开指南及公开目录，确定信息公开的具体内容。 坚持“公开为原则、不公开为例外”的原则，推进政府信息公开工作规范化有序开展。建立健全各项信息公开制度，确保符合国家法律政策规定、公开内容真实有效，积极将应公开的信息在最短的时间内予以公开，及时更新和充实网上信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济宁市地震监测中心及时更新政策文件、规划计划、业务工作、人事工作等政府信息公开内容，并将日常工作中涉及政府信息公开的内容添加到公开内容中。全年主动公开政府信息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ascii="微软雅黑" w:hAnsi="微软雅黑" w:cs="微软雅黑" w:eastAsia="微软雅黑"/>
          <w:sz w:val="32"/>
          <w:szCs w:val="32"/>
        </w:rPr>
        <w:t>同比增长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6.7%</w:t>
      </w:r>
      <w:r>
        <w:rPr>
          <w:rFonts w:ascii="仿宋_GB2312" w:hAnsi="仿宋_GB2312" w:cs="仿宋_GB2312" w:eastAsia="仿宋_GB2312"/>
          <w:sz w:val="32"/>
          <w:szCs w:val="32"/>
        </w:rPr>
        <w:t>。通过新闻媒体等途径，主动公开相关政务信息情况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未收到建议提案。</w:t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2"/>
          <w:sz w:val="32"/>
          <w:szCs w:val="32"/>
          <w:shd w:fill="FFFFFF" w:val="clear"/>
        </w:rPr>
        <w:t>二、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年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年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收到和处理政府信息公开申请情况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1720"/>
        <w:gridCol w:w="719"/>
        <w:gridCol w:w="677"/>
        <w:gridCol w:w="677"/>
        <w:gridCol w:w="720"/>
        <w:gridCol w:w="838"/>
        <w:gridCol w:w="645"/>
        <w:gridCol w:w="563"/>
      </w:tblGrid>
      <w:tr>
        <w:trPr/>
        <w:tc>
          <w:tcPr>
            <w:tcW w:w="33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3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申请人情况</w:t>
            </w:r>
          </w:p>
        </w:tc>
      </w:tr>
      <w:tr>
        <w:trPr/>
        <w:tc>
          <w:tcPr>
            <w:tcW w:w="33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</w:t>
            </w:r>
          </w:p>
        </w:tc>
        <w:tc>
          <w:tcPr>
            <w:tcW w:w="35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法人或其他组织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总计</w:t>
            </w:r>
          </w:p>
        </w:tc>
      </w:tr>
      <w:tr>
        <w:trPr/>
        <w:tc>
          <w:tcPr>
            <w:tcW w:w="33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商业企业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科研机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社会公益组织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法律服务机构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其他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、本年新收政府信息公开申请数量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3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、上年结转政府信息公开申请数量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、本年度办理结果</w:t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一）予以公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三）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属于国家秘密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其他法律行政法规禁止公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危及“三安全一稳定”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保护第三方合法权益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属于三类内部事务信息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属于四类过程性信息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属于行政执法案卷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属于行政查询事项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四）无法提供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本机关不掌握相关政府信息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没有现成信息需要另行制作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补正后申请内容仍不明确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五）不予处理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信访举报投诉类申请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重复申请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要求提供公开出版物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无正当理由大量反复申请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要求行政机关确认或重新出具已获取信息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六）其他处理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七）总计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3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、结转下年度继续办理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信息公开行政复议、行政诉讼情况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存在的主要问题及改进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政府信息公开工作取得了一定的工作成效，但仍存在一些不容忽视的问题，主要表现在：一是人员调整，新到岗工作人员对政府信息的相关要求、规定不熟悉，工作水平亟待提高；二是日常性报送的政务信息类型单一，数量少，信息的采用率不高。</w:t>
      </w:r>
      <w:r>
        <w:rPr>
          <w:rFonts w:eastAsia="仿宋_GB2312" w:cs="仿宋_GB2312" w:ascii="仿宋_GB2312" w:hAnsi="仿宋_GB2312"/>
          <w:sz w:val="32"/>
          <w:szCs w:val="32"/>
        </w:rPr>
        <w:br/>
        <w:t>  </w:t>
      </w:r>
      <w:r>
        <w:rPr>
          <w:rFonts w:ascii="仿宋_GB2312" w:hAnsi="仿宋_GB2312" w:cs="仿宋_GB2312" w:eastAsia="仿宋_GB2312"/>
          <w:sz w:val="32"/>
          <w:szCs w:val="32"/>
        </w:rPr>
        <w:t>针对存在的问题，下一年度市地震监测中心将加大信息上报，建立一支相对稳定、务实高效的信息队伍。加强部门间的衔接与协调，确保高效、有序推进市地震监测中心政务信息公开工作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需要报告的事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/>
      <w:i w:val="false"/>
    </w:rPr>
  </w:style>
  <w:style w:type="character" w:styleId="HTML">
    <w:name w:val="HTML 变量"/>
    <w:qFormat/>
    <w:rPr>
      <w:i w:val="false"/>
    </w:rPr>
  </w:style>
  <w:style w:type="character" w:styleId="HTML1">
    <w:name w:val="HTML 定义"/>
    <w:qFormat/>
    <w:rPr>
      <w:i w:val="false"/>
    </w:rPr>
  </w:style>
  <w:style w:type="character" w:styleId="HTML2">
    <w:name w:val="HTML 样本"/>
    <w:qFormat/>
    <w:rPr>
      <w:rFonts w:ascii="Courier New" w:hAnsi="Courier New" w:cs="Courier New"/>
    </w:rPr>
  </w:style>
  <w:style w:type="character" w:styleId="HTML3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引文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none"/>
    </w:rPr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21-05-20T0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KSOSaveFontToCloudKey">
    <vt:lpwstr>0_btnclosed</vt:lpwstr>
  </property>
</Properties>
</file>