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shd w:fill="FFFFFF" w:val="clear"/>
        </w:rPr>
        <w:t>济宁市公安局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shd w:fill="FFFFFF" w:val="clear"/>
        </w:rPr>
        <w:t>年度政府信息公开工作报告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Style15"/>
        <w:widowControl/>
        <w:shd w:fill="FFFFFF" w:val="clear"/>
        <w:spacing w:before="0" w:after="0"/>
        <w:ind w:left="0" w:right="0" w:firstLine="63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市公安局认真按照《中华人民共和国政府信息公开条例》和市政府办公室关于做好政府信息公开工作的具体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加强对政府信息公开工作的组织领导，不断完善政府信息公开相关配套制度和工作规范，积极拓展政府信息公开载体和形式，认真抓好相关警务信息的收集、整理、发布、更新工作，落实信息公开工作的监督、管理、考核、保障措施，政府信息公开工作取得明显成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内，市公安局一是积极利用市政府门户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收集、整理、上传市公安局重要工作、重要警务活动、重要会议、重大活动等方面的信息。二是利用“济宁民生警务平台”动态推送警务要闻、安全防范、警方提示等讯息，并办结落实各类民生诉求。三是利用“济宁公安”微博群和微信平台等新媒体平台，及时宣传公安机关在维护稳定、打击犯罪、服务群众等工作取得的成绩。四是在中国警察网、《济宁日报》、济宁电视台等传统宣传阵地开设公安专题专栏，持续展示亮点工作。五是做好窗口单位的信息公开工作，有关警种部门在窗口单位的醒目位置设立政府信息公开墙或公开栏，公开行政许可、执法和收费的事项、依据、条件、数量、程序、期限以及需要提供的材料；外事、车管、户政等部门服务大厅配置触摸屏指南设备，为群众提供服务。六是组织好新闻发布会和警营开放活动，对重要民生问题事项及时召开新闻发布会，向社会公开相关情况信息，同时组织部分警种部门开展群众进警营活动，向群众</w:t>
      </w:r>
      <w:r>
        <w:rPr>
          <w:rFonts w:ascii="仿宋_GB2312" w:hAnsi="仿宋_GB2312" w:eastAsia="仿宋_GB2312"/>
          <w:sz w:val="32"/>
          <w:szCs w:val="32"/>
        </w:rPr>
        <w:t>介绍公安工作情况，解答群众咨询和诉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不完全统计，年内市公安局共在市政府信息公开平台、民生警务平台、各类传统报刊杂志和政务新媒体发布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条，规范办理依申请公开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有力地提高了公安工作的透明度，保障了人民群众的知情权。</w:t>
      </w:r>
    </w:p>
    <w:p>
      <w:pPr>
        <w:pStyle w:val="Style15"/>
        <w:widowControl/>
        <w:shd w:fill="FFFFFF" w:val="clear"/>
        <w:spacing w:before="0" w:after="240"/>
        <w:ind w:left="0" w:right="0" w:firstLine="63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518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30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7910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46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881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2090" cy="308483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92090" cy="308483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578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公安局在顺利完成政府信息公开工作的同时，还存在着一些短板和问题，主要表现在：局属各单位信息公开的知识和意识还有待进一步学习和提高；工作中对政府信息公开的推动力度还不够均衡；个别单位还存在工作透明度不高、公开渠道不畅、公开形式相对单一等问题。针对以上问题和不足，下步工作中，市公安局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把政府信息公开工作作为服务群众、接受监督的重要举措来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和改进政府信息公开工作。一是继续抓好制度建设，进一步健全完善各项制度，切实规范公开内容。二是继续抓好牵头推动，市公安局指挥中心充分发挥好牵头抓总作用，不断加强对局属单位的信息公开工作进行的推动力度，确保工作效果。三是继续抓好考核考评，持续将政府信息公开工作纳入考核项目，切实细化考核标准，发挥好考核的杠杆作用。同时自觉接受人大代表、政协委员、特约监督员、人民群众的监督。四是继续抓好</w:t>
      </w:r>
      <w:r>
        <w:rPr>
          <w:rFonts w:ascii="仿宋_GB2312" w:hAnsi="仿宋_GB2312" w:eastAsia="仿宋_GB2312"/>
          <w:sz w:val="32"/>
          <w:szCs w:val="32"/>
        </w:rPr>
        <w:t>示范引领。积极发现和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的先进单位和先进个人，引领各单位信息公开工作再上新台阶，再上新水平。</w:t>
      </w:r>
    </w:p>
    <w:p>
      <w:pPr>
        <w:pStyle w:val="Style15"/>
        <w:widowControl/>
        <w:shd w:fill="FFFFFF" w:val="clear"/>
        <w:spacing w:before="0" w:after="0"/>
        <w:ind w:left="0" w:right="0" w:firstLine="63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0:00Z</dcterms:created>
  <dc:creator>Administrator</dc:creator>
  <dc:description/>
  <dc:language>en-US</dc:language>
  <cp:lastModifiedBy>Administrator</cp:lastModifiedBy>
  <cp:lastPrinted>2020-03-24T19:20:00Z</cp:lastPrinted>
  <dcterms:modified xsi:type="dcterms:W3CDTF">2020-06-17T1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