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5" w:after="0"/>
        <w:jc w:val="center"/>
        <w:rPr>
          <w:rFonts w:ascii="Times New Roman" w:hAnsi="Times New Roman" w:eastAsia="方正小标宋简体;黑体" w:cs="Times New Roman"/>
          <w:color w:val="FF0000"/>
          <w:spacing w:val="-20"/>
          <w:w w:val="60"/>
          <w:sz w:val="160"/>
          <w:szCs w:val="96"/>
        </w:rPr>
      </w:pPr>
      <w:r>
        <w:rPr>
          <w:rFonts w:cs="宋体" w:ascii="宋体" w:hAnsi="宋体"/>
          <w:kern w:val="0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;黑体"/>
          <w:color w:val="FF0000"/>
          <w:spacing w:val="-20"/>
          <w:w w:val="60"/>
          <w:sz w:val="160"/>
          <w:szCs w:val="96"/>
        </w:rPr>
        <w:t>微山县第一中学文件</w:t>
      </w:r>
    </w:p>
    <w:p>
      <w:pPr>
        <w:pStyle w:val="Normal"/>
        <w:spacing w:lineRule="exact" w:line="64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-20"/>
          <w:w w:val="60"/>
          <w:sz w:val="28"/>
          <w:szCs w:val="28"/>
        </w:rPr>
      </w:pPr>
      <w:r>
        <w:rPr>
          <w:rFonts w:eastAsia="宋体" w:cs="Times New Roman"/>
          <w:b w:val="false"/>
          <w:bCs w:val="false"/>
          <w:color w:val="FF0000"/>
          <w:spacing w:val="-20"/>
          <w:w w:val="6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宋体" w:cs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微一中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发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【</w:t>
      </w:r>
      <w:r>
        <w:rPr>
          <w:rFonts w:eastAsia="宋体" w:cs="Times New Roman"/>
          <w:b w:val="false"/>
          <w:bCs w:val="false"/>
          <w:sz w:val="28"/>
          <w:szCs w:val="28"/>
        </w:rPr>
        <w:t>202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】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FF0000"/>
          <w:sz w:val="72"/>
          <w:szCs w:val="7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189865</wp:posOffset>
                </wp:positionV>
                <wp:extent cx="342900" cy="297180"/>
                <wp:effectExtent l="5080" t="5080" r="5080" b="5080"/>
                <wp:wrapNone/>
                <wp:docPr id="1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297180">
                              <a:moveTo>
                                <a:pt x="0" y="113512"/>
                              </a:moveTo>
                              <a:lnTo>
                                <a:pt x="130976" y="113513"/>
                              </a:lnTo>
                              <a:lnTo>
                                <a:pt x="171450" y="0"/>
                              </a:lnTo>
                              <a:lnTo>
                                <a:pt x="211923" y="113513"/>
                              </a:lnTo>
                              <a:lnTo>
                                <a:pt x="342899" y="113512"/>
                              </a:lnTo>
                              <a:lnTo>
                                <a:pt x="236936" y="183666"/>
                              </a:lnTo>
                              <a:lnTo>
                                <a:pt x="277411" y="297179"/>
                              </a:lnTo>
                              <a:lnTo>
                                <a:pt x="171450" y="227023"/>
                              </a:lnTo>
                              <a:lnTo>
                                <a:pt x="65488" y="297179"/>
                              </a:lnTo>
                              <a:lnTo>
                                <a:pt x="105963" y="183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342900,297180" path="m0,113512l130976,113513l171450,0l211923,113513l342899,113512l236936,183666l277411,297179l171450,227023l65488,297179l105963,183666xe" fillcolor="red" stroked="t" o:allowincell="f" style="position:absolute;margin-left:202.8pt;margin-top:14.95pt;width:26.95pt;height:23.3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FFFF"/>
          <w:sz w:val="72"/>
          <w:szCs w:val="72"/>
          <w:u w:val="single"/>
        </w:rPr>
        <w:t xml:space="preserve"> </w:t>
      </w:r>
      <w:r>
        <w:rPr>
          <w:rFonts w:eastAsia="Times New Roman" w:cs="Times New Roman"/>
          <w:color w:val="FF0000"/>
          <w:sz w:val="72"/>
          <w:szCs w:val="72"/>
          <w:u w:val="single"/>
        </w:rPr>
        <w:t xml:space="preserve">       </w:t>
      </w:r>
      <w:r>
        <w:rPr>
          <w:rFonts w:eastAsia="Times New Roman" w:cs="Times New Roman"/>
          <w:color w:val="FF0000"/>
          <w:sz w:val="72"/>
          <w:szCs w:val="72"/>
          <w:u w:val="single"/>
          <w:lang w:val="en-US" w:eastAsia="zh-CN"/>
        </w:rPr>
        <w:t xml:space="preserve">   </w:t>
      </w:r>
      <w:r>
        <w:rPr>
          <w:rFonts w:eastAsia="Times New Roman" w:cs="Times New Roman"/>
          <w:color w:val="FF0000"/>
          <w:sz w:val="72"/>
          <w:szCs w:val="72"/>
        </w:rPr>
        <w:t xml:space="preserve"> </w:t>
      </w:r>
      <w:r>
        <w:rPr>
          <w:rFonts w:eastAsia="Times New Roman" w:cs="Times New Roman"/>
          <w:color w:val="FF0000"/>
          <w:sz w:val="72"/>
          <w:szCs w:val="72"/>
          <w:lang w:val="en-US" w:eastAsia="zh-CN"/>
        </w:rPr>
        <w:t xml:space="preserve"> </w:t>
      </w:r>
      <w:r>
        <w:rPr>
          <w:rFonts w:eastAsia="Times New Roman" w:cs="Times New Roman"/>
          <w:color w:val="FF0000"/>
          <w:sz w:val="56"/>
          <w:szCs w:val="56"/>
          <w:u w:val="single"/>
        </w:rPr>
        <w:t xml:space="preserve">    </w:t>
      </w:r>
      <w:r>
        <w:rPr>
          <w:rFonts w:eastAsia="Times New Roman" w:cs="Times New Roman"/>
          <w:color w:val="FF0000"/>
          <w:sz w:val="56"/>
          <w:szCs w:val="56"/>
          <w:u w:val="single"/>
          <w:lang w:val="en-US" w:eastAsia="zh-CN"/>
        </w:rPr>
        <w:t xml:space="preserve">    </w:t>
      </w:r>
      <w:r>
        <w:rPr>
          <w:rFonts w:eastAsia="Times New Roman" w:cs="Times New Roman"/>
          <w:color w:val="FF0000"/>
          <w:sz w:val="56"/>
          <w:szCs w:val="56"/>
          <w:u w:val="single"/>
        </w:rPr>
        <w:t xml:space="preserve">     </w:t>
      </w:r>
      <w:r>
        <w:rPr>
          <w:rFonts w:eastAsia="Times New Roman" w:cs="Times New Roman"/>
          <w:color w:val="FF0000"/>
          <w:sz w:val="72"/>
          <w:szCs w:val="72"/>
          <w:u w:val="single"/>
        </w:rPr>
        <w:t xml:space="preserve"> </w:t>
      </w:r>
    </w:p>
    <w:p>
      <w:pPr>
        <w:pStyle w:val="Contents1"/>
        <w:rPr>
          <w:rFonts w:ascii="Times New Roman" w:hAnsi="Times New Roman" w:cs="Times New Roman"/>
          <w:color w:val="FF0000"/>
          <w:sz w:val="72"/>
          <w:szCs w:val="72"/>
          <w:u w:val="single"/>
          <w:lang w:val="en-US" w:eastAsia="zh-CN"/>
        </w:rPr>
      </w:pPr>
      <w:r>
        <w:rPr>
          <w:rFonts w:cs="Times New Roman" w:ascii="Times New Roman" w:hAnsi="Times New Roman"/>
          <w:color w:val="FF0000"/>
          <w:sz w:val="72"/>
          <w:szCs w:val="7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textAlignment w:val="auto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kern w:val="0"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微山一中防汛</w:t>
      </w:r>
      <w:r>
        <w:rPr>
          <w:rFonts w:ascii="黑体" w:hAnsi="黑体" w:cs="Times New Roman" w:eastAsia="黑体"/>
          <w:b w:val="false"/>
          <w:bCs/>
          <w:sz w:val="44"/>
          <w:szCs w:val="44"/>
        </w:rPr>
        <w:t>抗旱防</w:t>
      </w:r>
      <w:r>
        <w:rPr>
          <w:rFonts w:ascii="黑体" w:hAnsi="黑体" w:cs="黑体" w:eastAsia="黑体"/>
          <w:b w:val="false"/>
          <w:bCs/>
          <w:sz w:val="44"/>
          <w:szCs w:val="44"/>
        </w:rPr>
        <w:t>台风工作应急预案</w:t>
      </w:r>
    </w:p>
    <w:p>
      <w:pPr>
        <w:pStyle w:val="Contents1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好地贯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市、县防汛抗旱指挥部《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防汛防台风应急演练工作的通知》文件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牢固树立以人民为中心的发展思想，坚持人民至上、生命至上，着力加强风险防范、应急指挥、抢险救 援能力建设，超前谋划部署，抓严抓实防汛各项工作，切实提高政治站位，强化底线思维和忧患意识，立足防大汛、抢大险、救大灾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  <w:r>
        <w:rPr>
          <w:rFonts w:ascii="仿宋" w:hAnsi="仿宋" w:cs="仿宋" w:eastAsia="仿宋"/>
          <w:sz w:val="32"/>
          <w:szCs w:val="32"/>
        </w:rPr>
        <w:t>为确保校园和师生生命财产安全，维护正常的教育教学秩序。特制定本防汛抗旱防台风应急预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工作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循统一领导、分级管理、分工负责、协调一致的原则。实行防汛、抗旱、防台风责任学校领导负责制，学校根据实际情况制定切实、高效的应急预案，快速、及时、有效地处置学校防汛工作中出现的各类突发性灾害事故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组织机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成立防汛、抗旱、防台风安全工作领导小组，指导和协调学校的防汛、防台风工作。领导小组下设三个工作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通讯联络组职责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行政办公室负责，保持和上级部门的上传下达，保证信息畅通，指导学校防御工作和处置相关突发事件，对学校防御值班情况进行查岗，实时监测和及时报告学校的灾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医疗救护组职责</w:t>
      </w:r>
      <w:r>
        <w:rPr>
          <w:rFonts w:eastAsia="仿宋" w:cs="仿宋" w:ascii="仿宋" w:hAnsi="仿宋"/>
          <w:sz w:val="32"/>
          <w:szCs w:val="32"/>
        </w:rPr>
        <w:t>: </w:t>
      </w:r>
      <w:r>
        <w:rPr>
          <w:rFonts w:ascii="仿宋" w:hAnsi="仿宋" w:cs="仿宋" w:eastAsia="仿宋"/>
          <w:sz w:val="32"/>
          <w:szCs w:val="32"/>
        </w:rPr>
        <w:t>医务室负责，迅速组织医护人员准备好抢救器械、药品等，迅速赶赴受灾现场，对受伤人员实施紧急抢救；如有人受伤，应根据伤势情况科学、果断处理，必要时拨打“</w:t>
      </w:r>
      <w:r>
        <w:rPr>
          <w:rFonts w:eastAsia="仿宋" w:cs="仿宋" w:ascii="仿宋" w:hAnsi="仿宋"/>
          <w:sz w:val="32"/>
          <w:szCs w:val="32"/>
        </w:rPr>
        <w:t>120”</w:t>
      </w:r>
      <w:r>
        <w:rPr>
          <w:rFonts w:ascii="仿宋" w:hAnsi="仿宋" w:cs="仿宋" w:eastAsia="仿宋"/>
          <w:sz w:val="32"/>
          <w:szCs w:val="32"/>
        </w:rPr>
        <w:t>救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护转移组职责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学校各科室负责人负责，负责学校师生人员、教学物资的安全转移，防止两次灾害发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负责协助做好学校救灾工作，协助安置受灾师生人员。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应急措施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洪水灾害发生后，在当地政府统一部署下，并根据灾害等级，启动相应级别的应急预案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Ⅳ</w:t>
      </w:r>
      <w:r>
        <w:rPr>
          <w:rFonts w:ascii="仿宋" w:hAnsi="仿宋" w:cs="仿宋" w:eastAsia="仿宋"/>
          <w:sz w:val="32"/>
          <w:szCs w:val="32"/>
        </w:rPr>
        <w:t>级（一般事件）应急响应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小时内可能或已经受到热带气旋影响，平均风力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级以上，县气象台发布台风蓝色预警信号；上级指示要求启动Ⅳ级应急响应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山一中防汛工作小组</w:t>
      </w:r>
      <w:r>
        <w:rPr>
          <w:rFonts w:ascii="仿宋" w:hAnsi="仿宋" w:cs="仿宋" w:eastAsia="仿宋"/>
          <w:kern w:val="0"/>
          <w:sz w:val="32"/>
          <w:szCs w:val="32"/>
        </w:rPr>
        <w:t>组织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小时值班，领导带班，加强巡查，发现问题及时处理并报教体局防汛抗旱指挥部。组织力量清疏排水设施，保证排水畅通，加强对临时建筑、建筑工地、边坡基坑、地下工程、危房的巡查，通知人员做好避险准备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Ⅲ</w:t>
      </w:r>
      <w:r>
        <w:rPr>
          <w:rFonts w:ascii="仿宋" w:hAnsi="仿宋" w:cs="仿宋" w:eastAsia="仿宋"/>
          <w:sz w:val="32"/>
          <w:szCs w:val="32"/>
        </w:rPr>
        <w:t>级（较大事件）应急响应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小时内可能或已经受到热带气旋影响，平均风力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级以上，市气象台发布台风黄色预警信号；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小时内可能或已经受到暴雨影响，县气象台发布暴雨黄色预警信号；上级指示要求启动Ⅲ级应急响应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领导小组到位指导工作。学校做好防雨准备，暂停室外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学活动。县气象台发布台风黄色预警信号时，学校接教育部门通知学校停课，随时准备投入抢险救灾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Ⅱ</w:t>
      </w:r>
      <w:r>
        <w:rPr>
          <w:rFonts w:ascii="仿宋" w:hAnsi="仿宋" w:cs="仿宋" w:eastAsia="仿宋"/>
          <w:sz w:val="32"/>
          <w:szCs w:val="32"/>
        </w:rPr>
        <w:t>级（重大事件）应急响应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小时内可能或者已经受到热带气旋影响，平均风力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级以上，县气象台发布台风橙色预警信号；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小时内可能或者已经受到暴雨影响，降雨量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毫米以上，县气象台发布暴雨橙色预警信号；上级指示要求启动Ⅱ级应急响应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领导小组组长到位指挥，全面部署防灾救灾工作。学校主要负责同志、责任人到岗，启动应急预案，落实抢险队伍和救灾物资，对随时出现的险情灾情，做到随调随到，迅速开展抢险救灾工作。县气象台发布台风橙色预警信号时，学校接上级通知停课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Ⅰ</w:t>
      </w:r>
      <w:r>
        <w:rPr>
          <w:rFonts w:ascii="仿宋" w:hAnsi="仿宋" w:cs="仿宋" w:eastAsia="仿宋"/>
          <w:sz w:val="32"/>
          <w:szCs w:val="32"/>
        </w:rPr>
        <w:t>级（特别重大事件）应急响应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发生超标准洪水，堤、坝、涵、闸、路、桥等重要基础设施出现险情或溃决、坍塌；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小时内可能或者已经受到热带气旋影响，平均风力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级以上，县气象台发布台风红色预警信号；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小时内可能或者已经受到暴雨影响，降雨量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毫米以上，县气象台发布暴雨红色预警信号；上级指示要求启动Ⅰ级应急响应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学校立即启动应急预案，进入应急待命状态，随时根据上级指令投入抢险救灾工作。县气象台发布台风或暴雨红色预警信号时，学校接上级通知停课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县防汛抗旱指挥部发出溃决警报和公布安全转移方案后，学校报告县教体局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迅速组织淹没或危险区域内的人、财、物转移，必要时学校直接向辖区防汛抗旱指挥部请求援助，同时报告主管部门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：</w:t>
      </w:r>
    </w:p>
    <w:p>
      <w:pPr>
        <w:pStyle w:val="Normal"/>
        <w:spacing w:lineRule="exact" w:line="600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微山一中防汛抗旱防台风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  <w:lang w:val="en-US" w:eastAsia="zh-CN"/>
        </w:rPr>
        <w:t>王志刚  张裕防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副组长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张令东  张  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  员：徐云峰  杨绳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管明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刘庆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56" w:hanging="2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李德为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吴小寒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杨祥智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涛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宋正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56" w:hanging="2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满令建  程守军  张厚绪  上官现华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56" w:hanging="280"/>
        <w:jc w:val="both"/>
        <w:textAlignment w:val="auto"/>
        <w:rPr>
          <w:rStyle w:val="NormalCharacter"/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张淑营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李东华</w:t>
      </w:r>
    </w:p>
    <w:p>
      <w:pPr>
        <w:pStyle w:val="Normal"/>
        <w:ind w:right="280" w:firstLine="640"/>
        <w:jc w:val="right"/>
        <w:rPr>
          <w:rStyle w:val="NormalCharacte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ind w:right="280" w:firstLine="64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right="280" w:firstLine="64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right="280" w:firstLine="64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微山县第一中学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仿宋_GB2312;仿宋"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39:00Z</dcterms:created>
  <dc:creator>微软用户</dc:creator>
  <dc:description/>
  <dc:language>en-US</dc:language>
  <cp:lastModifiedBy>笑看风云淡</cp:lastModifiedBy>
  <cp:lastPrinted>2023-05-11T09:20:00Z</cp:lastPrinted>
  <dcterms:modified xsi:type="dcterms:W3CDTF">2025-05-26T02:18:01Z</dcterms:modified>
  <cp:revision>2</cp:revision>
  <dc:subject/>
  <dc:title>微山一中关于开展2012年度“系列十佳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8162EE7B446B898C0C5D3E98E89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JiOTc2MTRhMzZlYmE4MTE0ODM3MzYxZmZjZmE2MzYiLCJ1c2VySWQiOiI2NzE0MTg3MzkifQ==</vt:lpwstr>
  </property>
  <property fmtid="{D5CDD505-2E9C-101B-9397-08002B2CF9AE}" pid="5" name="commondata">
    <vt:lpwstr>commondata</vt:lpwstr>
  </property>
</Properties>
</file>