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313690</wp:posOffset>
            </wp:positionV>
            <wp:extent cx="12157710" cy="85864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771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sectPr>
      <w:type w:val="nextPage"/>
      <w:pgSz w:orient="landscape" w:w="23811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6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