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（济退役军人）字</w:t>
      </w: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eastAsia="zh-CN"/>
        </w:rPr>
        <w:t>[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024</w:t>
      </w: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eastAsia="zh-CN"/>
        </w:rPr>
        <w:t>]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第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</w:rPr>
        <w:t>对市政协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  <w:lang w:eastAsia="zh-CN"/>
        </w:rPr>
        <w:t>十四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</w:rPr>
        <w:t>次会议第</w:t>
      </w:r>
      <w:r>
        <w:rPr>
          <w:rFonts w:eastAsia="方正小标宋简体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  <w:t>1430031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</w:rPr>
        <w:t>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2"/>
          <w:sz w:val="32"/>
          <w:szCs w:val="24"/>
        </w:rPr>
      </w:pPr>
      <w:r>
        <w:rPr>
          <w:rFonts w:eastAsia="楷体_GB2312;楷体" w:cs="Times New Roman" w:ascii="Times New Roman" w:hAnsi="Times New Roman"/>
          <w:b/>
          <w:color w:val="000000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赵海林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您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</w:rPr>
        <w:t>提出的关于进一步加强退役军人职业技能培训的提案收悉，现将办理意见和落实情况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/>
        </w:rPr>
        <w:t>针对第一条关于“搭建信息平台”建议。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我单位先后与儒风军创咨询服务（山东）有限公司、山东中煤工矿物资集团有限公司签订培训协议，采取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订单培养，定向输送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的方式，开展退役军人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订单式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职业技能培训，共同开发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余个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退役军人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专属岗位，岗位涵盖法警、电子商务专员、外贸专员、小型挖掘机装配工等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针对第二条关于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加大政企合作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建议。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我单位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依托退役军人创业孵化基地、就业创业基地等加强职业技能培训，拓宽培训渠道，充实培训内容。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 w:bidi="ar-SA"/>
        </w:rPr>
        <w:t>积极开展就业创业合作单位签约活动，目前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市县两级退役军人事务局共签约合作单位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25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家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提供就业岗位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5700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余个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市局与市城市管理局、市消防救援支队、济宁能源、济宁城投、中国人保、山东中煤、山东恒信集团等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 w:bidi="ar-SA"/>
        </w:rPr>
        <w:t>机关和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企事业单位签约，涉及能源、食品、医药、消防、机械、服务业等多个领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针对第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条和第四条关于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灵活培训模式，优化培训专业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建议。我单位将进一步优化现有的线上线下融合培训模式，利用先进的在线教育平台提供丰富的课程资源，并结合线下实操课程，确保退役军人能够灵活安排学习时间，兼顾工作与学习。同时，积极探索随到随学的培训模式，打破传统培训的固定时间框架，让退役军人可以根据自身情况自由选择学习进度和内容，实现工作与学习的无缝对接。为了进一步提升培训效果，我们将加强个性化培训方案的制定，通过职业规划咨询和兴趣导向的课程设计，帮助退役军人精准定位职业发展方向，量身定制学习路径。此外，我们还将持续深化与企业的合作，建立更多高质量的实训基地，为退役军人提供贴近市场需求的实践机会，促进理论知识与职业技能的深度融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针对第五条关于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拓宽宣传渠道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建议。为提高广大退役军人的政策知晓率，推进相关政策落地见效，我单位积极组织协调各县市区利用退役军人登记报到的时机，将宣传册发放到每位退役军人及家人的手中，实行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一对一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政策宣传。并且，依托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两微一端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等政务新媒体，推送职业技能培训信息，及时公布培训机构、专业目录，并利用短信、微信群等渠道定向发送退役军人职业技能培训政策宣传信息，既宣传培训政策，又宣传培训对退伍后职业发展的重要性，积极动员退役军人踊跃报名参训，通过多种形式加强宣传，营造浓厚的氛围，鼓励退役军人积极参加技能培训，提升就业能力，进一步提高了退役军人政策知晓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感谢您对我市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退役军人职业技能培训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工作的关心和支持，以上答复如有不足之处敬请批评指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</w:rPr>
        <w:t>济宁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pacing w:val="0"/>
          <w:w w:val="80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eastAsia="zh-CN"/>
        </w:rPr>
        <w:t>解决程度：（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已经解决、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正在解决、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列入计划解决、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无法解</w:t>
      </w:r>
      <w:r>
        <w:rPr>
          <w:rFonts w:ascii="Times New Roman" w:hAnsi="Times New Roman" w:cs="Times New Roman" w:eastAsia="方正仿宋简体"/>
          <w:b/>
          <w:bCs/>
          <w:spacing w:val="-17"/>
          <w:w w:val="80"/>
          <w:kern w:val="0"/>
          <w:sz w:val="32"/>
          <w:szCs w:val="32"/>
          <w:lang w:val="en-US" w:eastAsia="zh-CN"/>
        </w:rPr>
        <w:t>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可否公开：（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）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可公开、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不可公</w:t>
      </w:r>
      <w:r>
        <w:rPr>
          <w:rFonts w:ascii="Times New Roman" w:hAnsi="Times New Roman" w:cs="Times New Roman" w:eastAsia="方正仿宋简体"/>
          <w:b/>
          <w:bCs/>
          <w:spacing w:val="-11"/>
          <w:w w:val="80"/>
          <w:kern w:val="0"/>
          <w:sz w:val="32"/>
          <w:szCs w:val="32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签发人：张繁翔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张令朋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联系电话：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0537-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321123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抄送：市政协提案委员会，市委督查室或市政府督查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20"/>
        <w:ind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2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宋体;方正书宋_GBK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ahoma;Droid Sans" w:hAnsi="Tahoma;Droid Sans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Char1"/>
    <w:basedOn w:val="Normal"/>
    <w:qFormat/>
    <w:pPr>
      <w:snapToGrid w:val="true"/>
      <w:spacing w:lineRule="exact" w:line="240" w:before="0" w:after="160"/>
    </w:pPr>
    <w:rPr>
      <w:rFonts w:ascii="Times New Roman" w:hAnsi="Times New Roman" w:eastAsia="宋体;方正书宋_GBK" w:cs="Times New Roman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04:00Z</dcterms:created>
  <dc:creator>adm</dc:creator>
  <dc:description/>
  <dc:language>en-US</dc:language>
  <cp:lastModifiedBy>user</cp:lastModifiedBy>
  <cp:lastPrinted>2022-08-12T15:46:00Z</cp:lastPrinted>
  <dcterms:modified xsi:type="dcterms:W3CDTF">2024-08-27T15:30:2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B9D8C06584210BB3E1DE5A9C1A772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