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济宁市科学技术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Style w:val="StrongEmphasis"/>
          <w:rFonts w:ascii="Times New Roman" w:hAnsi="Times New Roman" w:eastAsia="方正仿宋简体" w:cs="方正仿宋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020</w:t>
      </w:r>
      <w:r>
        <w:rPr>
          <w:rStyle w:val="StrongEmphasis"/>
          <w:rFonts w:ascii="Times New Roman" w:hAnsi="Times New Roman" w:cs="方正仿宋简体" w:eastAsia="方正仿宋简体"/>
          <w:b w:val="false"/>
          <w:bCs/>
          <w:color w:val="000000"/>
          <w:kern w:val="0"/>
          <w:sz w:val="32"/>
          <w:szCs w:val="32"/>
        </w:rPr>
        <w:t>年，市科技局坚持以习近平新时代中国特色社会主义思想为指导，深入落实党的十九大和十九届历届全会精神，认真贯彻落实新修订的《中华人民共和国政府信息公开条例》（以下简称《条例》）编制要求，依法全面履行部门职能，全面推进决策、执行、管理、服务、结果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“</w:t>
      </w:r>
      <w:r>
        <w:rPr>
          <w:rStyle w:val="StrongEmphasis"/>
          <w:rFonts w:ascii="Times New Roman" w:hAnsi="Times New Roman" w:cs="方正仿宋简体" w:eastAsia="方正仿宋简体"/>
          <w:b w:val="false"/>
          <w:bCs/>
          <w:color w:val="000000"/>
          <w:kern w:val="0"/>
          <w:sz w:val="32"/>
          <w:szCs w:val="32"/>
        </w:rPr>
        <w:t>五公开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”</w:t>
      </w:r>
      <w:r>
        <w:rPr>
          <w:rStyle w:val="StrongEmphasis"/>
          <w:rFonts w:ascii="Times New Roman" w:hAnsi="Times New Roman" w:cs="方正仿宋简体" w:eastAsia="方正仿宋简体"/>
          <w:b w:val="false"/>
          <w:bCs/>
          <w:color w:val="000000"/>
          <w:kern w:val="0"/>
          <w:sz w:val="32"/>
          <w:szCs w:val="32"/>
        </w:rPr>
        <w:t>，加强解读回应和重点领域信息公开。本报告内容包括总体情况、主动公开政府信息情况、</w:t>
      </w:r>
      <w:r>
        <w:rPr>
          <w:rStyle w:val="StrongEmphasis"/>
          <w:rFonts w:ascii="Times New Roman" w:hAnsi="Times New Roman" w:cs="方正仿宋简体" w:eastAsia="方正仿宋简体"/>
          <w:b w:val="false"/>
          <w:bCs/>
          <w:color w:val="000000"/>
          <w:kern w:val="0"/>
          <w:sz w:val="32"/>
          <w:szCs w:val="32"/>
        </w:rPr>
        <w:t>依</w:t>
      </w:r>
      <w:r>
        <w:rPr>
          <w:rStyle w:val="StrongEmphasis"/>
          <w:rFonts w:ascii="Times New Roman" w:hAnsi="Times New Roman" w:cs="方正仿宋简体" w:eastAsia="方正仿宋简体"/>
          <w:b w:val="false"/>
          <w:bCs/>
          <w:color w:val="000000"/>
          <w:kern w:val="0"/>
          <w:sz w:val="32"/>
          <w:szCs w:val="32"/>
        </w:rPr>
        <w:t>申请公开情况、</w:t>
      </w:r>
      <w:r>
        <w:rPr>
          <w:rStyle w:val="StrongEmphasis"/>
          <w:rFonts w:ascii="Times New Roman" w:hAnsi="Times New Roman" w:cs="方正仿宋简体" w:eastAsia="方正仿宋简体"/>
          <w:b w:val="false"/>
          <w:bCs/>
          <w:color w:val="000000"/>
          <w:kern w:val="0"/>
          <w:sz w:val="32"/>
          <w:szCs w:val="32"/>
        </w:rPr>
        <w:t>信息管理情况、平台建设情况、组织保障情况</w:t>
      </w:r>
      <w:r>
        <w:rPr>
          <w:rStyle w:val="StrongEmphasis"/>
          <w:rFonts w:ascii="Times New Roman" w:hAnsi="Times New Roman" w:cs="方正仿宋简体" w:eastAsia="方正仿宋简体"/>
          <w:b w:val="false"/>
          <w:bCs/>
          <w:color w:val="000000"/>
          <w:kern w:val="0"/>
          <w:sz w:val="32"/>
          <w:szCs w:val="32"/>
        </w:rPr>
        <w:t>、存在的主要问题及改进情况、其他需要报告的事项等六部分内容。本报告所列数据的统计期限自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 xml:space="preserve">2020 </w:t>
      </w:r>
      <w:r>
        <w:rPr>
          <w:rStyle w:val="StrongEmphasis"/>
          <w:rFonts w:ascii="Times New Roman" w:hAnsi="Times New Roman" w:cs="方正仿宋简体" w:eastAsia="方正仿宋简体"/>
          <w:b w:val="false"/>
          <w:bCs/>
          <w:color w:val="000000"/>
          <w:kern w:val="0"/>
          <w:sz w:val="32"/>
          <w:szCs w:val="32"/>
        </w:rPr>
        <w:t>年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 xml:space="preserve">1 </w:t>
      </w:r>
      <w:r>
        <w:rPr>
          <w:rStyle w:val="StrongEmphasis"/>
          <w:rFonts w:ascii="Times New Roman" w:hAnsi="Times New Roman" w:cs="方正仿宋简体" w:eastAsia="方正仿宋简体"/>
          <w:b w:val="false"/>
          <w:bCs/>
          <w:color w:val="000000"/>
          <w:kern w:val="0"/>
          <w:sz w:val="32"/>
          <w:szCs w:val="32"/>
        </w:rPr>
        <w:t>月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 xml:space="preserve">1 </w:t>
      </w:r>
      <w:r>
        <w:rPr>
          <w:rStyle w:val="StrongEmphasis"/>
          <w:rFonts w:ascii="Times New Roman" w:hAnsi="Times New Roman" w:cs="方正仿宋简体" w:eastAsia="方正仿宋简体"/>
          <w:b w:val="false"/>
          <w:bCs/>
          <w:color w:val="000000"/>
          <w:kern w:val="0"/>
          <w:sz w:val="32"/>
          <w:szCs w:val="32"/>
        </w:rPr>
        <w:t>日起至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020</w:t>
      </w:r>
      <w:r>
        <w:rPr>
          <w:rStyle w:val="StrongEmphasis"/>
          <w:rFonts w:ascii="Times New Roman" w:hAnsi="Times New Roman" w:cs="方正仿宋简体" w:eastAsia="方正仿宋简体"/>
          <w:b w:val="false"/>
          <w:bCs/>
          <w:color w:val="000000"/>
          <w:kern w:val="0"/>
          <w:sz w:val="32"/>
          <w:szCs w:val="32"/>
        </w:rPr>
        <w:t>年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 xml:space="preserve">12 </w:t>
      </w:r>
      <w:r>
        <w:rPr>
          <w:rStyle w:val="StrongEmphasis"/>
          <w:rFonts w:ascii="Times New Roman" w:hAnsi="Times New Roman" w:cs="方正仿宋简体" w:eastAsia="方正仿宋简体"/>
          <w:b w:val="false"/>
          <w:bCs/>
          <w:color w:val="000000"/>
          <w:kern w:val="0"/>
          <w:sz w:val="32"/>
          <w:szCs w:val="32"/>
        </w:rPr>
        <w:t>月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 xml:space="preserve">31 </w:t>
      </w:r>
      <w:r>
        <w:rPr>
          <w:rStyle w:val="StrongEmphasis"/>
          <w:rFonts w:ascii="Times New Roman" w:hAnsi="Times New Roman" w:cs="方正仿宋简体" w:eastAsia="方正仿宋简体"/>
          <w:b w:val="false"/>
          <w:bCs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spacing w:lineRule="exact" w:line="560" w:before="0" w:after="0"/>
        <w:contextualSpacing/>
        <w:jc w:val="left"/>
        <w:rPr>
          <w:rStyle w:val="StrongEmphasis"/>
          <w:rFonts w:ascii="Times New Roman" w:hAnsi="Times New Roman" w:eastAsia="方正仿宋简体" w:cs="方正仿宋简体"/>
          <w:b w:val="false"/>
          <w:b w:val="false"/>
          <w:bCs/>
          <w:color w:val="000000"/>
          <w:kern w:val="0"/>
          <w:sz w:val="32"/>
          <w:szCs w:val="3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0170</wp:posOffset>
                </wp:positionH>
                <wp:positionV relativeFrom="paragraph">
                  <wp:posOffset>76835</wp:posOffset>
                </wp:positionV>
                <wp:extent cx="2903220" cy="2728595"/>
                <wp:effectExtent l="6350" t="5715" r="0" b="635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2728440"/>
                          <a:chOff x="0" y="0"/>
                          <a:chExt cx="2903400" cy="272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3400" cy="272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60400" y="0"/>
                              <a:ext cx="1180440" cy="90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0440" cy="90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15120"/>
                                  <a:ext cx="1171080" cy="892080"/>
                                </a:xfrm>
                                <a:prstGeom prst="hexagon">
                                  <a:avLst>
                                    <a:gd name="adj" fmla="val 32819"/>
                                    <a:gd name="vf" fmla="val 11547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1080" cy="892080"/>
                                </a:xfrm>
                                <a:prstGeom prst="hexagon">
                                  <a:avLst>
                                    <a:gd name="adj" fmla="val 32819"/>
                                    <a:gd name="vf" fmla="val 1154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6e6e6"/>
                                    </a:gs>
                                    <a:gs pos="100000">
                                      <a:srgbClr val="e6e6e6"/>
                                    </a:gs>
                                  </a:gsLst>
                                  <a:lin ang="2700000"/>
                                </a:gra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3280"/>
                                  <a:ext cx="1028880" cy="784800"/>
                                </a:xfrm>
                                <a:prstGeom prst="hexagon">
                                  <a:avLst>
                                    <a:gd name="adj" fmla="val 32775"/>
                                    <a:gd name="vf" fmla="val 1154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262ec"/>
                                    </a:gs>
                                    <a:gs pos="100000">
                                      <a:srgbClr val="2614aa"/>
                                    </a:gs>
                                  </a:gsLst>
                                  <a:lin ang="27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1120" y="210240"/>
                                <a:ext cx="884520" cy="48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tLeast" w:line="24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b/>
                                      <w:bCs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主动公开情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2880"/>
                              <a:ext cx="1182240" cy="90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5120"/>
                                <a:ext cx="1172880" cy="892800"/>
                              </a:xfrm>
                              <a:prstGeom prst="hexagon">
                                <a:avLst>
                                  <a:gd name="adj" fmla="val 32843"/>
                                  <a:gd name="vf" fmla="val 11547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72880" cy="892800"/>
                              </a:xfrm>
                              <a:prstGeom prst="hexagon">
                                <a:avLst>
                                  <a:gd name="adj" fmla="val 32843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6e6e6"/>
                                  </a:gs>
                                  <a:gs pos="100000">
                                    <a:srgbClr val="e6e6e6"/>
                                  </a:gs>
                                </a:gsLst>
                                <a:lin ang="27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53280"/>
                                <a:ext cx="1030680" cy="785520"/>
                              </a:xfrm>
                              <a:prstGeom prst="hexagon">
                                <a:avLst>
                                  <a:gd name="adj" fmla="val 32802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5a2d6"/>
                                  </a:gs>
                                  <a:gs pos="100000">
                                    <a:srgbClr val="49ace3"/>
                                  </a:gs>
                                </a:gsLst>
                                <a:lin ang="27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800" y="452880"/>
                              <a:ext cx="1182240" cy="90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5120"/>
                                <a:ext cx="1172880" cy="892800"/>
                              </a:xfrm>
                              <a:prstGeom prst="hexagon">
                                <a:avLst>
                                  <a:gd name="adj" fmla="val 32843"/>
                                  <a:gd name="vf" fmla="val 11547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72880" cy="892800"/>
                              </a:xfrm>
                              <a:prstGeom prst="hexagon">
                                <a:avLst>
                                  <a:gd name="adj" fmla="val 32843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6e6e6"/>
                                  </a:gs>
                                  <a:gs pos="100000">
                                    <a:srgbClr val="e6e6e6"/>
                                  </a:gs>
                                </a:gsLst>
                                <a:lin ang="27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53280"/>
                                <a:ext cx="1030680" cy="785520"/>
                              </a:xfrm>
                              <a:prstGeom prst="hexagon">
                                <a:avLst>
                                  <a:gd name="adj" fmla="val 32802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e565a"/>
                                  </a:gs>
                                  <a:gs pos="100000">
                                    <a:srgbClr val="85b9c3"/>
                                  </a:gs>
                                </a:gsLst>
                                <a:lin ang="27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800" y="1364760"/>
                              <a:ext cx="1182240" cy="90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5120"/>
                                <a:ext cx="1172880" cy="892800"/>
                              </a:xfrm>
                              <a:prstGeom prst="hexagon">
                                <a:avLst>
                                  <a:gd name="adj" fmla="val 32843"/>
                                  <a:gd name="vf" fmla="val 11547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72880" cy="892800"/>
                              </a:xfrm>
                              <a:prstGeom prst="hexagon">
                                <a:avLst>
                                  <a:gd name="adj" fmla="val 32843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6e6e6"/>
                                  </a:gs>
                                  <a:gs pos="100000">
                                    <a:srgbClr val="e6e6e6"/>
                                  </a:gs>
                                </a:gsLst>
                                <a:lin ang="27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53280"/>
                                <a:ext cx="1030680" cy="785520"/>
                              </a:xfrm>
                              <a:prstGeom prst="hexagon">
                                <a:avLst>
                                  <a:gd name="adj" fmla="val 32802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16d4b"/>
                                  </a:gs>
                                  <a:gs pos="100000">
                                    <a:srgbClr val="41d592"/>
                                  </a:gs>
                                </a:gsLst>
                                <a:lin ang="27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64760"/>
                              <a:ext cx="1182240" cy="90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5120"/>
                                <a:ext cx="1172880" cy="892800"/>
                              </a:xfrm>
                              <a:prstGeom prst="hexagon">
                                <a:avLst>
                                  <a:gd name="adj" fmla="val 32843"/>
                                  <a:gd name="vf" fmla="val 11547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72880" cy="892800"/>
                              </a:xfrm>
                              <a:prstGeom prst="hexagon">
                                <a:avLst>
                                  <a:gd name="adj" fmla="val 32843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6e6e6"/>
                                  </a:gs>
                                  <a:gs pos="100000">
                                    <a:srgbClr val="e6e6e6"/>
                                  </a:gs>
                                </a:gsLst>
                                <a:lin ang="27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53280"/>
                                <a:ext cx="1030680" cy="785520"/>
                              </a:xfrm>
                              <a:prstGeom prst="hexagon">
                                <a:avLst>
                                  <a:gd name="adj" fmla="val 32802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82ad"/>
                                  </a:gs>
                                  <a:gs pos="100000">
                                    <a:srgbClr val="0099cc"/>
                                  </a:gs>
                                </a:gsLst>
                                <a:lin ang="27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0400" y="1820520"/>
                              <a:ext cx="1181160" cy="90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5120"/>
                                <a:ext cx="1171440" cy="892800"/>
                              </a:xfrm>
                              <a:prstGeom prst="hexagon">
                                <a:avLst>
                                  <a:gd name="adj" fmla="val 32802"/>
                                  <a:gd name="vf" fmla="val 11547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71440" cy="892800"/>
                              </a:xfrm>
                              <a:prstGeom prst="hexagon">
                                <a:avLst>
                                  <a:gd name="adj" fmla="val 32802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6e6e6"/>
                                  </a:gs>
                                  <a:gs pos="100000">
                                    <a:srgbClr val="e6e6e6"/>
                                  </a:gs>
                                </a:gsLst>
                                <a:lin ang="27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53280"/>
                                <a:ext cx="1029240" cy="785520"/>
                              </a:xfrm>
                              <a:prstGeom prst="hexagon">
                                <a:avLst>
                                  <a:gd name="adj" fmla="val 32757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85e5e"/>
                                  </a:gs>
                                  <a:gs pos="100000">
                                    <a:srgbClr val="33cccc"/>
                                  </a:gs>
                                </a:gsLst>
                                <a:lin ang="27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81360" y="655920"/>
                            <a:ext cx="945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依申请公开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1534320"/>
                            <a:ext cx="945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信息管理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2004840"/>
                            <a:ext cx="945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平台建设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574640"/>
                            <a:ext cx="945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组织保障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673560"/>
                            <a:ext cx="945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存在问题改进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4280" y="907920"/>
                            <a:ext cx="993240" cy="903600"/>
                          </a:xfrm>
                          <a:prstGeom prst="hexagon">
                            <a:avLst>
                              <a:gd name="adj" fmla="val 28935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e6e6e6"/>
                              </a:gs>
                              <a:gs pos="100000">
                                <a:srgbClr val="e6e6e6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2600" y="1090800"/>
                            <a:ext cx="945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其他需要报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07.1pt;margin-top:6.05pt;width:228.6pt;height:214.8pt" coordorigin="2142,121" coordsize="4572,4296">
                <v:group id="shape_0" alt="Group 3" style="position:absolute;left:2142;top:121;width:4572;height:4296">
                  <v:group id="shape_0" alt="Group 4" style="position:absolute;left:3497;top:121;width:1859;height:1428">
                    <v:group id="shape_0" alt="Group 5" style="position:absolute;left:3497;top:121;width:1859;height:1428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ID="AutoShape 6" fillcolor="gray" stroked="f" o:allowincell="f" style="position:absolute;left:3512;top:145;width:1843;height:1404;mso-wrap-style:none;v-text-anchor:middle" type="_x0000_t9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ID="AutoShape 7" fillcolor="#e6e6e6" stroked="t" o:allowincell="f" style="position:absolute;left:3497;top:121;width:1843;height:1404;mso-wrap-style:none;v-text-anchor:middle" type="_x0000_t9">
                        <v:fill o:detectmouseclick="t" color2="#e6e6e6"/>
                        <v:stroke color="silver" weight="9360" joinstyle="miter" endcap="flat"/>
                        <w10:wrap type="none"/>
                      </v:shape>
                      <v:shape id="shape_0" ID="AutoShape 8" fillcolor="#2614aa" stroked="t" o:allowincell="f" style="position:absolute;left:3605;top:205;width:1619;height:1235;mso-wrap-style:none;v-text-anchor:middle" type="_x0000_t9">
                        <v:fill o:detectmouseclick="t" color2="#7262ec"/>
                        <v:stroke color="black" weight="9360" joinstyle="miter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861;top:452;width:1392;height:7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主动公开情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1" style="position:absolute;left:2142;top:834;width:1861;height:1430">
                    <v:shape id="shape_0" ID="AutoShape 12" fillcolor="gray" stroked="f" o:allowincell="f" style="position:absolute;left:2157;top:858;width:1846;height:1405;mso-wrap-style:none;v-text-anchor:middle" type="_x0000_t9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ID="AutoShape 13" fillcolor="#e6e6e6" stroked="t" o:allowincell="f" style="position:absolute;left:2142;top:834;width:1846;height:1405;mso-wrap-style:none;v-text-anchor:middle" type="_x0000_t9">
                      <v:fill o:detectmouseclick="t" color2="#e6e6e6"/>
                      <v:stroke color="silver" weight="9360" joinstyle="miter" endcap="flat"/>
                      <w10:wrap type="none"/>
                    </v:shape>
                    <v:shape id="shape_0" ID="AutoShape 14" fillcolor="#49ace3" stroked="t" o:allowincell="f" style="position:absolute;left:2250;top:918;width:1622;height:1236;mso-wrap-style:none;v-text-anchor:middle" type="_x0000_t9">
                      <v:fill o:detectmouseclick="t" color2="#45a2d6"/>
                      <v:stroke color="black" weight="9360" joinstyle="miter" endcap="flat"/>
                      <w10:wrap type="none"/>
                    </v:shape>
                  </v:group>
                  <v:group id="shape_0" alt="Group 23" style="position:absolute;left:4852;top:834;width:1862;height:1430">
                    <v:shape id="shape_0" ID="AutoShape 24" fillcolor="gray" stroked="f" o:allowincell="f" style="position:absolute;left:4867;top:858;width:1846;height:1405;mso-wrap-style:none;v-text-anchor:middle" type="_x0000_t9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ID="AutoShape 25" fillcolor="#e6e6e6" stroked="t" o:allowincell="f" style="position:absolute;left:4852;top:834;width:1846;height:1405;mso-wrap-style:none;v-text-anchor:middle" type="_x0000_t9">
                      <v:fill o:detectmouseclick="t" color2="#e6e6e6"/>
                      <v:stroke color="silver" weight="9360" joinstyle="miter" endcap="flat"/>
                      <w10:wrap type="none"/>
                    </v:shape>
                    <v:shape id="shape_0" ID="AutoShape 26" fillcolor="#85b9c3" stroked="t" o:allowincell="f" style="position:absolute;left:4960;top:918;width:1622;height:1236;mso-wrap-style:none;v-text-anchor:middle" type="_x0000_t9">
                      <v:fill o:detectmouseclick="t" color2="#3e565a"/>
                      <v:stroke color="black" weight="9360" joinstyle="miter" endcap="flat"/>
                      <w10:wrap type="none"/>
                    </v:shape>
                  </v:group>
                  <v:group id="shape_0" alt="Group 29" style="position:absolute;left:4852;top:2270;width:1862;height:1430">
                    <v:shape id="shape_0" ID="AutoShape 30" fillcolor="gray" stroked="f" o:allowincell="f" style="position:absolute;left:4867;top:2294;width:1846;height:1405;mso-wrap-style:none;v-text-anchor:middle" type="_x0000_t9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ID="AutoShape 31" fillcolor="#e6e6e6" stroked="t" o:allowincell="f" style="position:absolute;left:4852;top:2270;width:1846;height:1405;mso-wrap-style:none;v-text-anchor:middle" type="_x0000_t9">
                      <v:fill o:detectmouseclick="t" color2="#e6e6e6"/>
                      <v:stroke color="silver" weight="9360" joinstyle="miter" endcap="flat"/>
                      <w10:wrap type="none"/>
                    </v:shape>
                    <v:shape id="shape_0" ID="AutoShape 32" fillcolor="#41d592" stroked="t" o:allowincell="f" style="position:absolute;left:4960;top:2354;width:1622;height:1236;mso-wrap-style:none;v-text-anchor:middle" type="_x0000_t9">
                      <v:fill o:detectmouseclick="t" color2="#216d4b"/>
                      <v:stroke color="black" weight="9360" joinstyle="miter" endcap="flat"/>
                      <w10:wrap type="none"/>
                    </v:shape>
                  </v:group>
                  <v:group id="shape_0" alt="Group 35" style="position:absolute;left:2142;top:2270;width:1861;height:1430">
                    <v:shape id="shape_0" ID="AutoShape 36" fillcolor="gray" stroked="f" o:allowincell="f" style="position:absolute;left:2157;top:2294;width:1846;height:1405;mso-wrap-style:none;v-text-anchor:middle" type="_x0000_t9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ID="AutoShape 37" fillcolor="#e6e6e6" stroked="t" o:allowincell="f" style="position:absolute;left:2142;top:2270;width:1846;height:1405;mso-wrap-style:none;v-text-anchor:middle" type="_x0000_t9">
                      <v:fill o:detectmouseclick="t" color2="#e6e6e6"/>
                      <v:stroke color="silver" weight="9360" joinstyle="miter" endcap="flat"/>
                      <w10:wrap type="none"/>
                    </v:shape>
                    <v:shape id="shape_0" ID="AutoShape 38" fillcolor="#0099cc" stroked="t" o:allowincell="f" style="position:absolute;left:2250;top:2354;width:1622;height:1236;mso-wrap-style:none;v-text-anchor:middle" type="_x0000_t9">
                      <v:fill o:detectmouseclick="t" color2="#0082ad"/>
                      <v:stroke color="black" weight="9360" joinstyle="miter" endcap="flat"/>
                      <w10:wrap type="none"/>
                    </v:shape>
                  </v:group>
                  <v:group id="shape_0" alt="Group 41" style="position:absolute;left:3497;top:2988;width:1860;height:1430">
                    <v:shape id="shape_0" ID="AutoShape 42" fillcolor="gray" stroked="f" o:allowincell="f" style="position:absolute;left:3512;top:3012;width:1844;height:1405;mso-wrap-style:none;v-text-anchor:middle" type="_x0000_t9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ID="AutoShape 43" fillcolor="#e6e6e6" stroked="t" o:allowincell="f" style="position:absolute;left:3497;top:2988;width:1844;height:1405;mso-wrap-style:none;v-text-anchor:middle" type="_x0000_t9">
                      <v:fill o:detectmouseclick="t" color2="#e6e6e6"/>
                      <v:stroke color="silver" weight="9360" joinstyle="miter" endcap="flat"/>
                      <w10:wrap type="none"/>
                    </v:shape>
                    <v:shape id="shape_0" ID="AutoShape 44" fillcolor="#33cccc" stroked="t" o:allowincell="f" style="position:absolute;left:3605;top:3072;width:1620;height:1236;mso-wrap-style:none;v-text-anchor:middle" type="_x0000_t9">
                      <v:fill o:detectmouseclick="t" color2="#185e5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5105;top:1154;width:148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依申请公开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537;width:148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信息管理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3278;width:148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平台建设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2601;width:148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组织保障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1181;width:148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存在问题改进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9" fillcolor="#e6e6e6" stroked="t" o:allowincell="f" style="position:absolute;left:3629;top:1551;width:1563;height:1422;mso-wrap-style:none;v-text-anchor:middle" type="_x0000_t9">
                  <v:fill o:detectmouseclick="t" color2="#e6e6e6"/>
                  <v:stroke color="silver" weight="9360" joinstyle="miter" endcap="flat"/>
                  <w10:wrap type="none"/>
                </v:shape>
                <v:shape id="shape_0" stroked="f" o:allowincell="f" style="position:absolute;left:3721;top:1839;width:148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其他需要报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Style w:val="StrongEmphasis"/>
          <w:rFonts w:ascii="Times New Roman" w:hAnsi="Times New Roman" w:eastAsia="方正仿宋简体" w:cs="方正仿宋简体"/>
          <w:b w:val="false"/>
          <w:b w:val="false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Style w:val="StrongEmphasis"/>
          <w:rFonts w:ascii="Times New Roman" w:hAnsi="Times New Roman" w:eastAsia="方正仿宋简体" w:cs="方正仿宋简体"/>
          <w:b w:val="false"/>
          <w:b w:val="false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Style w:val="StrongEmphasis"/>
          <w:rFonts w:ascii="Times New Roman" w:hAnsi="Times New Roman" w:eastAsia="方正仿宋简体" w:cs="方正仿宋简体"/>
          <w:b w:val="false"/>
          <w:b w:val="false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Style w:val="StrongEmphasis"/>
          <w:rFonts w:ascii="Times New Roman" w:hAnsi="Times New Roman" w:eastAsia="方正仿宋简体" w:cs="方正仿宋简体"/>
          <w:b w:val="false"/>
          <w:b w:val="false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Style w:val="StrongEmphasis"/>
          <w:rFonts w:ascii="Times New Roman" w:hAnsi="Times New Roman" w:eastAsia="方正仿宋简体" w:cs="方正仿宋简体"/>
          <w:b w:val="false"/>
          <w:b w:val="false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Style w:val="StrongEmphasis"/>
          <w:rFonts w:ascii="Times New Roman" w:hAnsi="Times New Roman" w:eastAsia="方正仿宋简体" w:cs="方正仿宋简体"/>
          <w:b w:val="false"/>
          <w:b w:val="false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Style w:val="StrongEmphasis"/>
          <w:rFonts w:ascii="Times New Roman" w:hAnsi="Times New Roman" w:eastAsia="方正仿宋简体" w:cs="方正仿宋简体"/>
          <w:b w:val="false"/>
          <w:b w:val="false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Style w:val="StrongEmphasis"/>
          <w:rFonts w:ascii="Times New Roman" w:hAnsi="Times New Roman" w:eastAsia="方正仿宋简体" w:cs="方正仿宋简体"/>
          <w:b w:val="false"/>
          <w:b w:val="false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  <w:shd w:fill="FFFFFF" w:val="clear"/>
        </w:rPr>
        <w:t>一、总体情况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Style w:val="Style15"/>
          <w:rFonts w:eastAsia="方正仿宋简体"/>
          <w:bCs/>
          <w:color w:val="000000"/>
          <w:kern w:val="0"/>
          <w:szCs w:val="32"/>
        </w:rPr>
      </w:pP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 xml:space="preserve">2020 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年，济宁市科学技术局深入贯彻落实国家、省、市政府关于政务公开工作的系列部署，创新方式方法，拓展公开渠道深化公开内容，丰富公开形式，进一步加大公开力度，提升公开实效，全面促进科技服务质量稳步提升。</w:t>
      </w:r>
    </w:p>
    <w:p>
      <w:pPr>
        <w:pStyle w:val="Normal"/>
        <w:widowControl/>
        <w:ind w:firstLine="643"/>
        <w:jc w:val="left"/>
        <w:rPr/>
      </w:pPr>
      <w:r>
        <w:rPr>
          <w:rStyle w:val="Style15"/>
          <w:rFonts w:ascii="方正仿宋简体" w:hAnsi="方正仿宋简体" w:cs="方正仿宋简体" w:eastAsia="方正仿宋简体"/>
          <w:b/>
          <w:kern w:val="0"/>
        </w:rPr>
        <w:t>（一）主动公开情况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Style w:val="Style15"/>
          <w:rFonts w:eastAsia="方正仿宋简体"/>
          <w:bCs/>
          <w:color w:val="000000"/>
          <w:kern w:val="0"/>
          <w:szCs w:val="32"/>
        </w:rPr>
      </w:pP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020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年度，市科技局通过政府门户网站政务公开平台主动公开政务信息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171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条。充分利用多种平台和多种媒介，加大科技惠企政策的发布和解读工作，及时回应社会关切。坚持以公开为常态、不公开为例外，紧紧围绕企业群众关注关切，通过市科技局网站对外公布重大行政决策、政策解读，使政策透明，让群众看得到、听得懂、能监督。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0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0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年总共对外公开规章和规范性文件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6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件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，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通过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“图片文字”“音频视频”等形式丰富解读内容，并在“济宁科技”新闻专栏、“济宁科技”微信公众号、政务公开官方网站等平台及时推送，不断提升企业群众对政策文件的知晓度。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坚持“应公开尽公开”原则，抓好办公会议公开、会议议定事项公开、涉及公共利益、社会关切及需要社会广泛知晓的建议和提案公开，今年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我局承办的人大代表建议和政协委员提案共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14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件，其中人大代表建议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件，政协委员提案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13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件，人大代表建议答复满意率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100%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，政协委员提案答复满意率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100%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，办理满意率均为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100%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，并在网站及时发布人大代表建议、政协委员提案办理、政府权力清单和责任清单等内容，并及时更新行政执法结果信息，接受社会监督。</w:t>
      </w:r>
    </w:p>
    <w:p>
      <w:pPr>
        <w:pStyle w:val="Normal"/>
        <w:widowControl/>
        <w:jc w:val="center"/>
        <w:rPr>
          <w:rStyle w:val="Style15"/>
          <w:rFonts w:ascii="方正仿宋简体" w:hAnsi="方正仿宋简体" w:eastAsia="方正仿宋简体" w:cs="方正仿宋简体"/>
          <w:b/>
          <w:b/>
          <w:kern w:val="0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</w:rPr>
        <w:object w:dxaOrig="640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65pt;height:236.65pt" filled="f" o:ole="">
            <v:imagedata r:id="rId3" o:title=""/>
          </v:shape>
          <o:OLEObject Type="Embed" ProgID="Excel.Sheet.12" ShapeID="ole_rId2" DrawAspect="Content" ObjectID="_302197050" r:id="rId2"/>
        </w:object>
      </w:r>
    </w:p>
    <w:p>
      <w:pPr>
        <w:pStyle w:val="Normal"/>
        <w:widowControl/>
        <w:ind w:firstLine="643"/>
        <w:jc w:val="left"/>
        <w:rPr/>
      </w:pPr>
      <w:r>
        <w:rPr>
          <w:rStyle w:val="Style15"/>
          <w:rFonts w:ascii="方正仿宋简体" w:hAnsi="方正仿宋简体" w:cs="方正仿宋简体" w:eastAsia="方正仿宋简体"/>
          <w:b/>
          <w:kern w:val="0"/>
        </w:rPr>
        <w:t>（二）依申请公开情况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根据新《条例》有关规定，加强规范市科技系统依申请公开办理工作流程，建立登记、审核、办理、审签、答复、归档等一整套工作流程，准确把握信息公开申请办理时限，依法依规做好政府信息依申请公开工作。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 xml:space="preserve">2020 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年度，市科技局共受理依申请公开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件，均在法定期限内予以答复；行政复议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0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件，行政诉讼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0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件。其中，依申请公开未向申请人收取任何费用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2865</wp:posOffset>
                </wp:positionH>
                <wp:positionV relativeFrom="paragraph">
                  <wp:posOffset>34925</wp:posOffset>
                </wp:positionV>
                <wp:extent cx="2966720" cy="1899920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1900080"/>
                          <a:chOff x="0" y="0"/>
                          <a:chExt cx="2966760" cy="1900080"/>
                        </a:xfrm>
                      </wpg:grpSpPr>
                      <pic:pic xmlns:pic="http://schemas.openxmlformats.org/drawingml/2006/picture">
                        <pic:nvPicPr>
                          <pic:cNvPr id="0" name="图表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66760" cy="19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9000" y="153000"/>
                            <a:ext cx="456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2320" y="868680"/>
                            <a:ext cx="456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000" y="858600"/>
                            <a:ext cx="456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04.95pt;margin-top:2.75pt;width:233.6pt;height:149.6pt" coordorigin="2099,55" coordsize="4672,29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表 2" stroked="f" o:allowincell="f" style="position:absolute;left:2099;top:55;width:4671;height:29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22;top:296;width:71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1423;width:71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1407;width:71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 w:before="0" w:after="0"/>
        <w:contextualSpacing/>
        <w:jc w:val="left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ind w:firstLine="643"/>
        <w:jc w:val="left"/>
        <w:rPr/>
      </w:pPr>
      <w:r>
        <w:rPr>
          <w:rStyle w:val="Style15"/>
          <w:rFonts w:ascii="方正仿宋简体" w:hAnsi="方正仿宋简体" w:cs="方正仿宋简体" w:eastAsia="方正仿宋简体"/>
          <w:b/>
          <w:kern w:val="0"/>
        </w:rPr>
        <w:t>（三）信息管理情况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细化“公开任务责任清单”，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加强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政务服务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组织领导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。立足科技职能，成立了由分管领导任组长，办公室主任为副组长各科室单位为成员的政务公开领导小组。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按照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《中华人民共和国政府信息公开条例》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要求，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不断健全完善主动公开基本目录，在市科技局网站平台持续更新完善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我局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组织机构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、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组织管理、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领导信息、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法规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文件、权责清单、财政预决算、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人事任免、建议提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案、重点领域、业务动态等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内容信息。为扎实做好政务信息公开工作，细化主动公开目录责任清单，进一步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明确责任分工，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组织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召开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020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年度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市科技局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信息公开培训会议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，安排部署各科室单位骨干力量“点对点”负责政务公开相关工作，持续提升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政务公开领导小组体制建设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5305" cy="24707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3"/>
        <w:jc w:val="left"/>
        <w:rPr/>
      </w:pPr>
      <w:r>
        <w:rPr>
          <w:rStyle w:val="Style15"/>
          <w:rFonts w:ascii="方正仿宋简体" w:hAnsi="方正仿宋简体" w:cs="方正仿宋简体" w:eastAsia="方正仿宋简体"/>
          <w:b/>
          <w:kern w:val="0"/>
        </w:rPr>
        <w:t>（四）平台建设情况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/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全方位升级改版政务网站。为全面贯彻落实市委、市政府政务公开部署要求，强化政务公开平台服务作用，市科技局组织专门人员，集中骨干力量“精准发力”，全力配合上级部门做好政务服务网站全方位升级改版，着重提升市科技局政务网站后台管理的运行效率。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020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年，市科技局政府门户网站发布政府信息共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627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条，充分发挥政府信息公开第一平台作用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/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创新“线上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+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线下”服务新模式，点亮科技惠企“心”窗口。为进一步强化政务公开思维，激发企业创新活力，坚持以公开促服务，推动政务公开和政务服务向线下同步延伸、融合发展，按照“有场所、有人员、有制度、有网络、有设备、有经费、能办事”要求，依托市为民服务中心，积极打造政务公开体验区，点亮科技惠企“心”窗口。窗口工作人员始终坚持“为民服务，以人为本”的理念，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制作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恵企事项服务指南和科技恵企政策文件汇编，为企业和群众提供科技政策咨询，打造群众“家门口”的便民服务站，让群众办事省心、省时、省力，“就近”享受优质政务服务资源。</w:t>
      </w:r>
    </w:p>
    <w:p>
      <w:pPr>
        <w:pStyle w:val="Normal"/>
        <w:widowControl/>
        <w:ind w:firstLine="643"/>
        <w:jc w:val="left"/>
        <w:rPr/>
      </w:pPr>
      <w:r>
        <w:rPr>
          <w:rStyle w:val="Style15"/>
          <w:rFonts w:ascii="方正仿宋简体" w:hAnsi="方正仿宋简体" w:cs="方正仿宋简体" w:eastAsia="方正仿宋简体"/>
          <w:b/>
          <w:kern w:val="0"/>
        </w:rPr>
        <w:t>（五）组织推进情况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建立完善政务公开交流学习机制。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 xml:space="preserve">2020 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年，组织开展市科技系统政务公开工作培训会，对新修订《条例》及政务公开评估考核指标进行解读。积极组织我市各县市区及相关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科技部门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60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余名“科技宣传员”参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加政务公开专题培训会议，重点讲解公文及政务信息写作知识，政务信息与宣传信息区别、政务信息特点、政务信息种类、政务信息写作规范及注意事项等。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通过建立“科技宣传”微信群，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方便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大家及时分享政务公开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工作创新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模式、经验做法，形成了“建言献策，互动交流”的政务公开交流氛围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，为全面提升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政务公开“标准化、规范化”建设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，打下坚实基础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创新“分管领导负责人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+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主要科室负责人”双审核信息发布机制。为进一步完善信息发布制度，要求全市各相关科技部门单位，加强信息发布、审核把关，在制发文件时，对文件公开属性进行明确标识，从源头上保障了公开信息不涉密、涉密信息不公开。严格遵守“先审查、后公开”原则，修订完善公开审查流程，建立完善逐级审查制度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,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强化网站信息发布的安全性、准确性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创新实施“政务公开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+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通报”激励模式。为持续增强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对政务公开工作的重视程度，市科技局创新“全过程激励机制”，把“政务公开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+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宣传”工作作为每月通报事项，每月按时统计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通报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全市各科技部门在省市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级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以上平台的信息宣传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发文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量。对宣传工作中出现的“新典型”“新做法”，及时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通过“济宁科技”微信公众号、政务公开官方网站等平台推送发布，并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在“科技宣传”微信群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进行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通报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表扬；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对于工作开展持续落后的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相关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科技部门单位进行“一对一”“手把手”指导，精准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帮扶，切实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提升政务公开宣传水平。</w:t>
      </w:r>
      <w:r>
        <w:br w:type="page"/>
      </w:r>
    </w:p>
    <w:p>
      <w:pPr>
        <w:pStyle w:val="Style16"/>
        <w:widowControl/>
        <w:shd w:fill="FFFFFF" w:val="clear"/>
        <w:ind w:firstLine="320"/>
        <w:rPr/>
      </w:pPr>
      <w:r>
        <w:rPr/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本年新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val="en-US" w:eastAsia="en-US" w:bidi="ar"/>
              </w:rPr>
              <w:br/>
            </w:r>
            <w:r>
              <w:rPr>
                <w:rFonts w:ascii="Calibri" w:hAnsi="Calibri" w:cs="Calibri" w:eastAsia="宋体;SimSun"/>
                <w:b/>
                <w:kern w:val="0"/>
                <w:sz w:val="20"/>
                <w:szCs w:val="20"/>
                <w:lang w:val="en-US" w:eastAsia="en-US"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本年新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val="en-US" w:eastAsia="en-US" w:bidi="ar"/>
              </w:rPr>
              <w:br/>
            </w:r>
            <w:r>
              <w:rPr>
                <w:rFonts w:ascii="Calibri" w:hAnsi="Calibri" w:cs="Calibri" w:eastAsia="宋体;SimSun"/>
                <w:b/>
                <w:kern w:val="0"/>
                <w:sz w:val="20"/>
                <w:szCs w:val="20"/>
                <w:lang w:val="en-US" w:eastAsia="en-US"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本年增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val="en-US" w:eastAsia="en-US"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本年增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val="en-US" w:eastAsia="en-US"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本年增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val="en-US" w:eastAsia="en-US"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sz w:val="24"/>
                <w:szCs w:val="20"/>
                <w:lang w:bidi="en-US"/>
              </w:rPr>
            </w:pPr>
            <w:r>
              <w:rPr>
                <w:rFonts w:eastAsia="宋体;SimSun" w:cs="Calibri" w:ascii="宋体;SimSun" w:hAnsi="宋体;SimSun"/>
                <w:b/>
                <w:sz w:val="24"/>
                <w:szCs w:val="20"/>
                <w:lang w:bidi="en-US"/>
              </w:rPr>
              <w:t>0</w:t>
            </w:r>
          </w:p>
        </w:tc>
      </w:tr>
    </w:tbl>
    <w:p>
      <w:pPr>
        <w:pStyle w:val="Normal"/>
        <w:jc w:val="left"/>
        <w:rPr>
          <w:rFonts w:ascii="FZHTJW--GB1-0;宋体" w:hAnsi="FZHTJW--GB1-0;宋体" w:eastAsia="FZHTJW--GB1-0;宋体" w:cs="FZHTJW--GB1-0;宋体"/>
          <w:sz w:val="32"/>
        </w:rPr>
      </w:pPr>
      <w:r>
        <w:rPr>
          <w:rFonts w:eastAsia="FZHTJW--GB1-0;宋体" w:cs="FZHTJW--GB1-0;宋体" w:ascii="FZHTJW--GB1-0;宋体" w:hAnsi="FZHTJW--GB1-0;宋体"/>
          <w:sz w:val="32"/>
        </w:rPr>
      </w:r>
      <w:r>
        <w:br w:type="page"/>
      </w:r>
    </w:p>
    <w:p>
      <w:pPr>
        <w:pStyle w:val="Style16"/>
        <w:widowControl/>
        <w:shd w:fill="FFFFFF" w:val="clear"/>
        <w:ind w:firstLine="640"/>
        <w:rPr/>
      </w:pPr>
      <w:r>
        <w:rPr/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19"/>
        <w:gridCol w:w="2864"/>
        <w:gridCol w:w="683"/>
        <w:gridCol w:w="721"/>
        <w:gridCol w:w="671"/>
        <w:gridCol w:w="738"/>
        <w:gridCol w:w="947"/>
        <w:gridCol w:w="574"/>
        <w:gridCol w:w="680"/>
      </w:tblGrid>
      <w:tr>
        <w:trPr>
          <w:trHeight w:val="279" w:hRule="atLeast"/>
        </w:trPr>
        <w:tc>
          <w:tcPr>
            <w:tcW w:w="43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（本列数据的勾稽关系为：第一项加第二项之和，等于第三项加第四项之和）</w:t>
            </w:r>
          </w:p>
        </w:tc>
        <w:tc>
          <w:tcPr>
            <w:tcW w:w="50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43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自然人</w:t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法人或其他组织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43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商业企业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科研机构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社会公益组织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法律服务机构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其他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269" w:hRule="atLeast"/>
        </w:trPr>
        <w:tc>
          <w:tcPr>
            <w:tcW w:w="4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一、本年新收政府信息公开申请数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二、上年结转政府信息公开申请数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bidi="en-US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三、本年度办理结果</w:t>
            </w:r>
          </w:p>
        </w:tc>
        <w:tc>
          <w:tcPr>
            <w:tcW w:w="3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val="en-US" w:eastAsia="en-US" w:bidi="ar"/>
              </w:rPr>
              <w:t>（一）予以公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3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val="en-US" w:eastAsia="en-US" w:bidi="ar"/>
              </w:rPr>
              <w:t>（二）部分公开（区分处理的，只计这一情形，不计其他情形）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val="en-US" w:eastAsia="en-US" w:bidi="ar"/>
              </w:rPr>
              <w:t>（三）不予公开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val="en-US" w:eastAsia="en-US" w:bidi="ar"/>
              </w:rPr>
              <w:t>属于国家秘密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val="en-US" w:eastAsia="en-US" w:bidi="ar"/>
              </w:rPr>
              <w:t>其他法律行政法规禁止公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4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val="en-US" w:eastAsia="en-US" w:bidi="ar"/>
              </w:rPr>
              <w:t>危及“三安全一稳定”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val="en-US" w:eastAsia="en-US" w:bidi="ar"/>
              </w:rPr>
              <w:t>保护第三方合法权益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val="en-US" w:eastAsia="en-US" w:bidi="ar"/>
              </w:rPr>
              <w:t>属于三类内部事务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  <w:t>6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val="en-US" w:eastAsia="en-US" w:bidi="ar"/>
              </w:rPr>
              <w:t>属于四类过程性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  <w:t>7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val="en-US" w:eastAsia="en-US" w:bidi="ar"/>
              </w:rPr>
              <w:t>属于行政执法案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  <w:t>8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val="en-US" w:eastAsia="en-US" w:bidi="ar"/>
              </w:rPr>
              <w:t>属于行政查询事项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val="en-US" w:eastAsia="en-US" w:bidi="ar"/>
              </w:rPr>
              <w:t>（四）无法提供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val="en-US" w:eastAsia="en-US" w:bidi="ar"/>
              </w:rPr>
              <w:t>本机关不掌握相关政府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val="en-US" w:eastAsia="en-US" w:bidi="ar"/>
              </w:rPr>
              <w:t>没有现成信息需要另行制作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val="en-US" w:eastAsia="en-US" w:bidi="ar"/>
              </w:rPr>
              <w:t>补正后申请内容仍不明确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val="en-US" w:eastAsia="en-US" w:bidi="ar"/>
              </w:rPr>
              <w:t>（五）不予处理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val="en-US" w:eastAsia="en-US" w:bidi="ar"/>
              </w:rPr>
              <w:t>信访举报投诉类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val="en-US" w:eastAsia="en-US" w:bidi="ar"/>
              </w:rPr>
              <w:t>重复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4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val="en-US" w:eastAsia="en-US" w:bidi="ar"/>
              </w:rPr>
              <w:t>要求提供公开出版物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val="en-US" w:eastAsia="en-US" w:bidi="ar"/>
              </w:rPr>
              <w:t>无正当理由大量反复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val="en-US" w:eastAsia="en-US"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val="en-US" w:eastAsia="en-US" w:bidi="ar"/>
              </w:rPr>
              <w:t>要求行政机关确认或重新出具已获取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3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val="en-US" w:eastAsia="en-US" w:bidi="ar"/>
              </w:rPr>
              <w:t>（六）其他处理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3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val="en-US" w:eastAsia="en-US" w:bidi="ar"/>
              </w:rPr>
              <w:t>（七）总计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3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四、结转下年度继续办理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before="280" w:after="280"/>
        <w:ind w:firstLine="640"/>
        <w:contextualSpacing/>
        <w:rPr>
          <w:rFonts w:ascii="FZHTJW--GB1-0;宋体" w:hAnsi="FZHTJW--GB1-0;宋体" w:eastAsia="FZHTJW--GB1-0;宋体" w:cs="FZHTJW--GB1-0;宋体"/>
          <w:bCs/>
          <w:sz w:val="32"/>
          <w:szCs w:val="32"/>
          <w:shd w:fill="FFFFFF" w:val="clear"/>
        </w:rPr>
      </w:pPr>
      <w:r>
        <w:rPr>
          <w:rFonts w:ascii="FZHTJW--GB1-0;宋体" w:hAnsi="FZHTJW--GB1-0;宋体" w:cs="FZHTJW--GB1-0;宋体" w:eastAsia="FZHTJW--GB1-0;宋体"/>
          <w:bCs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64"/>
        <w:gridCol w:w="544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行政复议</w:t>
            </w:r>
          </w:p>
        </w:tc>
        <w:tc>
          <w:tcPr>
            <w:tcW w:w="599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尚未审结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总计</w:t>
            </w:r>
          </w:p>
        </w:tc>
        <w:tc>
          <w:tcPr>
            <w:tcW w:w="29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b/>
                <w:b/>
                <w:sz w:val="24"/>
                <w:szCs w:val="20"/>
                <w:lang w:val="en-US" w:eastAsia="en-US" w:bidi="en-US"/>
              </w:rPr>
            </w:pPr>
            <w:r>
              <w:rPr>
                <w:rFonts w:eastAsia="宋体;SimSun" w:cs="Calibri" w:ascii="宋体;SimSun" w:hAnsi="宋体;SimSun"/>
                <w:b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val="en-US" w:eastAsia="en-US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before="280" w:after="280"/>
        <w:ind w:firstLine="640"/>
        <w:contextualSpacing/>
        <w:rPr>
          <w:rFonts w:ascii="方正黑体简体" w:hAnsi="方正黑体简体" w:eastAsia="方正黑体简体" w:cs="方正黑体简体"/>
          <w:bCs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0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0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年，市科技局积极推进信息公开工作，取得了一定成效，但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是在其他方面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还存在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不足的问题，例如，政务公开意识不足，各科室依法公开、主动公开意识有待加强，科技干部政务公开能力水平还需要进一步提高，政务公开体系建设还需要进一步完善，信息公开内容还有待细化和优化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政策解读形式不够丰富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，培训活动还需进一步创新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下一步，</w:t>
      </w:r>
      <w:r>
        <w:rPr>
          <w:rStyle w:val="StrongEmphasis"/>
          <w:rFonts w:ascii="黑体;SimHei" w:hAnsi="黑体;SimHei" w:cs="Times New Roman" w:eastAsia="黑体;SimHei"/>
          <w:bCs/>
          <w:color w:val="000000"/>
          <w:kern w:val="0"/>
          <w:sz w:val="32"/>
          <w:szCs w:val="32"/>
        </w:rPr>
        <w:t>一是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不断提升科技干部政务公开能力水平。将持续加强对政务公开工作干部队伍的教育培训力度，通过多种形式强化业务素质提升，充分发挥“互联网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+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2"/>
          <w:szCs w:val="32"/>
        </w:rPr>
        <w:t>”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优势，打造政务工作经验学习交流“零公里”，全力推进政务公开工作实现新跨越。</w:t>
      </w:r>
      <w:r>
        <w:rPr>
          <w:rStyle w:val="StrongEmphasis"/>
          <w:rFonts w:ascii="黑体;SimHei" w:hAnsi="黑体;SimHei" w:cs="Times New Roman" w:eastAsia="黑体;SimHei"/>
          <w:bCs/>
          <w:color w:val="000000"/>
          <w:kern w:val="0"/>
          <w:sz w:val="32"/>
          <w:szCs w:val="32"/>
        </w:rPr>
        <w:t>二是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持续优化政务公开体验区建设。将在实际工作中及时总结经验，充分结合科技优势，创新“互联网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+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科技设备”的信息互动模式，不断完善政务公开体验区建设，优化提升政务公开体验区的便民性、规范性、标准性，持续推动政务公开标准化规范化建设的广度和深度。</w:t>
      </w:r>
      <w:r>
        <w:rPr>
          <w:rStyle w:val="StrongEmphasis"/>
          <w:rFonts w:ascii="黑体;SimHei" w:hAnsi="黑体;SimHei" w:cs="Times New Roman" w:eastAsia="黑体;SimHei"/>
          <w:bCs/>
          <w:color w:val="000000"/>
          <w:kern w:val="0"/>
          <w:sz w:val="32"/>
          <w:szCs w:val="32"/>
        </w:rPr>
        <w:t>三是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努力提升政务公开服务效果。将继续加大对决策、执行、管理、服务、结果公开监督力度，充分发挥好“互联网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+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体验区”平台服务保障作用，同时，综合运用好政务服务平台网站、“济宁科技”微信公众号等互动交流渠道，全面促进作风再提升、服务再提效。</w:t>
      </w:r>
    </w:p>
    <w:p>
      <w:pPr>
        <w:pStyle w:val="Style16"/>
        <w:widowControl/>
        <w:shd w:fill="FFFFFF" w:val="clear"/>
        <w:ind w:firstLine="640"/>
        <w:rPr/>
      </w:pPr>
      <w:r>
        <w:rPr>
          <w:rFonts w:ascii="方正黑体简体" w:hAnsi="方正黑体简体" w:cs="方正黑体简体" w:eastAsia="方正黑体简体"/>
          <w:bCs/>
          <w:sz w:val="32"/>
          <w:szCs w:val="32"/>
          <w:shd w:fill="FFFFFF" w:val="clear"/>
        </w:rPr>
        <w:t>六、其他需要报告的事项</w:t>
      </w:r>
    </w:p>
    <w:p>
      <w:pPr>
        <w:pStyle w:val="Style16"/>
        <w:widowControl/>
        <w:shd w:fill="FFFFFF" w:val="clear"/>
        <w:ind w:firstLine="640"/>
        <w:jc w:val="both"/>
        <w:rPr/>
      </w:pPr>
      <w:r>
        <w:rPr>
          <w:rStyle w:val="Style15"/>
          <w:rFonts w:ascii="方正仿宋简体" w:hAnsi="方正仿宋简体" w:cs="方正仿宋简体" w:eastAsia="方正仿宋简体"/>
          <w:bCs/>
          <w:color w:val="000000"/>
        </w:rPr>
        <w:t>无。</w:t>
      </w:r>
    </w:p>
    <w:p>
      <w:pPr>
        <w:pStyle w:val="Style16"/>
        <w:widowControl/>
        <w:shd w:fill="FFFFFF" w:val="clear"/>
        <w:ind w:firstLine="640"/>
        <w:jc w:val="both"/>
        <w:rPr>
          <w:rStyle w:val="C2"/>
          <w:rFonts w:ascii="方正仿宋简体" w:hAnsi="方正仿宋简体" w:eastAsia="方正仿宋简体" w:cs="方正仿宋简体"/>
          <w:bCs/>
          <w:color w:val="000000"/>
          <w:sz w:val="32"/>
        </w:rPr>
      </w:pPr>
      <w:r>
        <w:rPr/>
      </w:r>
    </w:p>
    <w:p>
      <w:pPr>
        <w:pStyle w:val="C1"/>
        <w:shd w:fill="FFFFFF" w:val="clear"/>
        <w:spacing w:lineRule="exact" w:line="520" w:before="0" w:after="0"/>
        <w:ind w:right="326" w:hanging="0"/>
        <w:jc w:val="right"/>
        <w:rPr>
          <w:rStyle w:val="C2"/>
          <w:rFonts w:ascii="方正仿宋简体" w:hAnsi="方正仿宋简体" w:eastAsia="方正仿宋简体" w:cs="方正仿宋简体"/>
          <w:spacing w:val="3"/>
          <w:sz w:val="32"/>
          <w:szCs w:val="32"/>
        </w:rPr>
      </w:pPr>
      <w:r>
        <w:rPr>
          <w:rStyle w:val="C2"/>
          <w:rFonts w:ascii="方正仿宋简体" w:hAnsi="方正仿宋简体" w:cs="方正仿宋简体" w:eastAsia="方正仿宋简体"/>
          <w:spacing w:val="3"/>
          <w:sz w:val="32"/>
          <w:szCs w:val="32"/>
        </w:rPr>
        <w:t>济宁市科学技术局　　</w:t>
      </w:r>
    </w:p>
    <w:p>
      <w:pPr>
        <w:pStyle w:val="Normal"/>
        <w:spacing w:lineRule="exact" w:line="560"/>
        <w:ind w:firstLine="652"/>
        <w:jc w:val="right"/>
        <w:rPr/>
      </w:pPr>
      <w:r>
        <w:rPr>
          <w:rStyle w:val="C2"/>
          <w:rFonts w:eastAsia="方正仿宋简体" w:cs="方正仿宋简体" w:ascii="方正仿宋简体" w:hAnsi="方正仿宋简体"/>
          <w:spacing w:val="3"/>
          <w:sz w:val="32"/>
          <w:szCs w:val="32"/>
        </w:rPr>
        <w:t xml:space="preserve">      </w:t>
      </w:r>
      <w:r>
        <w:rPr>
          <w:rStyle w:val="C2"/>
          <w:rFonts w:eastAsia="方正仿宋简体" w:cs="方正仿宋简体" w:ascii="方正仿宋简体" w:hAnsi="方正仿宋简体"/>
          <w:spacing w:val="3"/>
          <w:sz w:val="32"/>
          <w:szCs w:val="32"/>
        </w:rPr>
        <w:t>2021</w:t>
      </w:r>
      <w:r>
        <w:rPr>
          <w:rStyle w:val="C2"/>
          <w:rFonts w:ascii="方正仿宋简体" w:hAnsi="方正仿宋简体" w:cs="方正仿宋简体" w:eastAsia="方正仿宋简体"/>
          <w:spacing w:val="3"/>
          <w:sz w:val="32"/>
          <w:szCs w:val="32"/>
        </w:rPr>
        <w:t>年</w:t>
      </w:r>
      <w:r>
        <w:rPr>
          <w:rStyle w:val="C2"/>
          <w:rFonts w:eastAsia="方正仿宋简体" w:cs="方正仿宋简体" w:ascii="方正仿宋简体" w:hAnsi="方正仿宋简体"/>
          <w:spacing w:val="3"/>
          <w:sz w:val="32"/>
          <w:szCs w:val="32"/>
        </w:rPr>
        <w:t>1</w:t>
      </w:r>
      <w:r>
        <w:rPr>
          <w:rStyle w:val="C2"/>
          <w:rFonts w:ascii="方正仿宋简体" w:hAnsi="方正仿宋简体" w:cs="方正仿宋简体" w:eastAsia="方正仿宋简体"/>
          <w:spacing w:val="3"/>
          <w:sz w:val="32"/>
          <w:szCs w:val="32"/>
        </w:rPr>
        <w:t>月</w:t>
      </w:r>
      <w:r>
        <w:rPr>
          <w:rStyle w:val="C2"/>
          <w:rFonts w:eastAsia="方正仿宋简体" w:cs="方正仿宋简体" w:ascii="方正仿宋简体" w:hAnsi="方正仿宋简体"/>
          <w:spacing w:val="3"/>
          <w:sz w:val="32"/>
          <w:szCs w:val="32"/>
        </w:rPr>
        <w:t>21</w:t>
      </w:r>
      <w:r>
        <w:rPr>
          <w:rStyle w:val="C2"/>
          <w:rFonts w:ascii="方正仿宋简体" w:hAnsi="方正仿宋简体" w:cs="方正仿宋简体" w:eastAsia="方正仿宋简体"/>
          <w:spacing w:val="3"/>
          <w:sz w:val="32"/>
          <w:szCs w:val="32"/>
        </w:rPr>
        <w:t xml:space="preserve">日　　  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155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FZHTJW--GB1-0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left" w:pos="5628" w:leader="none"/>
        <w:tab w:val="left" w:pos="8080" w:leader="none"/>
        <w:tab w:val="right" w:pos="8306" w:leader="none"/>
      </w:tabs>
      <w:rPr/>
    </w:pPr>
    <w:r>
      <w:rPr>
        <w:rFonts w:ascii="宋体;SimSun" w:hAnsi="宋体;SimSun" w:cs="宋体;SimSun"/>
        <w:sz w:val="28"/>
        <w:szCs w:val="28"/>
      </w:rPr>
      <w:t xml:space="preserve">　—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left" w:pos="5628" w:leader="none"/>
        <w:tab w:val="left" w:pos="8080" w:leader="none"/>
        <w:tab w:val="right" w:pos="830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ascii="宋体;SimSun" w:hAnsi="宋体;SimSun" w:cs="宋体;SimSun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C2">
    <w:name w:val="c2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Style15">
    <w:name w:val="楷体"/>
    <w:qFormat/>
    <w:rPr>
      <w:rFonts w:ascii="Times New Roman" w:hAnsi="Times New Roman" w:eastAsia="方正楷体简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1:00Z</dcterms:created>
  <dc:creator>香檀-enough</dc:creator>
  <dc:description/>
  <cp:keywords/>
  <dc:language>en-US</dc:language>
  <cp:lastModifiedBy>L B T</cp:lastModifiedBy>
  <cp:lastPrinted>2021-01-20T16:04:00Z</cp:lastPrinted>
  <dcterms:modified xsi:type="dcterms:W3CDTF">2021-02-01T10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