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济宁市地方金融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条例》《山东省政府信息公开办法》《济宁市人民政府办公室关于做好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编制发布工作的通知》等相关文件要求，济宁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方金融监督管理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编制了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度报告，包括总体情况、主动公开政府信息情况、收到和处理政府信息公开申请情况、政府信息公开行政复议、行政诉讼情况、存在的主要问题及改进情况、其他需要报告的事项等内容。本报告中所列数据的统计期限为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济宁市地方金融监督管理局认真按照《中华人民共和国政府信息公开条例》和国家及省、市政府关于政务公开工作的部署要求，全力推进决策、执行、管理、服务、结果“五公开”，积极回应社会关切，工作取得了明显成效，政务公开质量稳步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通过我局门户网站政务公开平台主动公开政府信息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其中，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共印发规范性文件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提供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多种形式下载，并配有媒体解读、主要负责人解读等多种形式解读；更新机构职能、领导班子成员及工作分工、机构设置及联系方式；主动公开局长办公会议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，上传了会议议题和会议纪要，同时对会议内容进行了图文解读；按要求公开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决算及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预算情况；推进重点领域公开，及时更新防范化解金融风险工作动态，按季度更新政府工作报告落实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严格按照政府信息公开有关要求，不断规范依申请公开办理工作流程，建立登记、审核、办理、答复、归档等一整套工作流程，准确把握信息公开申请办理时限，依法依规做好政府信息公开申请工作。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受理依申请公开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按要求在法定期限内予以答复，未发生政府信息公开为由提起的行政复议和行政诉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加强组织领导。我局高度重视政府信息公开工作，局主要领导、分管领导多次对政务公开工作进行部署安排。人员岗位调整后，及时调整我局政务公开领导小组成员，明确分管领导和责任人，进一步完善政务公开协调运行机制。二是严格信息审查。在制发文件时，对文件公开属性进行明确标识，严格遵守“谁公开、谁审查，谁审查、谁负责”、“先审查、后公开”原则，建立完善逐级审查制度，严格履行保密审查程序，确保政府信息公开工作安全。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未发生政府信息公开泄密事件。三是细化任务分工。建立《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济宁市地方金融监督管理局主动公开基本目录》，将政府信息公开任务细化分解，落实到具体科室，明确公开时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优化门户网站建设。我局对政府门户网站的栏目设置进行了优化调整，提升搜索查询功能和无障碍浏览模式，为公众查阅提供更加便利的条件。二是发挥政务新媒体作用。统筹推进政务新媒体与政府网站的融合发展，在我局门户网站设置“政务微信”链接，首页提供扫码关注服务，方便群众通过微信公众号获取政务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《济宁市地方金融监督管理局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务公开工作实施方案》《济宁市地方金融监督管理局政务公开工作培训计划》《济宁市地方金融监督管理局政务公开考核方案》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织各县市区地方金融监管部门及相关科室人员参加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山东省地方金融系统政务公开网上培训班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内部开展政务公开专题培训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510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85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本年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本年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233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0"/>
        <w:gridCol w:w="2339"/>
        <w:gridCol w:w="809"/>
        <w:gridCol w:w="751"/>
        <w:gridCol w:w="751"/>
        <w:gridCol w:w="809"/>
        <w:gridCol w:w="968"/>
        <w:gridCol w:w="708"/>
        <w:gridCol w:w="692"/>
      </w:tblGrid>
      <w:tr>
        <w:trPr>
          <w:trHeight w:val="510" w:hRule="atLeast"/>
        </w:trPr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4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78350" cy="27495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务公开工作取得一定成效，但总体上仍存在公开意识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不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公开能力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不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解读回应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不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等问题。下一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将继续贯彻落实国家和省、市政务公开工作部署，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加权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务公开标准化规范化建设，畅通公开渠道、深化政策解读和扩大公众参与，全面提升全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务公开整体水平。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提高公开质量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继续规范公开信息的采集、编辑、公开程序，切实完善依申请公开工作流程，严格按照要求更新相关内容，提高公开的准确性、规范性。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是加强培训力度，努力营造政务公开的良好氛围，开展多种形式的培训活动，组织相关工作人员加强有关业务知识和技能的学习。三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健全长效机制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进一步完善政务公开相关工作制度，明确相关工作任务，落实工作责任，完善工作制度体系，为工作的长效性提供制度保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市地方金融监管局共办理市级人大代表建议、政协提案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已全部办复并按时公开，建议提案办结率及代表委员满意率均为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06950" cy="28905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06675</wp:posOffset>
              </wp:positionH>
              <wp:positionV relativeFrom="paragraph">
                <wp:posOffset>-23431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.45pt;mso-position-vertical-relative:text;margin-left:20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贝</cp:lastModifiedBy>
  <dcterms:modified xsi:type="dcterms:W3CDTF">2021-05-28T04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F2AB8215C43D1AC53B97FA2E4B49D</vt:lpwstr>
  </property>
  <property fmtid="{D5CDD505-2E9C-101B-9397-08002B2CF9AE}" pid="3" name="KSOProductBuildVer">
    <vt:lpwstr>2052-11.1.0.10495</vt:lpwstr>
  </property>
</Properties>
</file>