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黑体" w:hAnsi="黑体" w:eastAsia="黑体" w:cs="黑体"/>
          <w:b/>
          <w:b/>
          <w:bCs/>
        </w:rPr>
      </w:pPr>
      <w:r>
        <w:rPr>
          <w:rFonts w:eastAsia="Calibri" w:cs="Calibri"/>
          <w:b/>
          <w:bCs/>
          <w:lang w:val="en-US" w:eastAsia="zh-CN"/>
        </w:rPr>
        <w:t xml:space="preserve">                       </w:t>
      </w: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济工信字〔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〕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号</w:t>
      </w:r>
    </w:p>
    <w:p>
      <w:pPr>
        <w:pStyle w:val="Style16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Times New Roman"/>
          <w:b w:val="false"/>
          <w:b w:val="false"/>
          <w:bCs/>
          <w:kern w:val="0"/>
          <w:sz w:val="44"/>
          <w:szCs w:val="22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b w:val="false"/>
          <w:bCs/>
          <w:kern w:val="0"/>
          <w:sz w:val="44"/>
          <w:szCs w:val="22"/>
          <w:lang w:eastAsia="zh-CN"/>
        </w:rPr>
        <w:t>关于印发《</w:t>
      </w:r>
      <w:r>
        <w:rPr>
          <w:rFonts w:eastAsia="方正小标宋简体;黑体" w:ascii="方正小标宋简体;黑体" w:hAnsi="方正小标宋简体;黑体"/>
          <w:sz w:val="44"/>
        </w:rPr>
        <w:t>2024</w:t>
      </w:r>
      <w:r>
        <w:rPr>
          <w:rFonts w:ascii="方正小标宋简体;黑体" w:hAnsi="方正小标宋简体;黑体" w:eastAsia="方正小标宋简体;黑体"/>
          <w:sz w:val="44"/>
        </w:rPr>
        <w:t>年春运期间民航、铁路安全运行无线电频率保护工作</w:t>
      </w:r>
      <w:r>
        <w:rPr>
          <w:rFonts w:ascii="方正小标宋简体;黑体" w:hAnsi="方正小标宋简体;黑体" w:cs="Times New Roman" w:eastAsia="方正小标宋简体;黑体"/>
          <w:b w:val="false"/>
          <w:bCs/>
          <w:kern w:val="0"/>
          <w:sz w:val="44"/>
          <w:szCs w:val="22"/>
          <w:lang w:eastAsia="zh-CN"/>
        </w:rPr>
        <w:t>方案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仿宋简体;微软雅黑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各县（市、区）工信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/>
        </w:rPr>
        <w:t>，济宁高新区经济运行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zh-CN" w:eastAsia="zh-CN"/>
        </w:rPr>
        <w:t>济宁经济开发区、太白湖新区经发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/>
        </w:rPr>
        <w:t>为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做好全市春运期间民航、铁路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无线电专用频率的保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护工作，切实保障旅客出行安全，维护社会安定和谐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/>
        </w:rPr>
        <w:t>市工业和信息化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/>
        </w:rPr>
        <w:t>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/>
        </w:rPr>
        <w:t>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年春运期间民航、铁路安全运行无线电频率保护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/>
        </w:rPr>
        <w:t>方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》，现印发给你们，请结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各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实际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认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抓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贯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right"/>
        <w:textAlignment w:val="auto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zh-CN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济宁市工业和信息化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2"/>
        <w:rPr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（此件主动公开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bCs/>
          <w:w w:val="100"/>
          <w:kern w:val="0"/>
          <w:sz w:val="44"/>
          <w:szCs w:val="22"/>
          <w:u w:val="none"/>
          <w:shd w:fill="auto" w:val="clear"/>
          <w:lang w:val="zh-CN" w:eastAsia="zh-CN" w:bidi="ar-SA"/>
        </w:rPr>
      </w:pPr>
      <w:r>
        <w:rPr>
          <w:rFonts w:eastAsia="方正小标宋简体;黑体" w:cs="Times New Roman" w:ascii="方正小标宋简体;黑体" w:hAnsi="方正小标宋简体;黑体"/>
          <w:b w:val="false"/>
          <w:bCs/>
          <w:w w:val="100"/>
          <w:kern w:val="0"/>
          <w:sz w:val="44"/>
          <w:szCs w:val="22"/>
          <w:u w:val="none"/>
          <w:shd w:fill="auto" w:val="clear"/>
          <w:lang w:val="zh-CN" w:eastAsia="zh-CN" w:bidi="ar-SA"/>
        </w:rPr>
        <w:t>2024</w:t>
      </w:r>
      <w:r>
        <w:rPr>
          <w:rFonts w:ascii="方正小标宋简体;黑体" w:hAnsi="方正小标宋简体;黑体" w:cs="Times New Roman" w:eastAsia="方正小标宋简体;黑体"/>
          <w:b w:val="false"/>
          <w:bCs/>
          <w:w w:val="100"/>
          <w:kern w:val="0"/>
          <w:sz w:val="44"/>
          <w:szCs w:val="22"/>
          <w:u w:val="none"/>
          <w:shd w:fill="auto" w:val="clear"/>
          <w:lang w:val="zh-CN" w:eastAsia="zh-CN" w:bidi="ar-SA"/>
        </w:rPr>
        <w:t>年春运期间民航、铁路安全运行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bCs/>
          <w:w w:val="100"/>
          <w:kern w:val="0"/>
          <w:sz w:val="44"/>
          <w:szCs w:val="22"/>
          <w:u w:val="none"/>
          <w:shd w:fill="auto" w:val="clear"/>
          <w:lang w:val="zh-CN" w:eastAsia="zh-CN" w:bidi="ar-SA"/>
        </w:rPr>
      </w:pPr>
      <w:r>
        <w:rPr>
          <w:rFonts w:ascii="方正小标宋简体;黑体" w:hAnsi="方正小标宋简体;黑体" w:cs="Times New Roman" w:eastAsia="方正小标宋简体;黑体"/>
          <w:b w:val="false"/>
          <w:bCs/>
          <w:w w:val="100"/>
          <w:kern w:val="0"/>
          <w:sz w:val="44"/>
          <w:szCs w:val="22"/>
          <w:u w:val="none"/>
          <w:shd w:fill="auto" w:val="clear"/>
          <w:lang w:val="zh-CN" w:eastAsia="zh-CN" w:bidi="ar-SA"/>
        </w:rPr>
        <w:t>无线电频率保护工作</w:t>
      </w:r>
      <w:r>
        <w:rPr>
          <w:rFonts w:ascii="方正小标宋简体;黑体" w:hAnsi="方正小标宋简体;黑体" w:cs="Times New Roman" w:eastAsia="方正小标宋简体;黑体"/>
          <w:b w:val="false"/>
          <w:bCs/>
          <w:w w:val="100"/>
          <w:kern w:val="0"/>
          <w:sz w:val="44"/>
          <w:szCs w:val="22"/>
          <w:u w:val="none"/>
          <w:shd w:fill="auto" w:val="clear"/>
          <w:lang w:val="zh-CN" w:eastAsia="zh-CN" w:bidi="ar-SA"/>
        </w:rPr>
        <w:t>方案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/>
        </w:rPr>
        <w:t>为贯彻落实《国家无线电办公室关于做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/>
        </w:rPr>
        <w:t>年春运期间民航、铁路安全运行无线电频率保护工作的通知》（国无办函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/>
        </w:rPr>
        <w:t>号）、《山东省工业和信息化厅关于做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/>
        </w:rPr>
        <w:t>年春运期间民航、铁路安全运行无线电频率保护工作的通知》（鲁工信无管函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/>
        </w:rPr>
        <w:t>号）文件精神，切实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做好我市春运期间民航、铁路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无线电专用频率的保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护工作，确保旅客出行安全，特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制定本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方案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306" w:leader="none"/>
        </w:tabs>
        <w:kinsoku w:val="true"/>
        <w:overflowPunct w:val="true"/>
        <w:autoSpaceDE w:val="true"/>
        <w:bidi w:val="0"/>
        <w:spacing w:lineRule="exact" w:line="600"/>
        <w:ind w:left="0" w:right="0" w:firstLine="660"/>
        <w:jc w:val="both"/>
        <w:rPr>
          <w:rFonts w:ascii="黑体" w:hAnsi="黑体" w:eastAsia="黑体" w:cs="黑体"/>
          <w:sz w:val="32"/>
          <w:szCs w:val="32"/>
        </w:rPr>
      </w:pPr>
      <w:bookmarkStart w:id="0" w:name="bookmark4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一</w:t>
      </w:r>
      <w:bookmarkEnd w:id="0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工作目标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6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强化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与民航、铁路等单位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联动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协作，健全完善无线电安全保护协调机制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准确掌握机场、铁路内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部和周边各类无线电台（站）设置使用情况，开展机场、铁路等重点部位电磁环境监测，全面排查影响民航、铁路无线电专用频率使用的各类安全隐患，做到主动防范与快速查处相结合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提高处理突发事件的应急能力，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全力保障春运期间民航、铁路无线电专用频率使用安全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助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力打造“平安春运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”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highlight w:val="none"/>
        </w:rPr>
      </w:pPr>
      <w:bookmarkStart w:id="1" w:name="bookmark8"/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主要任务</w:t>
      </w:r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zh-CN" w:eastAsia="zh-CN"/>
        </w:rPr>
        <w:t>（一）梳理储备应急频率，严格执法监管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zh-CN" w:eastAsia="zh-CN" w:bidi="ar-SA"/>
        </w:rPr>
        <w:t>积极对接民航、铁路等用频单位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及时掌握频率使用需求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梳理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zh-CN" w:eastAsia="zh-CN" w:bidi="ar-SA"/>
        </w:rPr>
        <w:t>民航、铁路等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重点单位所用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频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率，提前做好备用应急频率储备工作，保证突发情况时应急频率的使用安全。健全完善台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站）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数据库，做好数据比对和分析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清理整治非法无线电台（站），开展监督执法，消除干扰隐患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对发现的未经许可擅自使用无线电频率、设置使用无线电台（站）以及非法销售未经型号核准的无线电发射设备等行为，依法依规予以查处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维护好机场及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铁路周边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的电磁环境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zh-CN" w:eastAsia="zh-CN"/>
        </w:rPr>
        <w:t>（二）严格值班值守，确保信息畅通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春运期间，实行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小时值班制度，做到人员在岗在位，监测设备状态良好、运行可靠。加强信息报送，做好值班记录，建立交接制度，保持通讯畅通。春运期间如有相关重大无线电干扰事件及排查处置情况，应及时报送市工业和信息化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zh-CN" w:eastAsia="zh-CN"/>
        </w:rPr>
        <w:t>（三）开展保护性监测，主动发现安全隐患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春运期间，利用固定监测站，做好航空、铁路等重要行业频率特别是北斗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GPS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等导航定位信号接收频率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小时保护性监测；同时出动监测车，深入机场和火车站周边等重点点位进行监测，重点监测防范非法使用无人机无线电反制设备、“黑广播”、非法使用对讲机等设备对相关频率产生的干扰隐患，为处置应急情况奠定坚实的基础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30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6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四）抓好应急处突，筑牢用频安全防线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民航、铁路等单位要加强对本系统无线电台（站）管理，做好对无线电台（站）自查、自纠。遇有重大紧急干扰情况发生，有备用频率的先启用备用频率，确保通讯畅通，没用备用频率的，应及时指配临时频率供其使用直至排除干扰；同时启动应急预案，迅速查找干扰源，有关成员单位积极开展会商，按照《山东省工业和信息化系统无线电干扰查处工作办法》等有关规定，及时查明干扰原因，第一时间消除有害干扰。对可能出现重大影响或者危及人民生命财产安全事件时，可采取相应行政强制措施，必要时强制拆除产生有害干扰的设备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30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三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组织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保障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成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立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全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民航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铁路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无线电频率保护工作领导小组，由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工业和信息化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局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各有关单位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组成。成员如下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0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660" w:right="0" w:hanging="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bookmarkStart w:id="2" w:name="bookmark6"/>
      <w:bookmarkEnd w:id="2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组长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0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660" w:right="0" w:hanging="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李家亮  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工业和信息化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局副局长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40" w:right="0" w:hanging="128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副组长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40" w:right="0" w:hanging="128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于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晓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工业和信息化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局副局长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bookmarkStart w:id="3" w:name="bookmark7"/>
      <w:bookmarkEnd w:id="3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成员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40" w:right="0" w:hanging="128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张志宏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工业和信息化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局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无线电管理办公室主任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40" w:right="0" w:hanging="128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王清华   济宁大安机场总经理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40" w:right="0" w:hanging="128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田和军   济宁北站站长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40" w:right="0" w:hanging="128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周晓振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ab/>
        <w:t xml:space="preserve">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济宁火车站站长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40" w:right="0" w:hanging="128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渠继军   济宁东站站长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40" w:right="0" w:hanging="128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孔  博   嘉祥北站站长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40" w:right="0" w:hanging="128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周传立   曲阜南站站长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40" w:right="0" w:hanging="128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韩  洋   曲阜东站站长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ab/>
        <w:tab/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40" w:right="0" w:hanging="128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王京飞   泗水南站站长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ab/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40" w:right="0" w:hanging="128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刘建东   兖州火车站站长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ab/>
        <w:tab/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40" w:right="0" w:hanging="128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董  林   邹城火车站站长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ab/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各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县（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区）要建立本辖区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民航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铁路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无线电频率保护工作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机制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由各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县（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区）工信部门和铁路、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机场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等单位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组成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,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切实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加强合作，明确分工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研究制定春运保障工作方案，加强日常监测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做好辖区内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铁路、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机场及其周边无线电频率保护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四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zh-CN" w:eastAsia="zh-CN"/>
        </w:rPr>
        <w:t>有关要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/>
      </w:pPr>
      <w:bookmarkStart w:id="4" w:name="bookmark9"/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4"/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一）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提高政治站位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强化责任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担当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各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部门各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单位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要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充分认识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春运期间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航空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铁路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无线电频率保护工作的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重要性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艰巨性和复杂性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以高度负责的态度、最高标准、最严要求、最实作风开展民航、铁路无线电安全保障工作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确保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人民群众生命财产安全。</w:t>
      </w:r>
      <w:bookmarkStart w:id="5" w:name="bookmark10"/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509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5"/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二）加强沟通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协调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形成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工作合力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各县（市、区）有关部门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单位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要</w:t>
      </w:r>
      <w:r>
        <w:rPr>
          <w:rFonts w:ascii="仿宋_GB2312;仿宋" w:hAnsi="仿宋_GB2312;仿宋" w:eastAsia="仿宋_GB2312;仿宋"/>
          <w:sz w:val="32"/>
          <w:szCs w:val="32"/>
        </w:rPr>
        <w:t>牢固树立“一盘棋”思想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建立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本地民航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铁路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无线电频率保护工作长效机制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完善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干扰投诉、联合处置、信息共享、情报互通、会商研判、协同演练等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工作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机制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加强协作，</w:t>
      </w:r>
      <w:r>
        <w:rPr>
          <w:rFonts w:ascii="仿宋_GB2312;仿宋" w:hAnsi="仿宋_GB2312;仿宋" w:eastAsia="仿宋_GB2312;仿宋"/>
          <w:sz w:val="32"/>
          <w:szCs w:val="32"/>
        </w:rPr>
        <w:t>形成协调联动、分工合作、齐抓共管的工作格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局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509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bookmarkStart w:id="6" w:name="bookmark12"/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6"/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三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加强舆论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宣传，提升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浓厚氛围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要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多渠道开展科普宣传和案例警示教育，提高社会各界对航空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铁路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无线电频率的保护意识，增强维护无线电波秩序的自觉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highlight w:val="yellow"/>
          <w:vertAlign w:val="baseline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highlight w:val="yellow"/>
          <w:vertAlign w:val="baseline"/>
        </w:rPr>
      </w:r>
    </w:p>
    <w:p>
      <w:pPr>
        <w:pStyle w:val="2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highlight w:val="yellow"/>
          <w:vertAlign w:val="baseline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highlight w:val="yellow"/>
          <w:vertAlign w:val="baseline"/>
        </w:rPr>
      </w:r>
    </w:p>
    <w:p>
      <w:pPr>
        <w:pStyle w:val="Style16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highlight w:val="yellow"/>
          <w:vertAlign w:val="baseline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highlight w:val="yellow"/>
          <w:vertAlign w:val="baseline"/>
        </w:rPr>
      </w:r>
    </w:p>
    <w:p>
      <w:pPr>
        <w:pStyle w:val="Style16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highlight w:val="yellow"/>
          <w:vertAlign w:val="baseline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highlight w:val="yellow"/>
          <w:vertAlign w:val="baseline"/>
        </w:rPr>
      </w:r>
    </w:p>
    <w:p>
      <w:pPr>
        <w:pStyle w:val="Style16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highlight w:val="yellow"/>
          <w:vertAlign w:val="baseline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highlight w:val="yellow"/>
          <w:vertAlign w:val="baseline"/>
        </w:rPr>
      </w:r>
    </w:p>
    <w:p>
      <w:pPr>
        <w:pStyle w:val="Style16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highlight w:val="yellow"/>
          <w:vertAlign w:val="baseline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highlight w:val="yellow"/>
          <w:vertAlign w:val="baseline"/>
        </w:rPr>
      </w:r>
    </w:p>
    <w:p>
      <w:pPr>
        <w:pStyle w:val="Style16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highlight w:val="yellow"/>
          <w:vertAlign w:val="baseline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highlight w:val="yellow"/>
          <w:vertAlign w:val="baseline"/>
        </w:rPr>
      </w:r>
    </w:p>
    <w:p>
      <w:pPr>
        <w:pStyle w:val="Style16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highlight w:val="yellow"/>
          <w:vertAlign w:val="baseline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highlight w:val="yellow"/>
          <w:vertAlign w:val="baseline"/>
        </w:rPr>
      </w:r>
    </w:p>
    <w:p>
      <w:pPr>
        <w:pStyle w:val="Style16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highlight w:val="yellow"/>
          <w:vertAlign w:val="baseline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highlight w:val="yellow"/>
          <w:vertAlign w:val="baseline"/>
        </w:rPr>
      </w:r>
    </w:p>
    <w:p>
      <w:pPr>
        <w:pStyle w:val="Style16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highlight w:val="yellow"/>
          <w:vertAlign w:val="baseline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highlight w:val="yellow"/>
          <w:vertAlign w:val="baseline"/>
        </w:rPr>
      </w:r>
    </w:p>
    <w:p>
      <w:pPr>
        <w:pStyle w:val="Style16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highlight w:val="yellow"/>
          <w:vertAlign w:val="baseline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highlight w:val="yellow"/>
          <w:vertAlign w:val="baseline"/>
        </w:rPr>
      </w:r>
    </w:p>
    <w:p>
      <w:pPr>
        <w:pStyle w:val="Style16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highlight w:val="yellow"/>
          <w:vertAlign w:val="baseline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highlight w:val="yellow"/>
          <w:vertAlign w:val="baseline"/>
        </w:rPr>
      </w:r>
    </w:p>
    <w:p>
      <w:pPr>
        <w:pStyle w:val="Style16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highlight w:val="yellow"/>
          <w:vertAlign w:val="baseline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highlight w:val="yellow"/>
          <w:vertAlign w:val="baseline"/>
        </w:rPr>
      </w:r>
    </w:p>
    <w:p>
      <w:pPr>
        <w:pStyle w:val="Style16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highlight w:val="yellow"/>
          <w:vertAlign w:val="baseline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highlight w:val="yellow"/>
          <w:vertAlign w:val="baseline"/>
        </w:rPr>
      </w:r>
    </w:p>
    <w:p>
      <w:pPr>
        <w:pStyle w:val="Style16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highlight w:val="yellow"/>
          <w:vertAlign w:val="baseline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highlight w:val="yellow"/>
          <w:vertAlign w:val="baseline"/>
        </w:rPr>
      </w:r>
    </w:p>
    <w:p>
      <w:pPr>
        <w:pStyle w:val="Style16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highlight w:val="yellow"/>
          <w:vertAlign w:val="baseline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highlight w:val="yellow"/>
          <w:vertAlign w:val="baseline"/>
        </w:rPr>
      </w:r>
    </w:p>
    <w:p>
      <w:pPr>
        <w:pStyle w:val="Style16"/>
        <w:ind w:left="0" w:hanging="0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highlight w:val="yellow"/>
          <w:vertAlign w:val="baseline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highlight w:val="yellow"/>
          <w:vertAlign w:val="baseline"/>
        </w:rPr>
      </w:r>
    </w:p>
    <w:p>
      <w:pPr>
        <w:pStyle w:val="Style16"/>
        <w:pBdr>
          <w:top w:val="single" w:sz="4" w:space="0" w:color="000000"/>
          <w:bottom w:val="single" w:sz="4" w:space="0" w:color="000000"/>
        </w:pBdr>
        <w:ind w:left="0" w:hanging="0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济宁市工业和信息化局办公室        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7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日印发</w:t>
      </w:r>
    </w:p>
    <w:p>
      <w:pPr>
        <w:pStyle w:val="Style16"/>
        <w:spacing w:before="0" w:after="120"/>
        <w:ind w:left="0" w:hanging="0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highlight w:val="yellow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highlight w:val="yellow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99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67405</wp:posOffset>
              </wp:positionH>
              <wp:positionV relativeFrom="page">
                <wp:posOffset>9921875</wp:posOffset>
              </wp:positionV>
              <wp:extent cx="203835" cy="223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w w:val="100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6pt;mso-wrap-distance-left:9.05pt;mso-wrap-distance-right:9.05pt;mso-wrap-distance-top:0pt;mso-wrap-distance-bottom:0pt;margin-top:781.25pt;mso-position-vertical-relative:page;margin-left:26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w w:val="100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09670</wp:posOffset>
              </wp:positionH>
              <wp:positionV relativeFrom="page">
                <wp:posOffset>9921875</wp:posOffset>
              </wp:positionV>
              <wp:extent cx="140335" cy="223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7.6pt;mso-wrap-distance-left:9.05pt;mso-wrap-distance-right:9.05pt;mso-wrap-distance-top:0pt;mso-wrap-distance-bottom:0pt;margin-top:781.25pt;mso-position-vertical-relative:page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89070</wp:posOffset>
              </wp:positionH>
              <wp:positionV relativeFrom="page">
                <wp:posOffset>9921875</wp:posOffset>
              </wp:positionV>
              <wp:extent cx="203835" cy="223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w w:val="100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6pt;mso-wrap-distance-left:9.05pt;mso-wrap-distance-right:9.05pt;mso-wrap-distance-top:0pt;mso-wrap-distance-bottom:0pt;margin-top:781.25pt;mso-position-vertical-relative:page;margin-left:3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w w:val="100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widowControl w:val="false"/>
      <w:ind w:firstLine="200"/>
      <w:jc w:val="both"/>
    </w:pPr>
    <w:rPr>
      <w:rFonts w:ascii="仿宋_GB2312;仿宋" w:hAnsi="仿宋_GB2312;仿宋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paragraph" w:styleId="2">
    <w:name w:val="正文首行缩进 2"/>
    <w:basedOn w:val="TextBodyIndent"/>
    <w:next w:val="Style16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Bodytext1">
    <w:name w:val="Body text|1"/>
    <w:basedOn w:val="Normal"/>
    <w:qFormat/>
    <w:pPr>
      <w:widowControl w:val="false"/>
      <w:spacing w:lineRule="auto" w:line="46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ing11">
    <w:name w:val="Heading #1|1"/>
    <w:basedOn w:val="Normal"/>
    <w:qFormat/>
    <w:pPr>
      <w:widowControl w:val="false"/>
      <w:spacing w:lineRule="exact" w:line="670" w:before="0" w:after="480"/>
      <w:jc w:val="center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300" w:before="0" w:after="240"/>
    </w:pPr>
    <w:rPr>
      <w:rFonts w:ascii="宋体" w:hAnsi="宋体" w:eastAsia="宋体" w:cs="宋体"/>
      <w:color w:val="ED4B3F"/>
      <w:sz w:val="58"/>
      <w:szCs w:val="58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3:19:39Z</dcterms:created>
  <dc:creator>Administrator</dc:creator>
  <dc:description/>
  <dc:language>en-US</dc:language>
  <cp:lastModifiedBy>Administrator</cp:lastModifiedBy>
  <cp:lastPrinted>2024-02-04T10:54:00Z</cp:lastPrinted>
  <dcterms:modified xsi:type="dcterms:W3CDTF">2024-06-25T06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670F35B49467FAD7F1EA6094A8E3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