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济宁市住房和城乡建设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简体" w:hAnsi="方正仿宋简体" w:eastAsia="方正仿宋简体" w:cs="方正仿宋简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本报告由济宁市住房和城乡建设局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号）要求编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本报告所列数据的统计期限自</w:t>
      </w: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日起至</w:t>
      </w: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日止。本报告电子版可在“中国</w:t>
      </w: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济宁”政府门户网站（</w:t>
      </w: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http://www.jining.gov.cn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）查阅或下载。如对本报告有疑问，请与济宁市住房和城乡建设局联系（地址：济宁市任城区圣贤路山东省第</w:t>
      </w: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3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届省运会指挥中心</w:t>
      </w: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楼</w:t>
      </w: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A-0661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室，联系电话：</w:t>
      </w: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0537—3239800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主动公开</w:t>
      </w:r>
    </w:p>
    <w:p>
      <w:pPr>
        <w:pStyle w:val="Normal"/>
        <w:keepNext w:val="false"/>
        <w:keepLines w:val="false"/>
        <w:widowControl/>
        <w:ind w:firstLine="642"/>
        <w:jc w:val="both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，济宁市住建局主动更新调整主动公开基本目录，通过市政府门户网站、局门户网站、局微信公众号发布政务信息</w:t>
      </w: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769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。加强政策文件解读，</w:t>
      </w: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解读政策文件</w:t>
      </w: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，完成政策专项评估</w:t>
      </w: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。深化重大建设项目信息公开， 重点公开批准服务信息、批准结果信息、招标投标信息、征收土地信息、重大设计变更信息、施工有关信息、质量安全监督信息、竣工有关信息等</w:t>
      </w: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类信息。深化住房保障信息公开，对年度老旧小区改造计划、租赁补贴发放计划、申请流程、服务指南、分配结果等信息进行了全面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681345" cy="361505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依申请公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全年累计受理依申请政府信息公开数量</w:t>
      </w: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84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（包括结转</w:t>
      </w: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），其中信函申请</w:t>
      </w: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6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、网络申请</w:t>
      </w: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68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（含</w:t>
      </w: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3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结转</w:t>
      </w: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继续办理），与去年相比增加</w:t>
      </w: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1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，全部在规定时间内办理答复。申请内容主要涉及物业管理、房屋拆迁等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9230" cy="342455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9230" cy="342455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776595" cy="36576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加强政府信息规范管理，建立完善政府信息制作、获取、保存、处理等方面工作制度。严格审查机制。在制发文件时，对文件公开属性进行明确标识，严格遵守“谁公开、谁审查，谁审查、谁负责”“先审查、后公开”和“一事一审”原则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在制发文件时，对文件公开属性进行明确标识并进行严格保密审查，从源头上保障了公开信息不涉密、涉密信息不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注重加强政府信息公开平台建设，安排专人负责政府网站信息更新维护工作，及时发布各类信息。加强局门户网站建设，及时调整栏目设置，采用飘窗等方式进行重要政策举措、惠企政策、优化营商环境等专题信息公开。充分发挥政务新媒体作用，加强局微信公众号维护。畅通群众诉求渠道，通过设置“互动交流”“综合互动”等专栏，及时回应解决群众反映的各类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五）监督保障</w:t>
      </w:r>
    </w:p>
    <w:p>
      <w:pPr>
        <w:pStyle w:val="Normal"/>
        <w:keepNext w:val="false"/>
        <w:keepLines w:val="false"/>
        <w:widowControl/>
        <w:ind w:firstLine="642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加强政务公开人员队伍建设，成立政务公开工作领导小组，明确责任领导和责任科室，安排专职人员负责政务公开工作。制定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年度政务公开培训计划，围绕第三方评估指标体系、政务公开政策性文件相关解读材料的编写、依申请公开办理要求等政务公开业务能力开展培训，全面提升政务公开规范化、标准化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主动公开政府信息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567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  <w:lang w:val="en-US" w:eastAsia="zh-CN"/>
              </w:rPr>
              <w:t>34083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收到和处理政府信息公开申请情况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24"/>
        <w:gridCol w:w="2976"/>
        <w:gridCol w:w="829"/>
        <w:gridCol w:w="567"/>
        <w:gridCol w:w="567"/>
        <w:gridCol w:w="731"/>
        <w:gridCol w:w="708"/>
        <w:gridCol w:w="567"/>
        <w:gridCol w:w="851"/>
      </w:tblGrid>
      <w:tr>
        <w:trPr>
          <w:trHeight w:val="413" w:hRule="atLeast"/>
        </w:trPr>
        <w:tc>
          <w:tcPr>
            <w:tcW w:w="5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"/>
                <w:kern w:val="0"/>
                <w:szCs w:val="21"/>
              </w:rPr>
            </w:pPr>
            <w:r>
              <w:rPr>
                <w:rFonts w:ascii="楷体_GB2312" w:hAnsi="楷体_GB2312" w:cs="黑体" w:eastAsia="楷体_GB2312"/>
                <w:kern w:val="0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楷体_GB2312" w:hAnsi="楷体_GB2312" w:cs="黑体" w:eastAsia="楷体_GB2312"/>
                <w:kern w:val="0"/>
                <w:szCs w:val="21"/>
              </w:rPr>
              <w:t>等于第三项加第四项之和）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5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自然人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法人或其他组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总计</w:t>
            </w:r>
          </w:p>
        </w:tc>
      </w:tr>
      <w:tr>
        <w:trPr>
          <w:trHeight w:val="322" w:hRule="atLeast"/>
        </w:trPr>
        <w:tc>
          <w:tcPr>
            <w:tcW w:w="5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商业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科研机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社会公益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一、</w:t>
            </w:r>
            <w:bookmarkStart w:id="0" w:name="_Hlk66973412"/>
            <w:r>
              <w:rPr>
                <w:rFonts w:ascii="黑体" w:hAnsi="黑体" w:cs="黑体" w:eastAsia="黑体"/>
                <w:kern w:val="0"/>
                <w:szCs w:val="21"/>
              </w:rPr>
              <w:t>本年新收政府信息公开申请数量</w:t>
            </w:r>
            <w:bookmarkEnd w:id="0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51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三、本年度办理结果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一）予以公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5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二）部分公开（</w:t>
            </w:r>
            <w:bookmarkStart w:id="1" w:name="_Hlk66973981"/>
            <w:r>
              <w:rPr>
                <w:rFonts w:ascii="黑体" w:hAnsi="黑体" w:cs="黑体" w:eastAsia="黑体"/>
                <w:kern w:val="0"/>
                <w:szCs w:val="21"/>
              </w:rPr>
              <w:t>区分处理的，只计这一情形，不计其他情形</w:t>
            </w:r>
            <w:bookmarkEnd w:id="1"/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4</w:t>
            </w:r>
          </w:p>
        </w:tc>
      </w:tr>
      <w:tr>
        <w:trPr>
          <w:trHeight w:val="45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三）不予公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国家秘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bookmarkStart w:id="2" w:name="_Hlk66974104"/>
            <w:r>
              <w:rPr>
                <w:rFonts w:ascii="仿宋_GB2312" w:hAnsi="仿宋_GB2312" w:cs="黑体" w:eastAsia="仿宋_GB2312"/>
                <w:kern w:val="0"/>
                <w:szCs w:val="21"/>
              </w:rPr>
              <w:t>其他法律行政法规禁止公开</w:t>
            </w:r>
            <w:bookmarkEnd w:id="2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危及“三安全一稳定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4.</w:t>
            </w:r>
            <w:bookmarkStart w:id="3" w:name="_Hlk66974290"/>
            <w:r>
              <w:rPr>
                <w:rFonts w:ascii="仿宋_GB2312" w:hAnsi="仿宋_GB2312" w:cs="黑体" w:eastAsia="仿宋_GB2312"/>
                <w:kern w:val="0"/>
                <w:szCs w:val="21"/>
              </w:rPr>
              <w:t>保护第三方合法权益</w:t>
            </w:r>
            <w:bookmarkEnd w:id="3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三类内部事务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6.</w:t>
            </w:r>
            <w:bookmarkStart w:id="4" w:name="_Hlk66974555"/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四类过程性信息</w:t>
            </w:r>
            <w:bookmarkEnd w:id="4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行政执法案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8.</w:t>
            </w:r>
            <w:bookmarkStart w:id="5" w:name="_Hlk66975211"/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行政查询事项</w:t>
            </w:r>
            <w:bookmarkEnd w:id="5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四）无法提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本机关不掌握相关政府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01</w:t>
            </w:r>
          </w:p>
        </w:tc>
      </w:tr>
      <w:tr>
        <w:trPr>
          <w:trHeight w:val="45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bookmarkStart w:id="6" w:name="_Hlk66975392"/>
            <w:r>
              <w:rPr>
                <w:rFonts w:ascii="仿宋_GB2312" w:hAnsi="仿宋_GB2312" w:cs="黑体" w:eastAsia="仿宋_GB2312"/>
                <w:kern w:val="0"/>
                <w:szCs w:val="21"/>
              </w:rPr>
              <w:t>没有现成信息需要另行制作</w:t>
            </w:r>
            <w:bookmarkEnd w:id="6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bookmarkStart w:id="7" w:name="_Hlk66975466"/>
            <w:r>
              <w:rPr>
                <w:rFonts w:ascii="仿宋_GB2312" w:hAnsi="仿宋_GB2312" w:cs="黑体" w:eastAsia="仿宋_GB2312"/>
                <w:kern w:val="0"/>
                <w:szCs w:val="21"/>
              </w:rPr>
              <w:t>补正后申请内容仍不明确</w:t>
            </w:r>
            <w:bookmarkEnd w:id="7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五）不予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bookmarkStart w:id="8" w:name="_Hlk66975537"/>
            <w:r>
              <w:rPr>
                <w:rFonts w:ascii="仿宋_GB2312" w:hAnsi="仿宋_GB2312" w:cs="黑体" w:eastAsia="仿宋_GB2312"/>
                <w:kern w:val="0"/>
                <w:szCs w:val="21"/>
              </w:rPr>
              <w:t>信访举报投诉类申请</w:t>
            </w:r>
            <w:bookmarkEnd w:id="8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</w:t>
            </w:r>
          </w:p>
        </w:tc>
      </w:tr>
      <w:tr>
        <w:trPr>
          <w:trHeight w:val="45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重复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要求提供公开出版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无正当理由大量反复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出具已获取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六）其他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  <w:t>1.</w:t>
            </w:r>
            <w:r>
              <w:rPr>
                <w:rFonts w:ascii="仿宋_GB2312" w:hAnsi="仿宋_GB2312" w:cs="楷体" w:eastAsia="仿宋_GB2312"/>
              </w:rPr>
              <w:t>申请人无正当理由逾期不补正、行政机关不再处理其政府信息公开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</w:rPr>
              <w:t>2.</w:t>
            </w:r>
            <w:r>
              <w:rPr>
                <w:rFonts w:ascii="仿宋_GB2312" w:hAnsi="仿宋_GB2312" w:cs="楷体" w:eastAsia="仿宋_GB2312"/>
              </w:rPr>
              <w:t>申请人逾期未按收费通知要求缴纳费用、行政机关不再处理其政府信息公开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</w:rPr>
              <w:t>3.</w:t>
            </w:r>
            <w:r>
              <w:rPr>
                <w:rFonts w:ascii="仿宋_GB2312" w:hAnsi="仿宋_GB2312" w:cs="楷体" w:eastAsia="仿宋_GB2312"/>
              </w:rPr>
              <w:t>其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七）总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71</w:t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四、结转下年度继续办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3</w:t>
            </w:r>
          </w:p>
        </w:tc>
      </w:tr>
    </w:tbl>
    <w:p>
      <w:pPr>
        <w:pStyle w:val="Normal"/>
        <w:spacing w:lineRule="exact" w:line="600"/>
        <w:ind w:firstLine="642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/>
          <w:bCs/>
          <w:sz w:val="32"/>
          <w:szCs w:val="32"/>
        </w:rPr>
        <w:t>因政府信息公开工作被申请行政复议、提起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bookmarkStart w:id="9" w:name="_Hlk67039688"/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复议后起诉</w:t>
            </w:r>
            <w:bookmarkEnd w:id="9"/>
          </w:p>
        </w:tc>
      </w:tr>
      <w:tr>
        <w:trPr>
          <w:trHeight w:val="822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82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（一）存在的不足。目前主要是政策解读创新形式不够多样。对政策文件进行解读时，多采用主要负责人解读、图文解读等方式，通过互动直播、现场宣讲等创新形式开展解读较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（二）改进情况。深入开展多角度解读，邀请掌握相关政策、熟悉有关领域业务的专家学者、专业机构从业人员等第三方主体开展专业解读；创新解读形式，通过互动直播、情景剧场、现场宣讲等创新形式开展政策解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）依据《政府信息公开信息处理费管理办法》收取信息处理费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年度，本机关依据《政府信息公开信息处理费管理办法》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）本行政机关落实上级年度政务公开工作要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认真贯彻落实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年济宁市政务公开重点工作任务分解表，将重点任务分解至各科室，更新主动公开目录和指南，及时发布住建领域相关政策并做好政策解读，加强政务公开工作人员培训指导，推动政务公开工作不断深化细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）人大议案、政协提案办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市住房城乡建设局共承办市级人大代表建议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19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件，其中：主办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件、协办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件、分办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件。建议内容涉及物业管理领域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件、城市建设领域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件、村镇建设领域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件、建筑业市场监管领域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件、建筑节能领域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件，住房保障领域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件，房屋中介监管领域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件。已经解决或基本解决的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件，占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15%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，正在解决或列入规划逐步解决的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16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件，占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85%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。在市人大常委会及其工作机构的监督指导和广大代表的关心支持下，市住房城乡建设局承办的所有建议均在规定期限内办复完毕，办复率和满意率均为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100%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市住房城乡建设局共承办市级政协委员提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4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件，其中：主办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18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件、分办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16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件、协办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件。建议内容涉及城市建设领域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14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件、物业管理领域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13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件、燃气热力领域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件、房地产开发和交易领域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件、建筑科技和节能领域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件、建筑业市场监管领域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件、住房保障领域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件、村镇建设领域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件、工程质量监管领域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件。已经解决或基本解决的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17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件，占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42%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，正在解决或列入规划逐步解决的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件，占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56%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，因不符合政策规定或受客观条件限制目前无法解决的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件，占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2%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。在市政协及其工作机构的监督指导和广大代表的关心支持下，市住房城乡建设局承办的所有提案均在规定期限内办复完毕，办复率和满意率均为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100%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user</cp:lastModifiedBy>
  <cp:lastPrinted>2024-01-22T08:13:00Z</cp:lastPrinted>
  <dcterms:modified xsi:type="dcterms:W3CDTF">2024-03-01T11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