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32"/>
          <w:lang w:val="en-US" w:eastAsia="zh-CN" w:bidi="ar-SA"/>
        </w:rPr>
        <w:t>山东省国家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32"/>
          <w:lang w:val="en-US" w:eastAsia="zh-CN" w:bidi="ar-SA"/>
        </w:rPr>
        <w:t>人才专家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知识产权人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．具有丰富的知识产权或专业技术领域实践经验，从事相关专业领域工作累计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（优秀者可放宽至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专业技术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具备下列条件之一的，可以申请入库专业技术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人才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  <w:u w:val="none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  <w:u w:val="none"/>
        </w:rPr>
        <w:t>从事电学、通信、</w:t>
      </w:r>
      <w:r>
        <w:rPr>
          <w:rFonts w:ascii="Times New Roman" w:hAnsi="Times New Roman" w:cs="仿宋" w:eastAsia="仿宋"/>
          <w:sz w:val="32"/>
          <w:szCs w:val="32"/>
          <w:u w:val="none"/>
          <w:lang w:val="en-US" w:eastAsia="zh-CN"/>
        </w:rPr>
        <w:t>海洋产业</w:t>
      </w:r>
      <w:r>
        <w:rPr>
          <w:rFonts w:ascii="Times New Roman" w:hAnsi="Times New Roman" w:cs="仿宋" w:eastAsia="仿宋"/>
          <w:sz w:val="32"/>
          <w:szCs w:val="32"/>
          <w:u w:val="none"/>
        </w:rPr>
        <w:t>、工业设计</w:t>
      </w:r>
      <w:r>
        <w:rPr>
          <w:rFonts w:ascii="Times New Roman" w:hAnsi="Times New Roman" w:cs="仿宋" w:eastAsia="仿宋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u w:val="none"/>
          <w:lang w:val="en-US" w:eastAsia="zh-CN"/>
        </w:rPr>
        <w:t>量子技术、生物医药、机械、化工、植物新品种、大数据、区块链、物联网</w:t>
      </w:r>
      <w:r>
        <w:rPr>
          <w:rFonts w:ascii="Times New Roman" w:hAnsi="Times New Roman" w:cs="仿宋" w:eastAsia="仿宋"/>
          <w:sz w:val="32"/>
          <w:szCs w:val="32"/>
          <w:u w:val="none"/>
        </w:rPr>
        <w:t>等某一专业领域的学术研究或技术研发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  <w:u w:val="none"/>
        </w:rPr>
        <w:t>从事专利审查工作</w:t>
      </w:r>
      <w:r>
        <w:rPr>
          <w:rFonts w:ascii="Times New Roman" w:hAnsi="Times New Roman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知识产权管理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具备下列条件之一的，可以申请入库知识产权管理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人才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从事知识产权服务或企业知识产权管理工作，掌握知识产权代理、法律、信息、商用化、咨询、培训等某一方面或几个方面的技能，取得专利代理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从事知识产权行政管理或执法工作，掌握国内外知识产权发展态势，熟悉知识产权相关重大战略和宏观政策，能在知识产权创造、运用、保护、管理及服务等方面提出建设性观点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知识产权法律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具有深厚的法学理论基础，精通知识产权相关法律法规和国际规则，对知识产权重大案件和典型案件有深入研究，能在知识产权司法与行政协同保护方面提出建设性意见和建议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知识产权经济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黑体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对知识产权经济领域有专门研究或深入了解，熟悉知识产权质押融资、知识产权证券化、知识产权评估等相关政策，取得证券从业资格、资产评估师资格等相应执业资格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sz w:val="32"/>
          <w:szCs w:val="32"/>
        </w:rPr>
        <w:t>知识产权专家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具有丰富的知识产权或专业技术领域实践经验，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相关专业领域工作累计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专业技术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具备下列条件之一的，可以申请入库专业技术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  <w:u w:val="none"/>
        </w:rPr>
        <w:t>从事电学、通信、</w:t>
      </w:r>
      <w:r>
        <w:rPr>
          <w:rFonts w:ascii="Times New Roman" w:hAnsi="Times New Roman" w:cs="仿宋" w:eastAsia="仿宋"/>
          <w:sz w:val="32"/>
          <w:szCs w:val="32"/>
          <w:u w:val="none"/>
          <w:lang w:val="en-US" w:eastAsia="zh-CN"/>
        </w:rPr>
        <w:t>海洋产业</w:t>
      </w:r>
      <w:r>
        <w:rPr>
          <w:rFonts w:ascii="Times New Roman" w:hAnsi="Times New Roman" w:cs="仿宋" w:eastAsia="仿宋"/>
          <w:sz w:val="32"/>
          <w:szCs w:val="32"/>
          <w:u w:val="none"/>
        </w:rPr>
        <w:t>、工业设计</w:t>
      </w:r>
      <w:r>
        <w:rPr>
          <w:rFonts w:ascii="Times New Roman" w:hAnsi="Times New Roman" w:cs="仿宋" w:eastAsia="仿宋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u w:val="none"/>
          <w:lang w:val="en-US" w:eastAsia="zh-CN"/>
        </w:rPr>
        <w:t>量子技术、生物医药、机械、化工、植物新品种、大数据、区块链、物联网</w:t>
      </w:r>
      <w:r>
        <w:rPr>
          <w:rFonts w:ascii="Times New Roman" w:hAnsi="Times New Roman" w:cs="仿宋" w:eastAsia="仿宋"/>
          <w:sz w:val="32"/>
          <w:szCs w:val="32"/>
          <w:u w:val="none"/>
        </w:rPr>
        <w:t>等</w:t>
      </w:r>
      <w:r>
        <w:rPr>
          <w:rFonts w:ascii="Times New Roman" w:hAnsi="Times New Roman" w:cs="仿宋" w:eastAsia="仿宋"/>
          <w:sz w:val="32"/>
          <w:szCs w:val="32"/>
          <w:u w:val="none"/>
          <w:lang w:val="en-US" w:eastAsia="zh-CN"/>
        </w:rPr>
        <w:t>相关</w:t>
      </w:r>
      <w:r>
        <w:rPr>
          <w:rFonts w:ascii="Times New Roman" w:hAnsi="Times New Roman" w:cs="仿宋" w:eastAsia="仿宋"/>
          <w:sz w:val="32"/>
          <w:szCs w:val="32"/>
          <w:u w:val="none"/>
        </w:rPr>
        <w:t>专业领域的学术研究或技术研发工作</w:t>
      </w:r>
      <w:r>
        <w:rPr>
          <w:rFonts w:ascii="Times New Roman" w:hAnsi="Times New Roman" w:cs="仿宋" w:eastAsia="仿宋"/>
          <w:sz w:val="32"/>
          <w:szCs w:val="32"/>
        </w:rPr>
        <w:t>，具有副高级（含）以上职称，或取得相当于副高级以上职称的职业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  <w:u w:val="none"/>
        </w:rPr>
        <w:t>从事专利审查工作</w:t>
      </w:r>
      <w:r>
        <w:rPr>
          <w:rFonts w:ascii="Times New Roman" w:hAnsi="Times New Roman" w:cs="仿宋" w:eastAsia="仿宋"/>
          <w:sz w:val="32"/>
          <w:szCs w:val="32"/>
        </w:rPr>
        <w:t>，具有副高级（含）以上职称，或取得相当于副高级以上职称的职业资质，或经所在单位推荐业务能力特别突出的，可以申请入库专业技术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知识产权管理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具备下列条件之一的，可以申请入库知识产权管理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从事知识产权服务或企业知识产权管理工作，掌握知识产权代理、法律、信息、商用化、咨询、培训等某一方面或几个方面的技能，取得专利代理师资格，具有副高级（含）以上职称，或取得相当于副高级以上职称的职业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从事知识产权行政管理或执法工作，担任政府机关或事业单位副处级（含）以上职务，掌握国内外知识产权发展态势，熟悉知识产权相关重大战略和宏观政策，能在知识产权创造、运用、保护、管理及服务等方面提出建设性观点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知识产权法律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具有深厚的法学理论基础，精通知识产权相关法律法规和国际规则，对知识产权重大案件和典型案件有深入研究，能在知识产权司法与行政协同保护方面提出建设性意见和建议，法学教师、法学科研人员应具有副高级（含）以上职称；审判人员、检察人员应具有四级高级法官或高级检察官（含）以上等级</w:t>
      </w:r>
      <w:r>
        <w:rPr>
          <w:rFonts w:eastAsia="仿宋" w:cs="仿宋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仿宋" w:eastAsia="仿宋"/>
          <w:sz w:val="32"/>
          <w:szCs w:val="32"/>
        </w:rPr>
        <w:t>或者一级法官、检察官任职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以上；律师应具有二级律师（含）以上职称，执业经验丰富，从业声誉良好；其他在国家机关、社会团体内从事法学理论研究和法学实践工作的，应取得相当于以上职称的职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知识产权经济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对知识产权经济领域有专门研究或深入了解，熟悉知识产权质押融资、知识产权证券化、知识产权评估等相关政策，取得证券从业资格、资产评估师资格等相应执业资格，具有副高级（含）以上职称，或取得相当于副高级以上职称的职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>
        <w:lang w:eastAsia="zh-CN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54Z</dcterms:created>
  <dc:creator>HP</dc:creator>
  <dc:description/>
  <dc:language>en-US</dc:language>
  <cp:lastModifiedBy>HP</cp:lastModifiedBy>
  <cp:lastPrinted>2022-06-10T09:08:00Z</cp:lastPrinted>
  <dcterms:modified xsi:type="dcterms:W3CDTF">2022-06-10T10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09B43914A4DF18D6C36F54DF675F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