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19—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高一音乐教学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高一音乐教学工作，学生的音乐素养参差不齐，有部分学生音乐基础较好，但大部分学生的功底差，这给教学工作带来了一定的难度，为把本学期教学工作做好，制定如下教学工作计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一、教学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以审美教育为核心，培养学生健康的审美情趣和感受、体验、鉴赏音乐美和歌唱的能力，树立正确的审美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突出艺术学科特点，寓思想品德教育于音乐教育之中，陶冶情操，提高修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在九年义务教育的基础上，进一步增强学生对音乐的兴趣与爱好，掌握必要的音乐知识与欣赏方法，开阔视野，启迪智慧，促进学生身心全面健康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教学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音乐欣赏教学应以聆听音乐为主，引导学生在情感体验的基础上对音乐作品进行分析、比较与评价，使他们在欣赏音乐的实践活动中认识、理解、鉴赏音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调动学生的学习积极性，使他们主动地参与音乐审美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利用各种现代化的、直观性的音乐教具与学具，最大限度地强化学生的听觉审美感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课堂欣赏教学与课外欣赏活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会、音乐欣赏讲座、教师推荐的音乐作品录音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机地结合，充分发挥欣赏教学对课外欣赏活动的指导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四、教学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面向全体学生，注重个性发展，重视音乐实践，增强创造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强化管理，突出重点，抓住高考生命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树立坚定的事业心，虚心好学，努力提高专业水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加强教研教改，注重教学方法，努力提高教学质量此文来自优秀教育资源网斐斐课件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加强合作，优势互补，共同提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五、教学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欣赏民歌、艺术歌曲、说唱音乐、戏曲音乐、歌剧、舞剧音乐、器乐曲、室内乐、交响音乐等音乐作品。介绍有关音乐常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通过欣赏音乐，使学生了解音乐的节奏、旋律、和声、音色、调式、织体、曲式等及其表现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通过欣赏音乐，使学生初步了解中外不同历史时期音乐的风格流派、艺术成就及其发展变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通过欣赏音乐，使学生了解音乐的功能及音乐与人、音乐与社会的关系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PS_1606101467</cp:lastModifiedBy>
  <dcterms:modified xsi:type="dcterms:W3CDTF">2025-05-23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B2F93BB84EC78242A282B30C700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A3ZGE2ODk4MTg2NjVjZWM0ZDEwYmQwNDI4NjBjZDgiLCJ1c2VySWQiOiIxMTQ2MDAxNjU2In0=</vt:lpwstr>
  </property>
</Properties>
</file>