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30303"/>
          <w:kern w:val="0"/>
          <w:sz w:val="31"/>
          <w:szCs w:val="31"/>
          <w:lang w:val="en-US" w:eastAsia="zh-CN" w:bidi="ar"/>
        </w:rPr>
        <w:t>防地震应急预案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30303"/>
          <w:kern w:val="0"/>
          <w:sz w:val="31"/>
          <w:szCs w:val="31"/>
          <w:lang w:val="en-US" w:eastAsia="zh-CN" w:bidi="ar"/>
        </w:rPr>
        <w:t xml:space="preserve">一、指导思想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为进一步提高我校应对破坏性地震灾害的能力，保障地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震应急与救援工作有序有效，最大限度地保障师生生命财产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安全，维护社会稳定，制定本预案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30303"/>
          <w:kern w:val="0"/>
          <w:sz w:val="31"/>
          <w:szCs w:val="31"/>
          <w:lang w:val="en-US" w:eastAsia="zh-CN" w:bidi="ar"/>
        </w:rPr>
        <w:t xml:space="preserve">二、应急机构组成及职责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一）领导小组组成及职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 长：李玲玲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副组长：刘令勤 朱瑞礼 李 平 田 勇 王永峰 卢小涣 郝玉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成 员：全体中层干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领导小组职责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全面负责学校地震应急工作，进行自救互救、避震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>散安全知识的宣传教育、提高师生应急意识和学校抵御地震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灾害的能力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参加同级政府抗震救灾指挥部会议。执行有关指示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批示，服从统一领导。领导小组成员按其所在部门职能、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责各负其责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在临震预报发布后，负责对学生进行防震、避震、自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救互救知识的强化宣传，组织学校地震应急预案的实施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震后，负责指挥各应急工作组按预案确定的职责投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地震应急抢险工作，调度学校的应急疏散、抢险救灾、医疗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救护和物资配备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及时调查、统计和上报震后人员伤亡等灾情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负责同级政府抗震救灾指挥部交办的其他工作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二）领导小组办公室组成及职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 长：王永峰 郝玉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成 员：各校区科室主要负责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领导小组办公室职责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承担领导小组的日常事务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制定和定期修订学校地震应急预案和工作程序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具体协调各工作组之间的应急救援工作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负责组织防震知识的宣传、培训，组织应急演练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承担地震应急工作总结、报告以及上情下达，下情（灾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情）上报等职责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进行应急资金的调度及所需物资、装备、设备、器材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>的供应；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安排应急期间的值班工作；负责接待及其他后勤保障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工作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三）应急疏散组组成及职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长：卢小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员：各校区大队辅导员、各班班主任和科任教师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应急疏散组职责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以谁上课谁负责和方便疏散为原则，负责组织师生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时就近避震；利用学校操场、绿地和空旷地带，组织学生就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地避震并在震后有序、快速疏散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编制学校地震应急疏散平面图、各年级疏散路线图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建立紧急避难场所并设置标志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妥善安置生活必需品（吃、穿、住、用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妥善安置受伤师生，做好灾情统计、上报工作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织开展师生避震、疏散、简单救护演练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四）抢险救灾组组成及职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长：李平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员：各校区大队辅导员及安保人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抢险救灾组职责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织实施自救互救，抢救被埋压师生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抢救重要财产、重要档案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负责轻伤员救治、联系急救中心抢救重伤员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尽快恢复被破坏的供水、供电等设施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>负责预防和扑救可能发生的火灾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五）善后工作组组成及职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长：刘令勤 朱瑞礼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员：全体中层干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工作职责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努力做好学生及家长的情绪稳定工作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配合职能部门进行事故调查取证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对事故责任划分后，在职责范围内，根据学校有关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理制度，对相关责任人员提出处理意见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六）信息调控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长：田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组员：各校区信息中心负责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职责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密切关注舆情，及时作出回应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会同办公室适时发布情况信息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联系媒体，对舆情作正面引导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30303"/>
          <w:kern w:val="0"/>
          <w:sz w:val="31"/>
          <w:szCs w:val="31"/>
          <w:lang w:val="en-US" w:eastAsia="zh-CN" w:bidi="ar"/>
        </w:rPr>
        <w:t xml:space="preserve">三、平时应急准备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一）办公室平时应急准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办公室定期修订学校预案，并组织指挥部成员学习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熟悉预案，适时组织演练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周密计划和充分准备抗震救灾设备、工具，落实数量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明确到人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二）教务处平时应急准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将防震减灾知识教育纳入素质教育好科普教育内容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三）总务处平时应急准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做好教室及校舍等建筑设施的抗震安全检查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购置、储备救灾物资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储备救灾药品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因地制宜，利用操场、球场规划校园内避险场所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四）大队部应急准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采取召开主题队会、地震知识竞赛等多种形式，加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对学生的防震救灾宣传教育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每学期邀请地震专家举办一次专题讲座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>开展防震医疗救护常识的教育，适时举办防震救护演练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经常组织利用学校广播、宣传栏及编印地震常识等形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式，开展防震科普知识宣传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30303"/>
          <w:kern w:val="0"/>
          <w:sz w:val="31"/>
          <w:szCs w:val="31"/>
          <w:lang w:val="en-US" w:eastAsia="zh-CN" w:bidi="ar"/>
        </w:rPr>
        <w:t xml:space="preserve">（五）信息中心准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平时做好通信设施的维护工作，备好应急通讯设备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讲机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留意并及时为学校提供有关地震的预警信息和相关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内容的通知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30303"/>
          <w:kern w:val="0"/>
          <w:sz w:val="31"/>
          <w:szCs w:val="31"/>
          <w:lang w:val="en-US" w:eastAsia="zh-CN" w:bidi="ar"/>
        </w:rPr>
        <w:t xml:space="preserve">四、震时应急准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破坏性地震发生后，学校地震应急工作领导小组自动转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为学校抗震救灾指挥部，统一指挥、协调师生疏散、抢险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援等应急处置工作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应急指挥。学校抗震救灾指挥部立即部署、协调开展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应急救援救护工作，保持学校与政府抗震救灾指挥部、教育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部门、地震部门的通信联系，向有关部门了解地震震级、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生时间和震中位置、震情趋势等情况，保证 </w:t>
      </w: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 xml:space="preserve">24 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小时通信畅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通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人员疏散。应急疏散组立即按照应急预案，组织师生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疏散转移至安全区域，疏散转移时应采取必要防护救护措施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抢救伤员。抢险救灾组立即组织开展自救互救，抢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被埋压人员；组织校区内搜救工作，对需要救治的伤病员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织现场抢救，并帮助其迅速脱离危险环境。协助专业救援队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搜救被埋人员。协助卫生医疗救护队抢救伤病员，开展校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疾病预防和水源卫生监控等工作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>抢排险情。抢险救灾组对震后破坏的供排水、供电、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校内道路、基础设施进行抢排险，尽快恢复学校基础设施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协助公安、消防部队扑灭火灾，保护校内重点文档资料、重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要设施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安全保卫。安全保卫组尽快组织人力，加强治安管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和安全保卫工作，维护校园秩序，配合公安部门预防和打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各类违法犯罪活动，保证抢险救灾工作顺利进行。加强对学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校公共财产、救济物品集散点、重点实验室的警戒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信息收集。学校在开展救援工作的同时，立即将伤病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员数量、救治情况、救援力量以及建筑物倒塌、震灾损失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初步估计等情况报告当地抗震救灾指挥部和教育行政部门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应急响应终止。学校地震救援工作完成，伤病员在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疗机构得到救治，师生情绪稳定，并得到妥善安置，学校及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时恢复正常教学秩序，经批准可宣布地震应急响应终止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30303"/>
          <w:kern w:val="0"/>
          <w:sz w:val="31"/>
          <w:szCs w:val="31"/>
          <w:lang w:val="en-US" w:eastAsia="zh-CN" w:bidi="ar"/>
        </w:rPr>
        <w:t xml:space="preserve">五、震后应急行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无论是否有预报，警报，在本辖区内或者临近地区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生破坏性地震后，领导小组成员要立即赶往指挥所，各应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小组负责人必须在震后最短时间内到本单位集结待命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学校领导小组要在上级统一指挥下，迅速组织本级抢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险救灾，要发出紧急警报，组织滞留在各种建筑物内的所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人员撤离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）各班撤离路线秩序规定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各班学生在上课（当班或值日）教师的组织下，前 </w:t>
      </w: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排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的学生从前门撤出，后 </w:t>
      </w: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排的学生从后门撤出，从靠近门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>的学生开始，迅速把凳子放在桌下，按照离门口从近到远的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顺序依次撤离教室。各班学生出教室后，不管高矮，自然排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成 </w:t>
      </w: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列纵队，跑步进入安全集结地点。每层班级按“先中间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后两边”有序撤出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）撤离路线与集合地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按平时疏散的路线撤离，集合到指定的操场或者球场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地震后，总务处人员要迅速关闭输电、燃气、供水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统和各种明火，防止滋生其他灾害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医务室人员要迅速开展以抢救受伤人员为主的现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救护工作，及时将受伤人员转移并送至附近救护站抢救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保卫科人员要加强对重要设备、重要物品的保护，加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强校园执勤和巡逻，防止各类犯罪活动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大队辅导员要积极做好广大师生的思想稳定教育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作，消除恐慌心理，稳定人心，迅速恢复正常秩序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学校办公室人员要迅速了解掌握本校受灾情况，及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汇总上报上级教育行政部门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30303"/>
          <w:kern w:val="0"/>
          <w:sz w:val="31"/>
          <w:szCs w:val="31"/>
          <w:lang w:val="en-US" w:eastAsia="zh-CN" w:bidi="ar"/>
        </w:rPr>
        <w:t xml:space="preserve">六、注意事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地震来临时，师生可先躲进书桌下，地震间隙再向室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外有序撤离，切勿盲目跳楼、跳窗逃生；一楼或者平房如能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打开门窗，可迅速撤离到室外开阔地带。如房屋已经开始晃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动，可用书包、木板等物保护头部和身体，以防飞砖、杂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砸伤。避震时尽量在空旷地带，避开建筑物、电线杆等易倒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 xml:space="preserve">塌的物体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30303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30303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30303"/>
          <w:kern w:val="0"/>
          <w:sz w:val="31"/>
          <w:szCs w:val="31"/>
          <w:lang w:val="en-US" w:eastAsia="zh-CN" w:bidi="ar"/>
        </w:rPr>
        <w:t>撤离时，值班人员迅速打开安全通道，组织撤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161616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宋体"/>
      <w:b/>
      <w:bCs/>
      <w:sz w:val="30"/>
      <w:szCs w:val="4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Appleconvertedspace">
    <w:name w:val="apple-converted-spac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59:00Z</dcterms:created>
  <dc:creator>厚德兄弟</dc:creator>
  <dc:description>厚德兄弟</dc:description>
  <cp:keywords>厚德兄弟</cp:keywords>
  <dc:language>en-US</dc:language>
  <cp:lastModifiedBy>Administrator</cp:lastModifiedBy>
  <cp:lastPrinted>2016-07-23T11:58:00Z</cp:lastPrinted>
  <dcterms:modified xsi:type="dcterms:W3CDTF">2024-05-25T08:35:03Z</dcterms:modified>
  <cp:revision>2</cp:revision>
  <dc:subject>厚德兄弟</dc:subject>
  <dc:title>厚德兄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A11C70DE545CAB4094E62BB425D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