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44"/>
          <w:lang w:val="en-US" w:eastAsia="zh-CN"/>
        </w:rPr>
      </w:pPr>
      <w:r>
        <w:rPr>
          <w:rFonts w:eastAsia="宋体" w:cs="Times New Roman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宋体" w:cs="Times New Roman"/>
          <w:sz w:val="44"/>
          <w:lang w:val="en-US" w:eastAsia="zh-CN"/>
        </w:rPr>
      </w:pPr>
      <w:r>
        <w:rPr>
          <w:rFonts w:eastAsia="宋体" w:cs="Times New Roman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0"/>
          <w:w w:val="42"/>
          <w:sz w:val="150"/>
          <w:szCs w:val="150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pacing w:val="0"/>
          <w:w w:val="42"/>
          <w:sz w:val="150"/>
          <w:szCs w:val="150"/>
          <w:lang w:eastAsia="zh-CN"/>
        </w:rPr>
        <w:t>济宁市住房公积金管理中心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0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color w:val="FF0000"/>
          <w:spacing w:val="0"/>
          <w:w w:val="42"/>
          <w:sz w:val="32"/>
          <w:szCs w:val="32"/>
          <w:lang w:eastAsia="zh-CN"/>
        </w:rPr>
      </w:pPr>
      <w:r>
        <w:rPr>
          <w:rFonts w:eastAsia="仿宋_GB2312;仿宋" w:cs="Times New Roman"/>
          <w:color w:val="FF0000"/>
          <w:spacing w:val="0"/>
          <w:w w:val="4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68300</wp:posOffset>
                </wp:positionV>
                <wp:extent cx="5534025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9pt" to="436.7pt,29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住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〔</w:t>
      </w:r>
      <w:r>
        <w:rPr>
          <w:rFonts w:eastAsia="方正仿宋简体" w:cs="Times New Roman"/>
          <w:b/>
          <w:bCs/>
          <w:sz w:val="32"/>
          <w:szCs w:val="32"/>
        </w:rPr>
        <w:t>20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52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52"/>
          <w:lang w:val="en-US" w:eastAsia="zh-CN" w:bidi="ar-SA"/>
        </w:rPr>
        <w:t>关于优化灵活就业人员住房公积金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52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52"/>
          <w:lang w:val="en-US" w:eastAsia="zh-CN" w:bidi="ar-SA"/>
        </w:rPr>
        <w:t>缴存使用政策的通知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各科室、分支机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为推进灵活就业人员自愿缴存住房公积金，助力灵活就业人员稳业安居，经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住房公积金管理委员会研究同意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决定优化灵活就业人员住房公积金缴存使用政策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一、放宽灵活就业人员缴存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"/>
        </w:rPr>
        <w:t>达到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"/>
        </w:rPr>
        <w:t>周岁法定就业年龄且未达到法定退休年龄，具备完全民事行为能力，以非全日制、个体经营、新业态等形式就业的灵活就业人员可自愿缴存住房公积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二、给予灵活就业人员缴存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"/>
        </w:rPr>
        <w:t>补贴对象为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2026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"/>
        </w:rPr>
        <w:t>日前，在我市以灵活就业人员身份开户缴存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"/>
        </w:rPr>
        <w:t>灵活就业人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个人账户状态正常、无未结清的住房公积金贷款、最近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个月按月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"/>
        </w:rPr>
        <w:t>连续缴存住房公积金且期间未办理提取的，逐月对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个人账户中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"/>
        </w:rPr>
        <w:t>存储时间满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"/>
        </w:rPr>
        <w:t>个月的月缴存额，即上年同期月缴存额，按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1%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"/>
        </w:rPr>
        <w:t>给予缴存补贴，计入个人账户。补贴计付时间为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"/>
        </w:rPr>
        <w:t>月至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2027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"/>
        </w:rPr>
        <w:t>灵活就业人员从单位职工身份转入或从异地转入的缴存资金，不参与计算缴存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三、取消灵活就业人员提取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"/>
        </w:rPr>
        <w:t>灵活就业人员终止《济宁市灵活就业人员缴存住房公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积金协议》，个人账户已封存或已变更为单位职工身份缴存的，在未办理住房公积金贷款或住房公积金贷款已结清的情形下，可以申请提取以灵活就业人员身份缴存的住房公积金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本通知由济宁市住房公积金管理中心负责解释，并根据国家、省、市等相关政策规定及工作实际适时调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自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起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施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未涉及的灵活就业人员住房公积金政策按原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83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楷体简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楷体简体" w:cs="Times New Roman"/>
          <w:b/>
          <w:b/>
          <w:bCs/>
          <w:sz w:val="44"/>
          <w:szCs w:val="44"/>
        </w:rPr>
      </w:pPr>
      <w:r>
        <w:rPr>
          <w:rFonts w:eastAsia="方正楷体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  <w:t>20</w:t>
      </w: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年</w:t>
      </w: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月</w:t>
      </w: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此件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公开发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422275</wp:posOffset>
                </wp:positionV>
                <wp:extent cx="5579745" cy="8255"/>
                <wp:effectExtent l="635" t="8255" r="635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3.25pt" to="442.6pt,33.85pt" ID="直线 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31115</wp:posOffset>
                </wp:positionV>
                <wp:extent cx="5579745" cy="635"/>
                <wp:effectExtent l="635" t="8255" r="635" b="825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45pt" to="442.6pt,2.4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济宁市住房公积金管理中心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综合科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20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年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月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04" w:bottom="19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/>
    <w:rPr>
      <w:rFonts w:ascii="Calibri" w:hAnsi="Calibri" w:eastAsia="仿宋_GB2312;仿宋" w:cs="Times New Roman"/>
      <w:sz w:val="32"/>
      <w:szCs w:val="2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Char">
    <w:name w:val=" Char"/>
    <w:basedOn w:val="Normal"/>
    <w:qFormat/>
    <w:pPr/>
    <w:rPr>
      <w:b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9:00Z</dcterms:created>
  <dc:creator>Lenovo User</dc:creator>
  <dc:description/>
  <dc:language>en-US</dc:language>
  <cp:lastModifiedBy>周生龙</cp:lastModifiedBy>
  <cp:lastPrinted>2021-12-01T16:44:00Z</cp:lastPrinted>
  <dcterms:modified xsi:type="dcterms:W3CDTF">2025-03-27T02:07:37Z</dcterms:modified>
  <cp:revision>2</cp:revision>
  <dc:subject/>
  <dc:title>济宁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F283C19A34291B9E774582A7455FB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1479573574_btnclosed</vt:lpwstr>
  </property>
  <property fmtid="{D5CDD505-2E9C-101B-9397-08002B2CF9AE}" pid="5" name="KSOTemplateDocerSaveRecord">
    <vt:lpwstr>eyJoZGlkIjoiZjBjNjdhY2RlMTU3OTg4Y2UxNmNlM2JlNGYzMjc5MTMiLCJ1c2VySWQiOiI1NTc3MDMyODkifQ==</vt:lpwstr>
  </property>
</Properties>
</file>