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eastAsia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宁市中心城区农用地和集体建设用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准地价编制听证会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 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身份证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说明：申请表请于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前反馈我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微软用户</dc:creator>
  <dc:description/>
  <dc:language>en-US</dc:language>
  <cp:lastModifiedBy>香檀-enough</cp:lastModifiedBy>
  <cp:lastPrinted>2013-05-07T10:02:00Z</cp:lastPrinted>
  <dcterms:modified xsi:type="dcterms:W3CDTF">2021-02-26T08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SaveFontToCloudKey">
    <vt:lpwstr>352096597_btnclosed</vt:lpwstr>
  </property>
</Properties>
</file>