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高二历史第二学期教学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生情况分析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高二学生基础参差不齐，尽管学习历史的积极性较高，但总体的学科能力不强，对新教材的整体框架和历史发展脉络模糊不清</w:t>
      </w:r>
      <w:r>
        <w:rPr>
          <w:rFonts w:eastAsia="宋体" w:cs="宋体" w:ascii="宋体" w:hAnsi="宋体"/>
          <w:sz w:val="28"/>
          <w:szCs w:val="28"/>
        </w:rPr>
        <w:t>;</w:t>
      </w:r>
      <w:hyperlink r:id="rId2" w:tgtFrame="https://www.xuexila.com/fwn/jiaoxuegongzuojihua/_blank">
        <w:r>
          <w:rPr>
            <w:rStyle w:val="InternetLink"/>
            <w:rFonts w:ascii="宋体" w:hAnsi="宋体" w:cs="宋体"/>
            <w:sz w:val="28"/>
            <w:szCs w:val="28"/>
          </w:rPr>
          <w:t>学习方法</w:t>
        </w:r>
      </w:hyperlink>
      <w:r>
        <w:rPr>
          <w:rFonts w:ascii="宋体" w:hAnsi="宋体" w:cs="宋体"/>
          <w:sz w:val="28"/>
          <w:szCs w:val="28"/>
        </w:rPr>
        <w:t>上存在死记硬背和临时抱佛脚的现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基本思路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抓好基础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突出学科内的知识衔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学生逐步清楚新教材的整体框架和历史发展的大致线索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此基础上，提高学生发现问题和解决问题的能力，感悟历史的真谛，培养学生的历史意识和多种品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重点工作及具体</w:t>
      </w:r>
      <w:hyperlink r:id="rId3" w:tgtFrame="https://www.xuexila.com/fwn/jiaoxuegongzuojihua/_blank">
        <w:r>
          <w:rPr>
            <w:rStyle w:val="InternetLink"/>
            <w:rFonts w:ascii="宋体" w:hAnsi="宋体" w:cs="宋体"/>
            <w:sz w:val="28"/>
            <w:szCs w:val="28"/>
          </w:rPr>
          <w:t>措施</w:t>
        </w:r>
      </w:hyperlink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重点工作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明确教学任务、抓好教学常规、注重基础知识、培养学生</w:t>
      </w:r>
      <w:hyperlink r:id="rId4" w:tgtFrame="https://www.xuexila.com/fwn/jiaoxuegongzuojihua/_blank">
        <w:r>
          <w:rPr>
            <w:rStyle w:val="InternetLink"/>
            <w:rFonts w:ascii="宋体" w:hAnsi="宋体" w:cs="宋体"/>
            <w:sz w:val="28"/>
            <w:szCs w:val="28"/>
          </w:rPr>
          <w:t>兴趣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精心备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每一堂课当成优质课来准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注重教学设计的探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意</w:t>
      </w:r>
      <w:hyperlink r:id="rId5" w:tgtFrame="https://www.xuexila.com/fwn/jiaoxuegongzuojihua/_blank">
        <w:r>
          <w:rPr>
            <w:rStyle w:val="InternetLink"/>
            <w:rFonts w:ascii="宋体" w:hAnsi="宋体" w:cs="宋体"/>
            <w:sz w:val="28"/>
            <w:szCs w:val="28"/>
          </w:rPr>
          <w:t>教学方法</w:t>
        </w:r>
      </w:hyperlink>
      <w:r>
        <w:rPr>
          <w:rFonts w:ascii="宋体" w:hAnsi="宋体" w:cs="宋体"/>
          <w:sz w:val="28"/>
          <w:szCs w:val="28"/>
        </w:rPr>
        <w:t>的改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掌握知识的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更能掌握学习知识的方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具体措施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立足课堂教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备课组高度统一，分工协作，精心备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注重基础，不简单赶进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注重知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材前后、中外知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联系，注重规律性知识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注意学习方法介绍，注重能力培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要求学生记好课堂笔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努力做好讲练结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注重训练质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练习试卷尽量自己组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努力做到每练必批，每批必评，每评必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考后要求学生将错题订正到纠错本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针对问题较大的学生进行个别辅导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节教学内容都有配套练习，每章都有阶段练习，练过后附发参考答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基础训练，增强学法指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二学生</w:t>
      </w:r>
      <w:hyperlink r:id="rId6" w:tgtFrame="https://www.xuexila.com/fwn/jiaoxuegongzuojihua/_blank">
        <w:r>
          <w:rPr>
            <w:rStyle w:val="InternetLink"/>
            <w:rFonts w:ascii="宋体" w:hAnsi="宋体" w:cs="宋体"/>
            <w:sz w:val="28"/>
            <w:szCs w:val="28"/>
          </w:rPr>
          <w:t>理性思维</w:t>
        </w:r>
      </w:hyperlink>
      <w:r>
        <w:rPr>
          <w:rFonts w:ascii="宋体" w:hAnsi="宋体" w:cs="宋体"/>
          <w:sz w:val="28"/>
          <w:szCs w:val="28"/>
        </w:rPr>
        <w:t>的能力大幅提升。但是毕竟高二年级的学生还没有完全过渡到成熟的理性思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全枯燥和单一的理性分析还不完全适合他们的认知层次。所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教学过程中培养他们对于事件本质和事件规律的认识和分析，辅助学生对当时历史环境和历史事件的理解和分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培养学生的理性思维和研究能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每学完一个单元引导学生概括本单元的知识体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他们的概括总结能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课堂教学过程中适当穿插一些高考典型例题的演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他们的应考意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在时间允许的范围内会组织学生扩大历史阅读领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拓宽知识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他们的联系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xuexifangfa/" TargetMode="External"/><Relationship Id="rId3" Type="http://schemas.openxmlformats.org/officeDocument/2006/relationships/hyperlink" Target="https://www.xuexila.com/fanwen/cuoshi/" TargetMode="External"/><Relationship Id="rId4" Type="http://schemas.openxmlformats.org/officeDocument/2006/relationships/hyperlink" Target="https://www.xuexila.com/aihao/" TargetMode="External"/><Relationship Id="rId5" Type="http://schemas.openxmlformats.org/officeDocument/2006/relationships/hyperlink" Target="https://www.xuexila.com/fangfa/jiaoxue/" TargetMode="External"/><Relationship Id="rId6" Type="http://schemas.openxmlformats.org/officeDocument/2006/relationships/hyperlink" Target="https://www.xuexila.com/naoli/lixingsiwe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56:46Z</dcterms:created>
  <dc:creator>user</dc:creator>
  <dc:description/>
  <dc:language>en-US</dc:language>
  <cp:lastModifiedBy>文</cp:lastModifiedBy>
  <dcterms:modified xsi:type="dcterms:W3CDTF">2024-05-22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31F3D279346DDA6D8DB325CA24E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