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989"/>
      </w:tblGrid>
      <w:tr>
        <w:trPr>
          <w:trHeight w:val="1140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color w:val="FF0000"/>
                <w:w w:val="66"/>
                <w:sz w:val="72"/>
                <w:szCs w:val="72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66"/>
                <w:sz w:val="72"/>
                <w:szCs w:val="72"/>
              </w:rPr>
              <w:t>济宁市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66"/>
                <w:sz w:val="72"/>
                <w:szCs w:val="72"/>
                <w:lang w:val="en-US" w:eastAsia="zh-CN"/>
              </w:rPr>
              <w:t>应急管理局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color w:val="FF0000"/>
                <w:w w:val="66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989" w:hRule="atLeast"/>
        </w:trPr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color w:val="FF0000"/>
                <w:w w:val="66"/>
                <w:sz w:val="72"/>
                <w:szCs w:val="72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66"/>
                <w:sz w:val="72"/>
                <w:szCs w:val="72"/>
                <w:lang w:val="en-US" w:eastAsia="zh-CN"/>
              </w:rPr>
              <w:t>济宁市地震监测中心</w:t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color w:val="FF0000"/>
                <w:w w:val="66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color w:val="FF0000"/>
                <w:w w:val="66"/>
                <w:sz w:val="72"/>
                <w:szCs w:val="7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济</w:t>
      </w:r>
      <w:r>
        <w:rPr>
          <w:rFonts w:ascii="方正仿宋简体" w:hAnsi="方正仿宋简体" w:cs="宋体" w:eastAsia="方正仿宋简体"/>
          <w:b/>
          <w:bCs/>
          <w:sz w:val="32"/>
          <w:szCs w:val="32"/>
          <w:lang w:val="en-US" w:eastAsia="zh-CN"/>
        </w:rPr>
        <w:t>震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〔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号</w:t>
      </w:r>
    </w:p>
    <w:p>
      <w:pPr>
        <w:pStyle w:val="Normal"/>
        <w:rPr>
          <w:rFonts w:ascii="宋体" w:hAnsi="宋体" w:eastAsia="方正仿宋简体" w:cs="宋体"/>
          <w:b/>
          <w:b/>
          <w:bCs/>
          <w:sz w:val="32"/>
          <w:szCs w:val="32"/>
          <w:lang w:val="en-US" w:eastAsia="en-US"/>
        </w:rPr>
      </w:pPr>
      <w:r>
        <w:rPr>
          <w:rFonts w:eastAsia="方正仿宋简体" w:cs="宋体" w:ascii="宋体" w:hAnsi="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8430</wp:posOffset>
                </wp:positionV>
                <wp:extent cx="5429250" cy="1905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.25pt;margin-top:10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7882255</wp:posOffset>
                </wp:positionV>
                <wp:extent cx="5600700" cy="38100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4.25pt;margin-top:567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举办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济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防震减灾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学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传播师队伍授旗仪式暨科普讲解大赛的通知</w:t>
      </w:r>
    </w:p>
    <w:p>
      <w:pPr>
        <w:pStyle w:val="Normal"/>
        <w:suppressAutoHyphens w:val="true"/>
        <w:bidi w:val="0"/>
        <w:spacing w:lineRule="exact" w:line="578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78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县（市、区）应急局：</w:t>
      </w:r>
    </w:p>
    <w:p>
      <w:pPr>
        <w:pStyle w:val="Normal"/>
        <w:suppressAutoHyphens w:val="true"/>
        <w:bidi w:val="0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大力普及科学知识，弘扬科学精神，传播科学思想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倡导科学方法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提高防震减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传播师专业素质和能力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按照防震减灾总体工作部署和市领导要求，经局党委、中心党组研究，决定联合市科协、团市委等有关单位，举办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济宁市防震减灾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传播师队伍授旗仪式暨科普讲解大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现将有关事项通知如下：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8"/>
        <w:ind w:left="0" w:firstLine="643"/>
        <w:rPr>
          <w:rFonts w:ascii="方正黑体简体" w:hAnsi="方正黑体简体" w:eastAsia="方正黑体简体" w:cs="方正黑体简体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2"/>
          <w:sz w:val="32"/>
          <w:szCs w:val="40"/>
          <w:lang w:val="en-US" w:eastAsia="zh-CN" w:bidi="ar-SA"/>
        </w:rPr>
        <w:t>一、大赛主题</w:t>
      </w:r>
    </w:p>
    <w:p>
      <w:pPr>
        <w:pStyle w:val="Normal"/>
        <w:suppressAutoHyphens w:val="true"/>
        <w:bidi w:val="0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防震减灾，科普先行”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8"/>
        <w:ind w:left="0" w:firstLine="321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40"/>
          <w:lang w:val="en-US" w:eastAsia="zh-CN" w:bidi="ar-SA"/>
        </w:rPr>
        <w:t>二、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40"/>
          <w:lang w:val="en-US" w:eastAsia="zh-CN" w:bidi="ar-SA"/>
        </w:rPr>
        <w:t>组织机构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主办单位：济宁市科学技术协会、济宁市科学技术局、济宁市应急局、共青团济宁市委、济宁市总工会、济宁市红十字会、济宁市地震监测中心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6959" w:leader="none"/>
        </w:tabs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承办单位：济宁市地震监测中心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40"/>
          <w:lang w:val="en-US" w:eastAsia="zh-CN" w:bidi="ar-SA"/>
        </w:rPr>
        <w:t>三、活动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一）活动时间：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上午（半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二）活动地点：济宁市文化广场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40"/>
          <w:lang w:val="en-US" w:eastAsia="zh-CN" w:bidi="ar-SA"/>
        </w:rPr>
        <w:t>四、参加人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一）观摩领导：市有关领导，济宁市科学技术协会、济宁市应急局、济宁市科学技术局、共青团济宁市委、济宁市总工会、济宁市红十字会、济宁市地震监测中心有关领导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二）受阅队伍及装备：济宁市蓝天救援队、济宁运河煤矿救援队、济宁职业技术学院志愿者队伍、济宁市防震减灾科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学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传播师队伍（各队伍携带装备接受检阅），无人机厂家、智能机器人厂家、便携式通讯开发厂家、便携式照明厂家携带装备现场展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三）参赛人员：济宁市防震减灾科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学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传播师志愿者服务队队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40"/>
          <w:lang w:val="en-US" w:eastAsia="zh-CN" w:bidi="ar-SA"/>
        </w:rPr>
        <w:t>五、赛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一）参赛选手由各县市区应急局选拔人员上报参赛，每个县市区一名，共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二）比赛内容为自主命题，参赛选手根据大赛主题自由选择题目讲解，内容以地震监测预警、建设工程抗震设防、地震救援、地震灾害自救互救技能等防震减灾领域相关知识为主，也可以是地震相关的专业知识、基础知识，要求立意鲜明，内容新颖，具有鲜明时代感，鼓励参赛选手借助多媒体、设定场景、自带道具等多种手段辅助进行讲解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三）选手自行录制讲解视频，包括自我介绍视频和自主命题讲解视频，自主命题讲解视频录制需以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为背景。视频统一用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格式，画面比例为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6: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，像素尺寸不低于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920×108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须为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WPS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OFFICE201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等通用版，字体使用常规字体，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中若插入视频请使用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WMV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格式。讲解时间控制在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分钟内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四）比赛将评出一、二、三等奖，并对获奖选手和单位颁发证书和奖杯。比赛设优秀组织奖，根据各单位活动组织情况进行评选表彰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3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40"/>
          <w:lang w:val="en-US" w:eastAsia="zh-CN" w:bidi="ar-SA"/>
        </w:rPr>
        <w:t>六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40"/>
          <w:lang w:val="en-US" w:eastAsia="zh-CN" w:bidi="ar-SA"/>
        </w:rPr>
        <w:t>、有关要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请各县市区应急局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安排分管地震的有关领导带队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参赛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选手于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号上午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前到文化广场报到（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熟悉地形，并抽签排序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二）本次大赛不收取参赛选手任何费用，食宿费由派出单位自行解决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四）请各县市区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应急局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带队领导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参赛人员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报名回执（见附件）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反馈济宁市地震监测中心社会服务科，未尽事宜，请联系工作人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人：陈立良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537-2076119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shfwk001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件：参加人员名单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ind w:left="0" w:hanging="0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ind w:left="0" w:hanging="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ind w:left="0" w:hanging="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济宁市应急管理局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济宁市地震监测中心</w:t>
      </w:r>
    </w:p>
    <w:p>
      <w:pPr>
        <w:pStyle w:val="Style16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仿宋简体" w:hAnsi="方正仿宋简体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济宁市防震减灾科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学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传播师队伍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授旗仪式暨科普讲解大赛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参加人员名单</w:t>
      </w:r>
    </w:p>
    <w:p>
      <w:pPr>
        <w:pStyle w:val="Normal"/>
        <w:rPr>
          <w:rFonts w:ascii="方正小标宋简体" w:hAnsi="方正小标宋简体" w:eastAsia="仿宋" w:cs="方正小标宋简体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仿宋"/>
          <w:kern w:val="0"/>
          <w:sz w:val="32"/>
          <w:szCs w:val="32"/>
          <w:lang w:eastAsia="zh-CN"/>
        </w:rPr>
        <w:t xml:space="preserve">单位：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8"/>
        <w:gridCol w:w="1200"/>
        <w:gridCol w:w="2818"/>
        <w:gridCol w:w="2080"/>
        <w:gridCol w:w="6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手机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号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TextBody"/>
        <w:spacing w:before="0" w:after="120"/>
        <w:rPr>
          <w:rFonts w:ascii="方正仿宋简体" w:hAnsi="方正仿宋简体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首行缩进"/>
    <w:basedOn w:val="Normal"/>
    <w:qFormat/>
    <w:pPr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0:00Z</dcterms:created>
  <dc:creator>lh</dc:creator>
  <dc:description/>
  <dc:language>en-US</dc:language>
  <cp:lastModifiedBy>陆一帆</cp:lastModifiedBy>
  <cp:lastPrinted>2023-09-03T15:08:00Z</cp:lastPrinted>
  <dcterms:modified xsi:type="dcterms:W3CDTF">2024-01-18T15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26CC5FE6B4248AC6BFE465C0C8F0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