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36"/>
          <w:szCs w:val="36"/>
          <w:lang w:val="en-US" w:eastAsia="zh-CN"/>
        </w:rPr>
        <w:t>济宁市首批“无废细胞”建设单位名单（公示版）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4"/>
        <w:gridCol w:w="1666"/>
        <w:gridCol w:w="5090"/>
      </w:tblGrid>
      <w:tr>
        <w:trPr>
          <w:tblHeader w:val="true"/>
          <w:trHeight w:val="10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市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废景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阜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孔景区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水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水滨景区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水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圣源湖景区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山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山湖旅游区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乡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羊山景区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科技馆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废商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城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龙贵购物中心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城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运河城购物中心</w:t>
            </w:r>
          </w:p>
        </w:tc>
      </w:tr>
      <w:tr>
        <w:trPr>
          <w:trHeight w:val="6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城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济州上城商场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兖州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兖州九州商厦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兖州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兖州龙贵购物广场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兖州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兖州百意购物中心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阜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阜百意购物中心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台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台飞跃时代购物广场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白湖新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吾悦广场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废体育场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高新区体育馆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白湖新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体育中心体育场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白湖新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体育中心综合馆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白湖新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体育中心游泳馆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山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山县体育中心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体育馆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山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山县体育馆</w:t>
            </w:r>
          </w:p>
        </w:tc>
      </w:tr>
      <w:tr>
        <w:trPr>
          <w:trHeight w:val="5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废机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城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城区机关事务服务中心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兖州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兖州区机关事务服务中心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兖州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兖州区退役军人事务局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阜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生态环境局曲阜市分局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阜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阜市退役军人事务局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水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水县机关事务服务中心</w:t>
            </w:r>
          </w:p>
        </w:tc>
      </w:tr>
      <w:tr>
        <w:trPr>
          <w:trHeight w:val="5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城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城市机关事务服务中心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山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山县机关事务服务中心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台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生态环境局鱼台县分局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台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台县综合行政执法局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乡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乡县机关事务中心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机关事务服务中心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行政服务审批局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汶上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汶上县机关事务中心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山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山县机关事务中心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白湖新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太白湖新区管理委员会办公室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白湖新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机关事务中心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经济技术开发区疃里镇人民政府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废港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城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跃进港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城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拱港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城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合港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城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港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城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信港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台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融孚港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隆港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港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庄港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友邦港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山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山港</w:t>
            </w:r>
          </w:p>
        </w:tc>
      </w:tr>
      <w:tr>
        <w:trPr>
          <w:trHeight w:val="5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达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9:06:00Z</dcterms:created>
  <dc:creator>thtf</dc:creator>
  <dc:description/>
  <dc:language>en-US</dc:language>
  <cp:lastModifiedBy>admin</cp:lastModifiedBy>
  <dcterms:modified xsi:type="dcterms:W3CDTF">2024-06-21T17:3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