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机购置补贴政策落实延伸绩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自评报告（提纲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延伸绩效管理工作开展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延伸绩效管理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规章制度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重点工作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补贴范围确定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键环节工作规范化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信息公开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系统应用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诉处理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问题整改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创新试点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资金管理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金申报、调剂与执行自评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度绩效目标确定与落实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附加分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优秀等次否决自评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展延伸绩效管理工作的体会、存在问题和意见建议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way</dc:creator>
  <dc:description/>
  <cp:keywords/>
  <dc:language>en-US</dc:language>
  <cp:lastModifiedBy>Administrator</cp:lastModifiedBy>
  <cp:lastPrinted>2018-12-20T13:18:00Z</cp:lastPrinted>
  <dcterms:modified xsi:type="dcterms:W3CDTF">2018-12-20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