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0"/>
          <w:w w:val="65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20"/>
          <w:w w:val="65"/>
          <w:sz w:val="28"/>
          <w:szCs w:val="28"/>
        </w:rPr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0"/>
          <w:w w:val="65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20"/>
          <w:w w:val="65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0"/>
          <w:w w:val="65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20"/>
          <w:w w:val="65"/>
          <w:sz w:val="130"/>
          <w:szCs w:val="130"/>
        </w:rPr>
        <w:t>济宁市交通运输局文件</w:t>
      </w:r>
    </w:p>
    <w:p>
      <w:pPr>
        <w:pStyle w:val="P0"/>
        <w:spacing w:lineRule="auto" w:line="276"/>
        <w:ind w:left="5250" w:hanging="0"/>
        <w:jc w:val="center"/>
        <w:rPr>
          <w:rFonts w:ascii="仿宋_GB2312;仿宋" w:hAnsi="仿宋_GB2312;仿宋" w:eastAsia="仿宋_GB2312;仿宋" w:cs="方正小标宋_GBK"/>
          <w:b/>
          <w:b/>
          <w:bCs/>
          <w:color w:val="FF0000"/>
          <w:spacing w:val="6"/>
          <w:w w:val="65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b/>
          <w:bCs/>
          <w:color w:val="FF0000"/>
          <w:spacing w:val="6"/>
          <w:w w:val="65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/>
          <w:bCs/>
          <w:sz w:val="32"/>
          <w:szCs w:val="32"/>
        </w:rPr>
        <w:t>济交</w:t>
      </w:r>
      <w:r>
        <w:rPr>
          <w:rFonts w:ascii="仿宋_GB2312;仿宋" w:hAnsi="仿宋_GB2312;仿宋" w:cs="方正小标宋简体" w:eastAsia="仿宋_GB2312;仿宋"/>
          <w:b/>
          <w:bCs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方正小标宋简体" w:eastAsia="仿宋_GB2312;仿宋"/>
          <w:b/>
          <w:bCs/>
          <w:sz w:val="32"/>
          <w:szCs w:val="32"/>
        </w:rPr>
        <w:t>〔</w:t>
      </w:r>
      <w:r>
        <w:rPr>
          <w:rFonts w:eastAsia="仿宋_GB2312;仿宋" w:cs="方正小标宋简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方正小标宋简体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方正小标宋简体" w:eastAsia="仿宋_GB2312;仿宋"/>
          <w:b/>
          <w:bCs/>
          <w:sz w:val="32"/>
          <w:szCs w:val="32"/>
        </w:rPr>
        <w:t>〕</w:t>
      </w:r>
      <w:r>
        <w:rPr>
          <w:rFonts w:eastAsia="仿宋_GB2312;仿宋" w:cs="方正小标宋简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方正小标宋简体" w:eastAsia="仿宋_GB2312;仿宋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w w:val="8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pacing w:val="0"/>
          <w:w w:val="8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6735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0.45pt,3.4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w w:val="8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w w:val="8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w w:val="8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pacing w:val="0"/>
          <w:w w:val="8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w w:val="8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80"/>
          <w:sz w:val="44"/>
          <w:szCs w:val="44"/>
          <w:lang w:val="en-US" w:eastAsia="zh-CN"/>
        </w:rPr>
        <w:t>济宁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w w:val="8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80"/>
          <w:sz w:val="44"/>
          <w:szCs w:val="44"/>
          <w:lang w:val="en-US" w:eastAsia="zh-CN"/>
        </w:rPr>
        <w:t>关于印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80"/>
          <w:sz w:val="44"/>
          <w:szCs w:val="44"/>
          <w:lang w:eastAsia="zh-CN"/>
        </w:rPr>
        <w:t>《</w:t>
      </w:r>
      <w:r>
        <w:rPr>
          <w:rFonts w:eastAsia="方正小标宋简体" w:cs="Times New Roman"/>
          <w:b/>
          <w:bCs/>
          <w:color w:val="000000"/>
          <w:spacing w:val="0"/>
          <w:w w:val="8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spacing w:val="0"/>
          <w:w w:val="8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80"/>
          <w:sz w:val="44"/>
          <w:szCs w:val="44"/>
        </w:rPr>
        <w:t>年全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8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80"/>
          <w:sz w:val="44"/>
          <w:szCs w:val="44"/>
        </w:rPr>
        <w:t>交通运输工作要点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8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8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0"/>
          <w:w w:val="8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spacing w:val="0"/>
          <w:w w:val="8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局属各单位，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现将《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年全市交通运输工作要点》印发给你们，请结合实际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19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98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济宁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98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此件公开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全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交通运输工作要点</w:t>
      </w:r>
    </w:p>
    <w:p>
      <w:pPr>
        <w:pStyle w:val="2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年，全市交通运输工作的总体要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是，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以党的二十大精神和习近平新时代中国特色社会主义思想为指导，以交通强国山东示范区建设、打造全国性综合交通枢纽城市为引领，锚定“走在前、开新局”，聚焦都市区建设、现代港航物流发展两大战略，畅树“严真细实快”工作作风，聚力抓好扩投资上项目、保民生保畅通、强监管促提升、保安全保稳定，推动各项工作“争一流、争第一、争唯一”，充分发挥交通运输在经济社会发展的重要支撑和引领作用，奋力当好新时代现代化强市建设开路先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一、聚力打造综合立体交通运输体系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强力突破都市区交通重点项目建设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济曲快速路年底实现主线贯通，加速济邹高速、济微高速北段等项目建设，完善县（市、区）之间快速交通网络，实现新机场到各县（市、区）快速通达，构建都市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半小时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交通圈。提速推进济商高速、济广高速改扩建等工程，推动兖郓高速尽快落地，加快建设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五纵五横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高速公路网。完成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S319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嘉祥段、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S512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泗水段等普通国省道改建工程。力争年度完成交通基础设施投资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亿元以上。加强对上沟通协调，力争更多国家、省交通大通道经过济宁，聚力打造全国性综合交通枢纽城市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聚力突破现代港航物流发展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争创建设交通强国山东示范区内河水运高质量发展试点，在交通强国内河水运建设新征程中走在全国前列。启动《济宁港总体规划》修编。发挥梁山港国家多式联运示范工程效能，推动梁山港、龙拱港二期等工程建设。加快推进微山三线船闸工程，争取湖西航道上级湖段改造、梁济运河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三改二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工程列入省部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正选项目，推进洙水河、复兴河、北大溜等支流航道升级改造。全市港口货物吞吐量突破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6500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万吨，集装箱吞吐量达到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万标箱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织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空中走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网络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实现济宁新机场转场投运，新增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至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个航点，通航城市达到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个；大力发展空港物流；年机场旅客吞吐量实现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万人次、货邮吞吐量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300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吨，力争进入全国机场排名前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位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稳步有序推进铁路建设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按照省定时间节点，完成雄商高铁济宁段年度建设任务。扛起保障铁路沿线环境安全的政治责任，确保市域内铁路运营安全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二、聚力推进交通民生保障建设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color w:val="333333"/>
          <w:sz w:val="16"/>
          <w:szCs w:val="16"/>
          <w:u w:val="none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提速推进农村公路建设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聚焦乡村更加美丽，实施新改建农村公路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公里、危桥改造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座，高标准完成省对市考核各项工作，在“四好农村路”省对市考核中保持全省第一方阵；组织实施大运河中华文化体验廊道建设，努力打造风景路、文化路、品牌路。持续强化示范创建工作，在已成功创建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个国家级示范县、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个省级示范县的基础上，力争再创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个省级示范县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落实公交优先发展战略。推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动国家公交都市创建，建立创建工作领导小组，全面完成年度创建任务。落实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公交惠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政策，继续在主城区和兖州区早晚高峰时段执行免费乘坐公交车政策，优化调整部分常规线路和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助学公交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运营方案。推进公交便民利民，实现全市公交出行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一卡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。结合济宁新机场的正式运营，优化济宁城区及相关县（市）至新机场公交专线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全力抓好交通运输保障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按照省、市部署要求，统筹抓好疫情防控和保通保畅工作，强化运输衔接，全力做好电煤、天然气等能源物资运输保障工作。同时科学预测研判，合理调配运力资源，做好重要节假日期间的群众出行需求和重点物资运输保障。全面开展主干道两侧及旅游路线路域环境整治，确保路域环境有效提升。加强交通运输经济分析，指导道路旅客运输、货物运输管理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三、聚力推进行业治理能力建设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加强政策研究工作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聚焦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稳中向好、进中提质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政策清单等有关交通运输政策，建立工作台账，形成日研究、周梳理、定期报送工作机制。积极对上沟通汇报，逐项逐条制定贯彻落实措施和政策解读材料，适时组织视频宣讲会开展宣传解读和培训，通过部门网站、微信公众号等渠道进行广泛发布，让企业和群众及时了解和享受政策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深化行业改革创新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深入推进交通运输事中事后监管，常态化实施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双随机、一公开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监管。以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信用交通市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创建、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互联网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监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交通分厅建设、公路基础设施数字化等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项省级试点为契机，认真总结申报经验，以钉钉子精神积极做好经验示范推广。积极做好营商环境评价工作，坚持以评促改、持续提升，不断完善和提升综合交通运输体系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着力提升执法效能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持续加大交通运输执法案件督办力度，推动挂牌督办制度落实见效；举办全市交通运输执法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大练兵、大比武、大竞赛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活动；开展全市交通运输法治政府部门建设培训班，提高法制干部和执法骨干的业务能力；研究出台基层执法站所规范化评价标准，开展第一批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执法站所示范点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市级评选活动。按照市人大立法计划要求，完成《济宁市大运河岸线保护管理条例（草案）》起草工作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扎实开展专项整治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开展“两客一危一货”及出租、驾培、维修等专项整治，维护交通运输市场秩序。推进公路限高限宽设施和检查卡点清理整治，持续开展高速公路巡查工作，保障高速公路完好畅通。严厉打击水上违法运输行为，营造规范有序的水路运输市场环境。规范开展交通建设市场监督检查，扎实做好交通工程农民工工资支付保障，优化交通工程营商环境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加快智慧交通建设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坚持科技治超，加快公路非现场执法设施建设，年内完成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处设施建设。开展水上非现场执法先行先试，实现治超非现场执法点位与省交通运输厅联网。加速智慧港航建设，打造京杭运河智慧航道。结合济宁新机场建设及转场进度，按照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+3+4+N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的总体架构，在原有集成系统、航班信息显示系统等工作基础上，全面完成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智慧机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项目建设。强化公路、港航、道路运输、综合执法等系统的统筹融合，进一步提升现有指挥调度中心平台功能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color w:val="333333"/>
          <w:sz w:val="16"/>
          <w:szCs w:val="16"/>
          <w:u w:val="none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推进绿色交通建设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强化交通工程建设扬尘管控，严格落实各项防尘、抑尘措施，确保按照技术导则要求落实到位。强化公路扬尘治理，坚持积尘负荷检测，委托第三方开展农村公路重点路段积尘负荷检测。加快推进第二轮中央、省环保督察反馈问题整改步伐，确保反馈问题尽快整改到位。坚定完成黄河流域、南四湖生态保护和高质量发展重点任务。持续优化调整运输结构，积极推广应用新能源交通工具，推动多式联运发展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抓好对上争取和招商引资工作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努力争创多式联运“一单制”试点、农村客货邮融合发展样板县等省级试点，确保争取政策成效、争取项目规模、争取资金总量继续攀升。组织开展“招商引资突破年”活动，加大招引力度，坚持市县协同、上下联动、全员招商，高效完成招商引资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四、聚力推进平安交通建设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加强行业安全监管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落实国务院安委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条硬措施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和省委、省政府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八抓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项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创新举措，组织开展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交通运输安全生产基层基础提升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活动，进一步压实安全生产企业主体、行业监管和属地管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三个责任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。开展安全生产信用评价全覆盖试点工作，在全市交通运输领域实现全覆盖。持续推进安全生产信用管理和行业监管责任评价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两个体系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建设，突出做好重点时段和道路运输、水路运输、公路运营、工程建设等重点领域安全生产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全力维护行业稳定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把维护行业稳定作为重大政治任务，加快信访案件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治重化积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工作进度，力争初信初访案件化解率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。全面开展隐患排查，加强防范防控，及时做好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等为民服务事项，持续做好行业综治工作，推进扫黑除恶常态化，为全市经济社会发展营造和谐稳定的交通运输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五、聚力推进党的建设和干部队伍建设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纵深推进全面从严治党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以党建工作责任清单为抓手，压紧压实各级党组织主体责任、书记第一责任人责任、班子成员“一岗双责”。把党的政治建设摆在首位，严格落实“第一议题”制度，深化模范机关建设。深入开展学习贯彻习近平新时代中国特色社会主义思想主题教育，严格落实意识形态和保密工作责任制。大力推进党组织标准化规范化建设，提升五星级支部、特色支部比例。以培树“开路先锋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强国有我”为抓手，着力打造“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+6+N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党建品牌体系。加强道路运输行业党建。驰而不息纠“四风”、树新风，强化警示教育，持续建设“清廉交通”，精准运用监督执纪“四种形态”特别是“第一种形态”，积极营造风清气正的政治生态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强化干部考核和教育管理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深入推进公务员平时考核和绩效管理深度融合试点，优化完善考核办法，推广信息化系统，加快构建完备的绩效管理体系。加大交通运输行业培训力度，开展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明职责、学业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大讲堂活动，实现市、县两级交通运输干部职工培训全覆盖。开展常态化干部队伍建设调研，做好执行力档案收集和统计工作，定时召开干部队伍建设推进会议，表扬典型、通报问题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提升交通运输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软实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以创建全国文明典范城市为引领，以创建文明单位活动为抓手，强化文明矩阵建设，统筹推动文明培育、文明实践、典型培树、文明创建，推进精神文明建设与具体业务工作的深度融合。深入开展主题教育实践活动，持续抓好文明窗口建设和宣传阵地建设，大力倡树文明新风，弘扬传统美德，促进交通运输干部职工文明素质和交通运输行业文明的双提升。</w:t>
      </w:r>
    </w:p>
    <w:p>
      <w:pPr>
        <w:pStyle w:val="2"/>
        <w:ind w:left="0" w:hanging="0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Style16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TextBody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2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6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TextBody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2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6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TextBody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2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6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TextBody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Style w:val="NormalCharacter"/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ind w:firstLine="281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407670</wp:posOffset>
                </wp:positionV>
                <wp:extent cx="537781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2.1pt" to="428.2pt,32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7620</wp:posOffset>
                </wp:positionV>
                <wp:extent cx="5377815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6pt" to="427.45pt,0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济宁市交通运输局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 w:cs="Times New Roman"/>
          <w:b/>
          <w:bCs/>
          <w:sz w:val="28"/>
          <w:szCs w:val="28"/>
        </w:rPr>
        <w:t>20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月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日印发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Z"/>
    <w:qFormat/>
    <w:pPr>
      <w:ind w:right="1" w:firstLine="720"/>
    </w:pPr>
    <w:rPr>
      <w:rFonts w:ascii="Times New Roman" w:hAnsi="Times New Roman" w:cs="Times New Roman"/>
    </w:rPr>
  </w:style>
  <w:style w:type="paragraph" w:styleId="Z">
    <w:name w:val="z正文"/>
    <w:basedOn w:val="Style17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ascii="Times New Roman" w:hAnsi="Times New Roman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autoSpaceDE w:val="false"/>
      <w:jc w:val="left"/>
    </w:pPr>
    <w:rPr>
      <w:rFonts w:ascii="方正仿宋简体" w:hAnsi="方正仿宋简体" w:eastAsia="方正仿宋简体" w:cs="方正仿宋简体"/>
      <w:kern w:val="0"/>
      <w:sz w:val="22"/>
      <w:szCs w:val="22"/>
      <w:lang w:val="zh-CN" w:bidi="zh-C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4"/>
      <w:szCs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odyText">
    <w:name w:val="BodyText"/>
    <w:next w:val="UserStyle9"/>
    <w:qFormat/>
    <w:pPr>
      <w:widowControl w:val="false"/>
      <w:bidi w:val="0"/>
      <w:spacing w:lineRule="exact" w:line="440"/>
      <w:jc w:val="center"/>
      <w:textAlignment w:val="baseline"/>
    </w:pPr>
    <w:rPr>
      <w:rFonts w:ascii="方正小标宋简体" w:hAnsi="方正小标宋简体" w:eastAsia="方正小标宋简体" w:cs="Times New Roman"/>
      <w:color w:val="auto"/>
      <w:kern w:val="2"/>
      <w:sz w:val="32"/>
      <w:szCs w:val="24"/>
      <w:lang w:val="en-US" w:eastAsia="zh-CN" w:bidi="ar-SA"/>
    </w:rPr>
  </w:style>
  <w:style w:type="paragraph" w:styleId="UserStyle9">
    <w:name w:val="UserStyle_9"/>
    <w:qFormat/>
    <w:pPr>
      <w:widowControl w:val="false"/>
      <w:bidi w:val="0"/>
      <w:snapToGrid w:val="false"/>
      <w:spacing w:lineRule="auto" w:line="360"/>
      <w:ind w:firstLine="100"/>
      <w:jc w:val="center"/>
      <w:textAlignment w:val="baseline"/>
    </w:pPr>
    <w:rPr>
      <w:rFonts w:ascii="方正小标宋简体" w:hAnsi="方正小标宋简体" w:eastAsia="方正小标宋简体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常用正文"/>
    <w:basedOn w:val="Normal"/>
    <w:qFormat/>
    <w:pPr>
      <w:spacing w:lineRule="exact" w:line="600"/>
      <w:ind w:firstLine="880"/>
    </w:pPr>
    <w:rPr>
      <w:rFonts w:ascii="Calibri" w:hAnsi="Calibri" w:cs="仿宋_GB2312;仿宋"/>
    </w:rPr>
  </w:style>
  <w:style w:type="paragraph" w:styleId="BodyText1I2">
    <w:name w:val="BodyText1I2"/>
    <w:next w:val="BodyText"/>
    <w:qFormat/>
    <w:pPr>
      <w:widowControl w:val="false"/>
      <w:bidi w:val="0"/>
      <w:spacing w:lineRule="atLeast" w:line="587"/>
      <w:ind w:firstLine="200"/>
      <w:jc w:val="both"/>
      <w:textAlignment w:val="baseline"/>
    </w:pPr>
    <w:rPr>
      <w:rFonts w:ascii="方正仿宋_GBK" w:hAnsi="方正仿宋_GBK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Style21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;仿宋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Administrator</dc:creator>
  <dc:description/>
  <dc:language>en-US</dc:language>
  <cp:lastModifiedBy>张云鲁</cp:lastModifiedBy>
  <cp:lastPrinted>2023-03-06T10:41:00Z</cp:lastPrinted>
  <dcterms:modified xsi:type="dcterms:W3CDTF">2024-01-05T01:22:5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C551F9ECC4AFC902AD68CF2018C72</vt:lpwstr>
  </property>
  <property fmtid="{D5CDD505-2E9C-101B-9397-08002B2CF9AE}" pid="3" name="KSOProductBuildVer">
    <vt:lpwstr>2052-11.8.6.11825</vt:lpwstr>
  </property>
</Properties>
</file>