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52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济宁市市场监督管理局关于印发《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建立加油站成品油“质量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计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公示制度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340" w:after="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340" w:after="0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县（市、区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市场监督管理局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中国石化销售股份有限公司山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济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石油分公司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中国石油天然气股份有限公司山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济宁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销售分公司，各社会加油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为强化加油站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质量、计量监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制定了《推动建立加油站成品油“质量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计量”公示制度方案》，现印发给你们，请结合各自实际，认真贯彻实施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济宁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righ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（此件主动公开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lang w:val="en-US" w:eastAsia="zh-CN"/>
        </w:rPr>
        <w:t>推动建立加油站成品油“质量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lang w:val="en-US" w:eastAsia="zh-CN"/>
        </w:rPr>
        <w:t>计量”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lang w:val="en-US" w:eastAsia="zh-CN"/>
        </w:rPr>
        <w:t>公示制度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为强化加油站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质量、计量监管，加强成品油市场诚信体系建设，推动大气污染综合治理，维护消费者合法权益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济宁市市场监督管理局决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在全市范围内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推动建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加油站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质量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计量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公示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制度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深入学习贯彻习近平生态文明思想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坚决落实《质量强国建设纲要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高质量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发展理念，充分利用传统和信息化手段，统筹推进加油站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质量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计量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公示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制度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通过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定期公示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质量、计量信息，提高加油站诚信守法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质量、计量主体责任意识，自觉履行环境保护责任义务，为消费者创造放心消费环境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推进“四减四增”工作，打好污染防治攻坚战，推动全市生态文明建设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底前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县（市、区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全面完成推广任务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加油站质量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、计量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主体责任更加突出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消费环境持续向好，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质量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计量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公示制度得到有效落实，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质量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计量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满意度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逐步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提升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公示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品油质量评级公示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经销企业（加油站）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要将辖区市场监管部门每季度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质量评分评级结果进行公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品油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质量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示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经销企业（加油站）要定期公示所销售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的质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检验报告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主要为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出厂质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检验报告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、加油站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自检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检验报告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、市场监管部门监督抽查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检验报告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品油计量公示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加油站要及时公示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有效期内的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加油机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强制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检定证书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服务监督电话公示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经销企业（加油站）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要及时公示企业内部用于解决消费者投诉的服务监督电话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公示内容。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经销企业（加油站）认为有必要公示的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四、公示方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销售企业（加油站）通过建立微信小程序公示模式、微信公众号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二维码扫描模式或设立公示牌模式等公示方式，主动向社会公示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质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检验报告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、加油机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强制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检定证书等内容。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规模较大或连锁性经营的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销售企业（加油站）建议采用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示牌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微信小程序、微信公众号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二维码扫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模式进行公示，但应设置在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加油站可以安全使用手机且位置明显的区域。中小型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销售企业（加油站）建议采用公示牌模式进行公示。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（模板样式见附件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32"/>
          <w:szCs w:val="32"/>
        </w:rPr>
        <w:t>五、有关工作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提高思想认识。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销售企业（加油站）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要充分认识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“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质量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计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示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制度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的重要意义，把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质量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计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示作为积极履行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主体责任的重要手段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打造企业品牌的重要内容，自觉接受社会监督，切实保障消费者知情权和选择权。各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销售企业（加油站）负责人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要统筹谋划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加大工作推进力度，确保任务如期完成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做好协同配合。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各县（市、区）市场监管局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要密切协同配合，质量监管、计量等有关科室要加强沟通协调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，各基层监管所要强化日常巡查，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有序推进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“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质量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计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示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制度落实落地。首批成品油质量计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示牌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由济宁市市场监管局统一制作，由各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县（市、区）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市场监管局负责分发并监督安装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广泛推广宣传。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各县（市、区）市场监管局要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利用各类媒体广泛宣传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成品油“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质量</w:t>
      </w: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计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示的典型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案例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，推广先进单位好的做法和成功经验；聘请有关专家讲解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eastAsia="zh-CN"/>
        </w:rPr>
        <w:t>成品油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质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计量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常识、选购知识、解读质量报告，形成良好的舆论氛围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及时督导调度。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市局将根据工作进展情况，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组织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开展督导调度，并及时通报工作进展情况。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各县（市、区）市场监管局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请于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日前将工作进展情况对口报送有关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科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产品质量安全监管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科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刘  星   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3321265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3874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jnz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kern w:val="2"/>
            <w:sz w:val="32"/>
            <w:szCs w:val="32"/>
            <w:lang w:val="en" w:eastAsia="zh-CN" w:bidi="ar-SA"/>
          </w:rPr>
          <w:t>dfzk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@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kern w:val="2"/>
            <w:sz w:val="32"/>
            <w:szCs w:val="32"/>
            <w:lang w:val="en" w:eastAsia="zh-CN" w:bidi="ar-SA"/>
          </w:rPr>
          <w:t>163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kern w:val="2"/>
            <w:sz w:val="32"/>
            <w:szCs w:val="32"/>
            <w:lang w:val="en-US" w:eastAsia="zh-CN" w:bidi="ar-SA"/>
          </w:rPr>
          <w:t>.</w:t>
        </w:r>
        <w:r>
          <w:rPr>
            <w:rStyle w:val="InternetLink"/>
            <w:rFonts w:eastAsia="方正仿宋简体" w:cs="Times New Roman" w:ascii="Times New Roman" w:hAnsi="Times New Roman"/>
            <w:b/>
            <w:bCs/>
            <w:color w:val="000000"/>
            <w:kern w:val="2"/>
            <w:sz w:val="32"/>
            <w:szCs w:val="32"/>
            <w:lang w:val="en" w:eastAsia="zh-CN" w:bidi="ar-SA"/>
          </w:rPr>
          <w:t>com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计量科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 曹枢旋   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电话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" w:eastAsia="zh-CN" w:bidi="ar-SA"/>
        </w:rPr>
        <w:t>332117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3874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邮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箱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jlk_jn@163.com  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ascii="方正仿宋简体" w:hAnsi="方正仿宋简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加油站成品油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质量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计量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公示模板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5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季度成品油质量评分评级结果插片模板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left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  <w:drawing>
          <wp:inline distT="0" distB="0" distL="0" distR="0">
            <wp:extent cx="5217160" cy="778383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4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：（说明：该插片以任城区市场监督管理局为示例，首批插片由市局统一制作）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37455" cy="718248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6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86375" cy="74771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257800" cy="74961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continuous"/>
      <w:pgSz w:orient="landscape" w:w="11906" w:h="16838"/>
      <w:pgMar w:left="1644" w:right="1644" w:gutter="0" w:header="0" w:top="1440" w:footer="0" w:bottom="1440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7" w:after="0"/>
      <w:jc w:val="left"/>
    </w:pPr>
    <w:rPr>
      <w:rFonts w:ascii="宋体" w:hAnsi="宋体" w:eastAsia="宋体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4">
    <w:name w:val="正文缩进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zdfzk@163.com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58:00Z</dcterms:created>
  <dc:creator>user</dc:creator>
  <dc:description/>
  <dc:language>en-US</dc:language>
  <cp:lastModifiedBy>刘书会</cp:lastModifiedBy>
  <cp:lastPrinted>2023-03-21T09:49:00Z</cp:lastPrinted>
  <dcterms:modified xsi:type="dcterms:W3CDTF">2023-12-20T07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C03219F364349B6D019C34DE3436F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