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市民航事业发展中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方正小标宋简体" w:cs="宋体;方正书宋_GBK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宋体;方正书宋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简体" w:cs="宋体;方正书宋_GBK" w:ascii="方正仿宋简体" w:hAnsi="方正仿宋简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济宁市民航事业发展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Contents1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Contents1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”政府门户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http://www.jining.gov.cn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）网站查阅或下载。如对本报告有疑问，请与济宁市民航事业发展中心联系（地址：济宁市圣贤路第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届省运会指挥中心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E21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综合科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0537-237116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 xml:space="preserve">）。 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right="0" w:firstLine="642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总体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简体" w:hAnsi="方正仿宋简体" w:eastAsia="方正仿宋简体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为切实保障人民群众知情权、参与权、表达权和监督权，我市民航坚持以公开为常态、不公开为例外，全力推进政务公开，增强行政透明度，提高政府公信力。今年在市政府信息公开平台主动公开政府信息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，其中机构职能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；领导信息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；部门公文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；本部门政策解读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；部门会议及解读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；市直部门预决算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；行政权力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，其他法定信息</w:t>
      </w: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Heading1"/>
        <w:rPr>
          <w:rFonts w:ascii="方正仿宋简体" w:hAnsi="方正仿宋简体" w:eastAsia="方正仿宋简体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仿宋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9230" cy="28397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0"/>
        <w:ind w:left="630" w:right="0" w:hanging="0"/>
        <w:jc w:val="both"/>
        <w:rPr>
          <w:rFonts w:ascii="方正楷体简体" w:hAnsi="方正楷体简体" w:eastAsia="方正楷体简体" w:cs="方正楷体简体"/>
          <w:b/>
          <w:b/>
          <w:sz w:val="32"/>
          <w:szCs w:val="32"/>
          <w:shd w:fill="FFFFFF" w:val="clear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  <w:lang w:eastAsia="zh-CN"/>
        </w:rPr>
        <w:t>依申请公开情况</w:t>
      </w:r>
    </w:p>
    <w:p>
      <w:pPr>
        <w:pStyle w:val="Normal"/>
        <w:ind w:firstLine="64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规范信息公开申请程序，畅通受理渠道，明确工作标准，提高答复效率，加强与申请人的沟通，加强与相关部门的协调，更好满足公民、法人和其他组织依法获取政府信息的需求。规范政府信息公开申请接收登记、办理答复、归档等各环节工作流程，依法保障公众的申请权和救济权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before="0" w:after="0"/>
        <w:ind w:left="0" w:right="0" w:firstLine="642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年，市民航事业发展中心受理依申请公开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件，因政府信息依申请公开引起行政复议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件，行政诉讼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left"/>
        <w:rPr/>
      </w:pPr>
      <w:r>
        <w:rPr>
          <w:rFonts w:eastAsia="方正楷体简体" w:cs="方正楷体简体" w:ascii="方正楷体简体" w:hAnsi="方正楷体简体"/>
          <w:b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方正楷体简体" w:hAnsi="方正楷体简体" w:cs="方正楷体简体" w:eastAsia="方正楷体简体"/>
          <w:b/>
          <w:color w:val="000000"/>
          <w:kern w:val="0"/>
          <w:sz w:val="31"/>
          <w:szCs w:val="31"/>
          <w:lang w:val="en-US" w:eastAsia="zh-CN" w:bidi="ar"/>
        </w:rPr>
        <w:t>三）政府信息管理情况</w:t>
      </w:r>
    </w:p>
    <w:p>
      <w:pPr>
        <w:pStyle w:val="Normal"/>
        <w:ind w:firstLine="642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建立健全《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济宁民航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信息公开指南》《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济宁民航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政务公开保密审查制度》等规章制度，细化步骤、优化流程，并对信息公开工作责任追究制度在实践中进一步明确，有力保障了本单位政务公开的有序开展，促进政务工作不断规范化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四）</w:t>
      </w: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政府信息公开平台建设情况</w:t>
      </w:r>
    </w:p>
    <w:p>
      <w:pPr>
        <w:pStyle w:val="Normal"/>
        <w:ind w:firstLine="642"/>
        <w:rPr>
          <w:rFonts w:eastAsia="方正仿宋简体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加强网站内容建设和信息发布审核，进一步优化网站信息搜索功能，确保网站栏目内容准确、发布规范、更新及时，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民航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领域政务公开工作提供技术支持。通过政务网站、微信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官方平台、网络问政平台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等新媒体渠道，主动全面公开本单位的组织机构、财政预决算、政策解读，以及安全生产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最新航班信息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等重点领域信息。</w:t>
      </w:r>
      <w:r>
        <w:rPr>
          <w:rFonts w:eastAsia="Calibri;DejaVu Sans"/>
          <w:lang w:val="en-US" w:eastAsia="zh-CN"/>
        </w:rPr>
        <w:t xml:space="preserve">      </w:t>
      </w:r>
    </w:p>
    <w:p>
      <w:pPr>
        <w:pStyle w:val="Normal"/>
        <w:numPr>
          <w:ilvl w:val="0"/>
          <w:numId w:val="4"/>
        </w:numPr>
        <w:ind w:left="0" w:firstLine="674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 xml:space="preserve">监督保障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简体" w:hAnsi="方正仿宋简体" w:eastAsia="方正仿宋简体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仿宋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初制定政务公开实施方案，及时调整政务公开工作领导小组，做到领导工作到位、责任落实到人，一级抓一级，层层抓落实。进一步明确职责，落实责任，保证政务公开工作的顺利进行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before="0" w:after="240"/>
        <w:ind w:left="0" w:right="0" w:firstLine="321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行政机关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;DejaVu Sans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;DejaVu Sans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;DejaVu Sans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因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政府信息公开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工作被申请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行政复议、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eastAsia="zh-CN"/>
        </w:rPr>
        <w:t>提起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Style14"/>
        <w:widowControl/>
        <w:shd w:fill="FFFFFF" w:val="clear"/>
        <w:spacing w:before="0" w:after="0"/>
        <w:ind w:left="0" w:right="0" w:firstLine="64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/>
          <w:sz w:val="32"/>
          <w:szCs w:val="32"/>
          <w:shd w:fill="FFFFFF" w:val="clear"/>
          <w:lang w:eastAsia="zh-CN"/>
        </w:rPr>
        <w:t>政府信息公开工作</w:t>
      </w:r>
      <w:r>
        <w:rPr>
          <w:rFonts w:ascii="方正黑体简体" w:hAnsi="方正黑体简体" w:eastAsia="方正黑体简体"/>
          <w:b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4" w:before="0" w:after="0"/>
        <w:ind w:left="0" w:right="0" w:firstLine="680"/>
        <w:jc w:val="both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过去的一年，政府信息公开工作虽然取得一定成绩，但还存在一些不足，主要表现：一是信息公开不全面，只涉及部分民航信息；二是政策解读质量不高，存在解读方式单一、解读内容不全面等问题。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，市民航中心将进一步拓宽渠道、加强互动等方面的工作，以更好地满足公众的需求，提高政府工作的透明度和公信力。一是提高信息公开质量，加强对信息公开的审核和管理，确保信息的准确性和完整性，提高公众对政府公众的信任度。二是加强信息公开制度建设，建立健全信息公开制度，明确信息公开的范围、方式和时间等，确保信息公开的及时性和全面性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依据《政府信息公开信息处理费管理办法》收取信息处理费的情况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济宁市民航事业发展中心无收取信息处理费的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落实上级年度政务公开工作要点情况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建立完善信息公开工作制度、信息公开指南和政府信息主动公开基本目录编制制度，确保政府信息公开规范运行。严格落实政务公开制度，制定年度工作要点，将具体要求落实到日常公文办理、会议承办，确保政务公开纳入机关日常工作制度。按照“常规性工作按季度公开、固定性工作长期公开、临时性工作随时公开、应急性工作及时公开”的原则，对民航事务实行事前、事中、事后全过程公开。全面保障群众的知情权、参与权和监督权，让民航权力充分在阳光下运行，最大程度的接受群众监督，使民航决策充分体现民意民情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人大代表建议和政协提案办理结果公开情况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济宁市民航事业发展中心未收到政协提案。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度未收到人大代表建议提案。</w:t>
      </w:r>
    </w:p>
    <w:p>
      <w:pPr>
        <w:pStyle w:val="Normal"/>
        <w:numPr>
          <w:ilvl w:val="0"/>
          <w:numId w:val="5"/>
        </w:numPr>
        <w:ind w:left="801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度政务公开工作创新情况。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为让民航工作有温度、有力度、有速度，不断拓展公开渠道，做到政策公开到位。线上，依托“济宁曲阜机场”、济宁民航公众号、新闻发布会、政府开放日等做好惠民政策宣传，实现政策解读“全覆盖”；线下，依托“清荷”服务站、“入户宣传”打造全流程、一站式、个性化服务，确保群众了解好政策、享受到好政策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济宁市民航事业发展中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80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仿宋" w:hAnsi="仿宋" w:eastAsia="仿宋" w:cs="仿宋"/>
      <w:b/>
      <w:bCs/>
      <w:color w:val="000000"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1-15T17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E86621C546AFADF6F975B4EF027E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243555089_btnclosed</vt:lpwstr>
  </property>
  <property fmtid="{D5CDD505-2E9C-101B-9397-08002B2CF9AE}" pid="5" name="commondata">
    <vt:lpwstr>commondata</vt:lpwstr>
  </property>
</Properties>
</file>