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邹城市护驾山小学</w:t>
      </w:r>
      <w:bookmarkStart w:id="0" w:name="_GoBack1"/>
      <w:bookmarkEnd w:id="0"/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—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学年第一学期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校以习近平新时代中国特色社会主义思想为指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贯彻党的教育方针，结合我校实际情况，秉承办阳光学校、做阳光教师、育阳光学子的办学理念，紧紧围绕立德树人根本任务，以提高教育质量为核心，以办让人民满意的教育为目标，开创学校教育的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围绕教学抓党建，抓好党建促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坚持政治学习制度，筑牢思想阵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深入开展学习型党组织创建活动。全力推进“学习校园”建设，健全和落实党员学习制度。发挥党员干部在学习文化建设中的表率作用，提高全体教师党员学习的自觉性和主动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严格落实意识形态工作责任制，加强意识形态工作阵地建设与管理；健全教育领域意识形态工作分析研判和通报机制，做好网上舆情监测引导和管控处置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）凝聚党建合力，落实全面从严治党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严肃党内政治生活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严格党员教师管理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严明行风作风建设。发动党员干部和教职工织密学校防护网，为师生生命安全和身体健康保驾护航。以钉钉子精神打好作风建设持久战，继续以“零容忍”的态度严肃整治教师有偿（违规）补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立健全党支部各项工作制度和组织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展“党员先锋示范岗”活动。叫响党员示范岗的品牌效应，凸现党员先锋模范形象。巩固发展先进性教育活动成果，不断加强党员队伍和入党申请人队伍建设。认真开展民主评议党员工作，开好组织生活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全面抓实“一校一品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把党建工作与学校“青蓝工程”建设有机融合，推动学校师资队伍建设及教育教学工作发展。开展以“业务引领，党员先行”为主题的骨干教师和青年教师结对帮扶活动，发挥特级教师、齐名名师、杏坛名师、骨干教师传、帮、带作用，促进青年教师迅速成长，促进我校教育教学整体水平的提高，实现教学相长，实现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双赢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促进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双减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策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扎实做好教学，助力师生成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弘扬教学主旋律，突出教学的中心地位，坚定不移地提高教育教学质量，把教学常规落到实处，让教学工作的每一个环节扎实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完善教学常规检查、评价、反馈制度，强化运行机制。级部主任、学科组长要随时进行常规工作检查，发现问题及时纠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坚持月查上报制度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借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教科研部督查小组的监督作用，学校至少进行三次业务检查，检查结果记入教师考核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Times New Roman;Nimbus Roman No9 L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落实“科研兴教”战略，优化校本教研活动。在活动的形式、方法及内容上不断创新，努力做到五个结合，即：理念学习与实践操作相结合；教学研究和课题研究相结合；请进来和走出去相结合；大组集中和小组分散相结合；定期与不定期相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积极构建生本高效课堂，努力促进学生的自主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本学期，教导处将继续抓好课堂教学这个主阵地的管理工作。积极筹备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各学科教学能手比赛活动，集中展现课堂教学研究成果。学期初各教研组长要带头上示范课，同时要认真组织好听课、说课、评课活动，提高教师的执教能力，促进课堂效益的提高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将继续加大随堂听课力度，校领导将不定期深入课堂听课，加强对每个学科每位教师的随堂听课，课后及时进行交流反馈，并检查备课和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强化德育管理，建设文明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育工作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德育理论学习。每半学期进行一次主题明确的班主任研讨培训会机制，努力使班级管理制度化、规范化、科学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新一届少先队大队干部和各中队班、队干部的选拔工作。并对当选的队干部进行培训、分工，做好选举过程记录，保存好相关档案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—步加强学生行为习惯的养成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时把握学生思想动态，加强学生思想教育。让遵规守纪的观念深入人心而不仅是浮于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少先队加大纪律方面的检查力度。杜绝安全隐患，加强纪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心理健康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管是什么样的课型，什么形式，要求务必体现出心理健康教育工作的针对性，使心理健康教育切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密切家校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开学初的一年级家长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中考试后组织开好每学期—次的家长座谈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拓宽家校联系方式，通过家访、电话、微信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多种形式密切家校交流与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发挥家长委员会的作用。适时召开家长委员会，增进了解，密切合作，创造良好舆论氛围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学期成立新一届家长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安监办</w:t>
      </w:r>
      <w:r>
        <w:rPr>
          <w:rFonts w:ascii="黑体" w:hAnsi="黑体" w:cs="黑体" w:eastAsia="黑体"/>
          <w:sz w:val="32"/>
          <w:szCs w:val="32"/>
          <w:lang w:eastAsia="zh-CN"/>
        </w:rPr>
        <w:t>全力维护学校安全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学安全教育、传染病防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校园常见安全事件分析，开展新生入学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“维护健康，注意卫生”教育活动。进行特殊体质健康调查，签订交通安全责任书，开展应急疏散演练。宣传好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"9.18"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空警报试鸣活动。切实做好传染病防控工作做到有情必报，按规范做好每日晨检和随检、患病人员及时隔离送医、因病缺课登记追踪、教室通风、公共场所消毒杀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安全、假期前安全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成良好的卫生习惯。购买食品时，不能买过期食品和没有厂名厂址的三无产品。放假前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中对学生进行一次安全教育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给家长发放书面材料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示学生假期安全注意事项，教育学生注意出行安全，阅读健康有益书籍。文明上网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止沉迷网络，提醒学生有关安全注意事项。要求家长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监护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安全教育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行对未成年人的监护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"119"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消防日活动，加强对学生的消防安全教育，把消防法规和消防知识纳入教育培训，掌握消防器材的正确使用方法，提高学生的消防安全意识和事故防范能力及自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对冬季天气特点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学生讲解冬季有关安全常识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引导学生做到冬季用电、用气安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防火、防爆安全宣传和安全检查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彻底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"12.4"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法制宣传教育日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系列安全法制教育活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师生普及法律常识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养师生去律意识、法治观念。坚持师生有别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以致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好教育内容和教学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后勤保障保学校运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舍、校产管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做好学校大环境卫生的清理，各种物品供应到位，做好办公室和教室桌椅调配工作。提前检修校舍、水电、电教设备、电器设备，确保各环节安全无危险。定期校园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屋面、屋架、墙壁、电线、水管、消防设施等设备项目，并做好记录，发现问题及时汇报与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加强固定资产的管理。并全面地对固定资产的帐物进行核对和清理。对于各班与各办公室的课桌、课椅及公物的管理，实行定期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财物采购管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学校财产管理，做到物尽其用。并将学校财产进行登记，做到账物相符；学校财产落实到人，发现问题实行赔偿制度，特别对大件物品规范管理，确保正常使用，不损坏，不流失。采买物品分级审批，并做好登记。大宗购物要严格按上级财务规定，执行集中采购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会管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收费工作，规范收费行。做到坚持标准，严格纪律，规范收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收费公示制，严格执行财务预算制度。按“收支两条线”的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到坚持校务公开制度。同时完善财务制度，严格执行重要项目申报审批制度并公开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水电，校园安全管理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地进行水电线路、水龙头、电灯、空调等设施，确保安全不出事故。定期检查学校的消防设备，并做好记录，灭火器压力不足需及时充装。加强维修服务管理，突出“勤、细、快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大型活动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学校举行的各项活动。做好校运会、教师节、中秋节、国庆节、消防日、艺术节、元旦、春节等活动的服务保障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各项活动安全有序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EMERITA Latina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EMERITA Latina" w:hAnsi="Cambria;EMERITA Latina" w:eastAsia="宋体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" w:cs="Times New Roman;Nimbus Roman No9 L"/>
      <w:kern w:val="0"/>
      <w:sz w:val="24"/>
      <w:szCs w:val="22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1:35Z</dcterms:created>
  <dc:creator>hjs</dc:creator>
  <dc:description/>
  <dc:language>en-US</dc:language>
  <cp:lastModifiedBy>rick</cp:lastModifiedBy>
  <dcterms:modified xsi:type="dcterms:W3CDTF">2023-03-22T17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31D8399CB40178D96BC76843E12D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