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ind w:right="17" w:hanging="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拖拉机驾驶培训教员考核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50"/>
        <w:gridCol w:w="321"/>
        <w:gridCol w:w="389"/>
        <w:gridCol w:w="934"/>
        <w:gridCol w:w="117"/>
        <w:gridCol w:w="1162"/>
        <w:gridCol w:w="555"/>
        <w:gridCol w:w="738"/>
        <w:gridCol w:w="548"/>
        <w:gridCol w:w="68"/>
        <w:gridCol w:w="1457"/>
      </w:tblGrid>
      <w:tr>
        <w:trPr>
          <w:trHeight w:val="663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82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2794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73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91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准教机型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驾龄</w:t>
            </w:r>
          </w:p>
        </w:tc>
      </w:tr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员类别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论教员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G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轮式拖拉机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74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K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手扶拖拉机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39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履带拖拉机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74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G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轮式拖拉机运输机组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74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K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手扶拖拉机运输机组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474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轮式联合收割机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39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  <w:t>S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  <w:t>履带式联合收割机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7F7F7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7F7F7" w:val="clear"/>
              </w:rPr>
            </w:r>
          </w:p>
        </w:tc>
      </w:tr>
      <w:tr>
        <w:trPr>
          <w:trHeight w:val="1479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农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39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农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农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4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考核合格，同意制发“山东省拖拉机驾驶培训教员证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439" w:type="dxa"/>
            <w:gridSpan w:val="11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理论教员考核汇总表</w:t>
      </w:r>
    </w:p>
    <w:tbl>
      <w:tblPr>
        <w:tblW w:w="137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08"/>
        <w:gridCol w:w="3132"/>
        <w:gridCol w:w="2686"/>
        <w:gridCol w:w="2387"/>
        <w:gridCol w:w="2391"/>
      </w:tblGrid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教员类型</w:t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教练员考核汇总表</w:t>
      </w:r>
    </w:p>
    <w:tbl>
      <w:tblPr>
        <w:tblW w:w="13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76"/>
        <w:gridCol w:w="2552"/>
        <w:gridCol w:w="2268"/>
        <w:gridCol w:w="2272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教员类型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核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内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容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理论知识考核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考核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交通安全法律、法规和农机安全监理法规、规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业机械安全操作规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主要仪表、信号和操纵装置的基本知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常见故障及安全隐患的判断及排除方法，日常维护保养知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事故应急处置和急救常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安全文明驾驶常识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考核要求及合格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采用全省农机驾驶证理论知识考试统一题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试题题型分为单项选择题和判断题，试题类别包括图例题、文字叙述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试题量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采用计算机闭卷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合格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成绩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的为合格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（二）科目二“场地驾驶技能考试”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考试图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尺寸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路长为机长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路宽为机长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库长为机长的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库宽为履带拖拉机、履带式联合收割机的机宽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厘米；轮式联合收割机的机宽加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；其他机型的机宽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厘米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50815" cy="334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图例：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桩位；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边线；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前进线；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→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倒车线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考试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规定路线和操作要求完成驾驶的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前、后、左、右空间位置判断的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安全驾驶技能掌握的情况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考试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手扶拖拉机运输机组采用单机牵引挂车进行考试，其他机型采用单机进行考试。考试机具从起点前进，一次转弯进机库，然后倒车转弯从另一侧驶出机库，停在指定位置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合格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满足以下所有条件，成绩为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规定路线、顺序行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身未出边线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身未碰擦桩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考试过程中发动机未熄火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遵守考试纪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科目三“田间作业技能考试”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考试图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2469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图例：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桩位；</w:t>
      </w:r>
      <w:r>
        <w:rPr>
          <w:rFonts w:eastAsia="仿宋" w:cs="仿宋" w:ascii="仿宋" w:hAnsi="仿宋"/>
          <w:sz w:val="32"/>
          <w:szCs w:val="32"/>
        </w:rPr>
        <w:t xml:space="preserve">---- </w:t>
      </w:r>
      <w:r>
        <w:rPr>
          <w:rFonts w:ascii="仿宋" w:hAnsi="仿宋" w:cs="仿宋" w:eastAsia="仿宋"/>
          <w:sz w:val="32"/>
          <w:szCs w:val="32"/>
        </w:rPr>
        <w:t>地头线；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边线；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前进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尺寸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地宽为机组宽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厘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长为不小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效地段为不小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考试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规定的行驶路线和操作要求行驶并正确升降农具或割台的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地头掉头行驶作业的掌握情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作业过程中保持直线行驶的能力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考试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合收割机采用单机、其他机型采用单机挂接（牵引）农具进行考试。驾驶人在模拟作业场地，进行模拟作业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考试机具从起点驶入甲作业区，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桩处正确降下农具或割台，直线行驶到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桩处升起农具或割台，掉头进入乙作业区，在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桩处正确降下农具或割台，直线行驶到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桩处升起农具或割台，驶出乙作业区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合格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满足以下所有条件，成绩为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规定路线、顺序行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身未出边线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身未碰擦桩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升降农具或割台的位置与规定桩位所在地头线之间的偏差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考试过程中发动机未熄火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守考试纪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（四）科目四“道路驾驶技能考试”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考试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准备、起步、通过路口、通过信号灯、通过人行横道、变换车道、会车、超车、坡道行驶、定点停车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项目的安全驾驶技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交通法规情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驾驶操作综合控制能力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考试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轮式拖拉机运输机组、手扶拖拉机运输机组使用单机牵引挂车进行考试，轮式拖拉机、轮式联合收割机使用单机进行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考试在当地公安交通管理部门批准（备案）的考试路段或满足规定考试条件的模拟道路上进行。拖拉机运输机组考试内容不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，其他机型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项目。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合格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满足以下所有条件，成绩为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能正确检查仪表，气制动结构的拖拉机，在储气压力达到规定数值后再起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起步时正确挂挡，解除驻车制动器或停车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平稳控制方向和行驶速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双手不同时离开方向盘或转向手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通过人行横道、变换车道、转弯、掉头时注意观察交通情况，不争道抢行，不违反路口行驶规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行驶中不使用空挡滑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合理选择路口转弯路线或掉头方式，把握转弯角度和转向时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窄路会车时减速靠右行驶，会车困难时遵守让行规定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在指定位置停车，拉手制动或停车锁之前机组不溜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坡道行驶平稳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行驶中正确使用各种灯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发现危险情况能够及时采取应对措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考试过程中发动机熄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遵守交通信号，听从考试员指令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遵守考试纪律。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3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9:00Z</dcterms:created>
  <dc:creator>Administrator</dc:creator>
  <dc:description/>
  <dc:language>en-US</dc:language>
  <cp:lastModifiedBy>Administrator</cp:lastModifiedBy>
  <dcterms:modified xsi:type="dcterms:W3CDTF">2020-10-16T03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