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住字〔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合规文化深化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活动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各科室、分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合规文化深化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活动实施方案》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已经中心主任办公会议研究通过，现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楷体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</w:rPr>
      </w:pPr>
      <w:r>
        <w:rPr>
          <w:rFonts w:eastAsia="方正楷体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eastAsia="zh-CN"/>
        </w:rPr>
        <w:t>20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年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70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济宁市住房公积金管理中心</w:t>
      </w:r>
    </w:p>
    <w:p>
      <w:pPr>
        <w:pStyle w:val="Normal"/>
        <w:spacing w:lineRule="exact" w:line="70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合规文化深化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活动实施方案</w:t>
      </w:r>
    </w:p>
    <w:p>
      <w:pPr>
        <w:pStyle w:val="Normal"/>
        <w:spacing w:lineRule="exact" w:line="580" w:before="0" w:after="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z w:val="36"/>
        </w:rPr>
      </w:pPr>
      <w:r>
        <w:rPr>
          <w:rFonts w:eastAsia="宋体" w:cs="Times New Roman" w:ascii="Times New Roman" w:hAnsi="Times New Roman"/>
          <w:b/>
          <w:bCs/>
          <w:sz w:val="36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为持续深化提升合规管理水平，切实保障住房公积金事业高质量发展，根据《济宁市住房公积金管理中心合规文化建设发展纲要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）》，结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文化建设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开展情况及工作实际，决定在全系统开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文化深化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，制定实施方案如下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一、活动目标</w:t>
      </w:r>
    </w:p>
    <w:p>
      <w:pPr>
        <w:pStyle w:val="P19"/>
        <w:widowControl w:val="false"/>
        <w:shd w:fill="FFFFFF" w:val="clear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以习近平新时代中国特色社会主义思想为指导，全面贯彻党的十九大和十九届历次全会精神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党建引领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诚信正直、依法合规、务实高效、廉洁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文化理念，深入推进合规文化建设，加强合规管理，夯实制度基础，提升风险防控水平，推动各项工作持续健康发展。通过开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文化深化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，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深化合规机制建设，提升合规管理能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为主题，以排查问题、深化整改、强化问责为手段，深入查找合规方面存在的问题和不足，扫除合规管理各环节的盲点和弱项，切实防范重大违规、屡查屡犯等问题的发生。通过编制岗位合规指南和行为守则，组织系列合规文化宣传、合规知识学习活动，进一步提升工作人员合规意识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二、组织领导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为确保活动有序开展、取得实效，成立以中心党组书记、主任寇宁为组长，党组成员、副主任王凤勤、陈刚、孟剑、赵德胜为副组长，各科室、分支机构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各部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负责人为成员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文化深化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领导小组，负责各项工作的组织领导。领导小组下设办公室，办公室设在风险防控科，分管风险防控科的党组成员、副主任兼任办公室主任，风险防控科科长兼任办公室副主任。领导小组办公室负责落实领导小组的各项工作部署，统筹协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文化深化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各项工作，各部门各负其责协调推进。</w:t>
      </w:r>
    </w:p>
    <w:p>
      <w:pPr>
        <w:pStyle w:val="P19"/>
        <w:widowControl w:val="false"/>
        <w:shd w:fill="FFFFFF" w:val="clear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工作安排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一）动员启动阶段（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月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领导小组办公室根据上级监管要求及工作实际制定活动实施方案，召开活动启动会议，部署开展活动，各部门要认真组织学习，将活动精神传达到所有工作人员，确保全员充分认识开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文化深化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的重要意义，切实统一思想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二）活动实施阶段（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月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编制合规指南、合规手册，汇编适用制度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）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编制合规指南。科室岗位合规指南由科室从管理岗角度各自梳理，侧重权力行使、依法决策、廉洁自律等方面；分支机构岗位合规指南由对应科室从业务岗位角度进行梳理，侧重业务操作、政策执行、廉洁自律等方面。岗位合规指南应简洁实用、一目了然，并制作工作台签进行岗位明示，使各岗位工作人员充分了解本岗位合规职责，时时提醒，增强合规意识，做到时时合规、事事合规。（责任部门：各科室、分支机构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编印合规手册。在岗位合规指南确定的基础上，结合合规的基本理念、基本要求、各类风险防控规程等编印合规手册，明晰相关业务和管理环节的风险点、控制措施及相关制度依据，进一步提升工作人员合规意识和履职能力。（责任部门：各科室、分支机构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汇编适用制度。针对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以来的国家、省、市及中心层面制发的法律法规、规章制度及重要管理文件，以正在施行（试行）的制度作为收录对象，按照合法性、全面性和权威性原则，形成适用制度汇编，审核汇总后下发各部门学习、参考。同时，对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编印的《住房公积金文件汇编》进行梳理，将其中已经作废或失效的文件在新的制度汇编中予以说明。（责任部门：各科室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合规学习，强化合规教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育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）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组织合规知识学习。各部门分别组织本部门人员开展合规知识学习，及时落实合规要求，营造良好合规学习氛围，积极推动全体人员积极了解制度、熟练掌握制度、自觉遵守制度。各科室根据年度培训计划，做好条线的合规培训工作，切实提升工作人员合规履职能力。（责任部门：各科室、分支机构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进行案例分析通报。对违规操作造成严重后果的问题和屡查屡犯的问题进行通报，开展违规警示教育，通报内容包括但不限于检查发现问题、整改措施要求、追责处理意见等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责任部门：风险防控科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持续排查问题，积极落实整改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）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各部门结合自身职责，对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规管理情况进行一次全面排查，找准问题、明晰短板、落实整改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各科室对现有制度进行补充完善、细化调整，确保制度可执行、可检查、可监督、可问责。重点排查：针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文化建设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期间排查出的制度漏洞，是否制定并已实施整改计划，是否已取得阶段性成果；对照加强监管的新形势新要求，是否存在制度空白，需要进一步完善。（责任部门：各科室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业务科室对业务条线合规职责落实情况进行自查，确保业务领域不出问题。重点排查：是否组织对本条线相关的业务流程和操作指南进行梳理、修订和完善，使其符合法律法规和规则准则的要求；是否主动开展日常和定期的条线合规检查；是否落实上级监管检查、外部巡查审计、内部检查自查等渠道发现问题的核查整改，并向合规文化建设牵头科室提供风险信息。（责任部门：计划财务科、归集管理科、信贷管理科、个贷服务科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合规文化建设牵头科室对合规管理成效进行全面自查，确保合规措施有效。重点排查：是否针对上级监管检查、外部巡查审计、内部检查自查等渠道发现的问题建立问责和纠正制度；各项合规措施是否有效推动全员合规、主动合规；是否采取有效形式、有效载体进行合规文化的展现和传播。（责任部门：风险防控科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分支机构对执行和操作层面进行全面自查。重点排查：是否严格执行政策规定；是否严格按照业务流程办理业务；是否对上级监管检查、外部巡查审计、内部检查自查等渠道发现的问题严格落实整改。（责任部门：各分支机构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强化整改落实。各部门对排查发现的各类问题进行认真分析，针对问题发生的不同原因，制定切实可行的整改措施，落实责任人，明确整改时限，逐条加以落实，确保整改到位。对排查发现的违规问题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据有关规定追究相关责任人责任，对于重大违规违纪问题依法从严从重处理。（责任部门：各科室、分支机构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理顺激励约束流程并组织落实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）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理顺激励考核流程。建立合理有效的考核评价制度，加强激励机制建设，强化正向激励，将合规建设与年度考核挂钩，通过对合规先进单位和先进个人进行表彰奖励、对探索消除风险隐患的新思路新方法进行总结推广或评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标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规示范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方式，激励引导全系统树牢合规理念。（责任部门：党建科、风险防控科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理顺违规问责流程。建立违规行为责任认定和追究机制，规范内部问责标准、程序、要求以及问责落实的监督措施，坚持有责必问、违规必究、追究必严，为有效遏制全系统重大违规、屡查屡犯问题提供制度基础，有效提升违规问题的系统性整改水平。（责任部门：风险防控科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三）总结通报阶段（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月）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活动领导小组办公室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对全年活动情况进行总结，通过自查、检查、编制合规指南、完善合规制度等定性定量相结合的形式进行考评，对好的做法进行推广，树立合规管理正面标杆，对活动组织不到位、工作敷衍的部门进行通报批评，实现全系统合规管理水平整体提升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工作要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一）高度重视，注重落实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心主要领导要亲自动员，亲自参与；领导班子成员要带头强化法治意识、规矩意识和底线意识，各部门要高度重视，在活动开展中实行一把手负责制，将活动作为防范内部风险、深化合规管理的一项重点工作抓实抓好，不折不扣地把合规要求落实到位，有效遏制违法违规事件发生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二）统筹安排，全面覆盖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各部门要按照方案做好活动安排和实施，做到业务、岗位、职责、人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四个全覆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确保全体人员能够明晰岗位职责，明确合规要求，严格按要求履职。活动开展要统筹兼顾，抓住重点，合理安排，科学推进，切实理顺合规管理机制，有效治理痼疾顽疾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三）强化问责，确保实效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在查找问题的同时，各部门要做到立查立改、边查边改，对上级监管检查、外部巡查审计、内部检查自查等渠道发现的问题，要根据问题性质、危害程度、责任大小严肃处理，避免查处时手软、问责时护短、整改时迟缓、落实时敷衍。对于屡查屡犯的问题，坚决从严从重处理，以罚促改。在整改的基础上，进一步深入分析问题产生的深层次原因，对制度中存在的各类问题进行完善，对业务办理流程进行优化，使其符合工作要求，确保活动实效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四）加强沟通，协同推进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在活动开展过程中，各部门要加强沟通联系，主动反馈活动开展情况，协同推进，推动活动扎实有效开展；积极做好内外部宣传，动态搜集活动中好的经验和做法，编写典型违规案例分析，及时总结，加强交流，深入落实合规要求，有效提升全系统合规管理水平。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合规文化深化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作要点任务分解表</w:t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true"/>
        <w:spacing w:lineRule="exact" w:line="580" w:before="0" w:after="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</w:p>
    <w:p>
      <w:pPr>
        <w:pStyle w:val="Normal"/>
        <w:spacing w:lineRule="exact" w:line="7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合规文化深化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工作要点任务分解表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920"/>
        <w:gridCol w:w="1650"/>
        <w:gridCol w:w="1638"/>
        <w:gridCol w:w="1182"/>
      </w:tblGrid>
      <w:tr>
        <w:trPr>
          <w:trHeight w:val="44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8"/>
                <w:szCs w:val="28"/>
              </w:rPr>
              <w:t>工作要点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8"/>
                <w:szCs w:val="28"/>
              </w:rPr>
              <w:t>工作内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8"/>
                <w:szCs w:val="28"/>
              </w:rPr>
              <w:t>责任部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sz w:val="28"/>
                <w:szCs w:val="28"/>
              </w:rPr>
              <w:t>时限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8"/>
                <w:szCs w:val="28"/>
              </w:rPr>
              <w:t>牵头部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8"/>
                <w:szCs w:val="28"/>
              </w:rPr>
              <w:t>配合部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一、健全完善合规指南，形成制度汇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编制合规指南。科室岗位合规指南由科室从管理岗角度各自梳理，侧重权力行使、依法决策、廉洁自律等方面；分支机构岗位合规指南由对应科室从业务岗位角度进行梳理，侧重业务操作、政策执行、廉洁自律等方面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风险防控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科室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分支机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296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编印合规手册。在岗位合规指南确定的基础上，结合合规的基本理念、基本要求、各类风险防控规程等编印合规手册，明晰相关业务和管理环节的风险点、控制措施及相关制度依据，进一步提升工作人员合规意识和履职能力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风险防控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科室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分支机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18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汇编适用制度。各科室对</w:t>
            </w: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年以来的国家、省、市及中心层面的制度文件，以正在施行（试行）的制度作为收录对象，对本条线适用的外部法律、规章制度及重要管理文件，形成适用制度汇编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综合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科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49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二、组织合规学习，强化合规教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组织合规知识学习。各部门分别组织本部门人员开展合规知识学习，及时落实合规要求，营造良好合规学习氛围。各科室做好条线的合规培训工作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风险防控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科室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分支机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104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618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进行案例分析通报。对违规操作造成严重后果的问题和屡查屡犯的问题进行通报，开展违规警示教育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风险防控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三、持续排查问题，积极落实整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科室对现有制度进行补充完善、细化调整。重点排查：针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合规文化建设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活动期间排查出的制度漏洞，是否制定并已实施整改计划，是否已取得阶段性成果；对照加强监管的新形势新要求，是否存在制度空白，需要进一步完善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科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199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业务科室对业务条线合规职责落实情况进行自查。重点排查：是否组织对本条线相关的业务流程和操作指南进行梳理、修订和完善；是否主动开展日常和定期的条线合规检查；是否落实上级监管检查、外部巡查审计、内部检查自查等渠道发现问题的核查整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计划财务科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归集管理科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信贷管理科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个贷服务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197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合规文化建设牵头科室对合规管理成效进行全面自查。重点排查：是否针对上级监管检查、外部巡查审计、内部检查自查等渠道发现的问题建立问责和纠正制度；各项合规措施是否有效推动全员合规、主动合规；是否采取有效形式、有效载体进行合规文化的展现和传播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风险防控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169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分支机构对执行和操作层面进行全面自查。重点排查：是否严格执行政策规定；是否严格按照业务流程办理业务；是否对上级监管检查、外部巡查审计、内部检查自查等渠道发现的问题严格落实整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分支机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163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强化整改落实。各部门对排查发现的各类问题进行认真分析，制定切实可行的整改措施，确保整改到位。对排查发现的违规问题</w:t>
            </w: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依据有关规定追究相关责任人责任，对于重大违规违纪问题依法从严从重处理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风险防控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科室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各分支机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86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四、理顺激励约束流程并组织落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理顺激励考核流程。建立合理有效的考核评价制度，加强激励机制建设，将合规建设与年度考核挂钩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党建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风险防控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  <w:tr>
        <w:trPr>
          <w:trHeight w:val="112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2"/>
              <w:jc w:val="both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理顺违规问责流程。建立违规行为责任认定和追究机制，规范内部问责标准、程序、要求以及问责落实的监督措施，坚持有责必问、违规必究、追究必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风险防控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简体"/>
                <w:b/>
                <w:sz w:val="28"/>
                <w:szCs w:val="28"/>
              </w:rPr>
              <w:t>月底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707"/>
        <w:jc w:val="both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28"/>
          <w:lang w:val="en-US" w:eastAsia="zh-CN"/>
        </w:rPr>
      </w:r>
    </w:p>
    <w:p>
      <w:pPr>
        <w:pStyle w:val="Normal"/>
        <w:spacing w:lineRule="exact" w:line="580" w:before="0" w:after="2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850" w:h="16783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5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4:00Z</dcterms:created>
  <dc:creator>董文钦</dc:creator>
  <dc:description/>
  <dc:language>en-US</dc:language>
  <cp:lastModifiedBy>dlraba</cp:lastModifiedBy>
  <cp:lastPrinted>2022-04-09T08:46:00Z</cp:lastPrinted>
  <dcterms:modified xsi:type="dcterms:W3CDTF">2022-04-14T06:35:44Z</dcterms:modified>
  <cp:revision>4</cp:revision>
  <dc:subject/>
  <dc:title>中国邮政储蓄银行山东省分行“合规制度建设年”暨“内控制度执行年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BA08640000101B">
    <vt:lpwstr>5ABA08640000101B</vt:lpwstr>
  </property>
  <property fmtid="{D5CDD505-2E9C-101B-9397-08002B2CF9AE}" pid="3" name="5ABA0B02000046E4">
    <vt:lpwstr>5ABA0B02000046E4</vt:lpwstr>
  </property>
  <property fmtid="{D5CDD505-2E9C-101B-9397-08002B2CF9AE}" pid="4" name="KSOProductBuildVer">
    <vt:lpwstr>2052-11.1.0.10314</vt:lpwstr>
  </property>
  <property fmtid="{D5CDD505-2E9C-101B-9397-08002B2CF9AE}" pid="5" name="KSOSaveFontToCloudKey">
    <vt:lpwstr>200920698_cloud</vt:lpwstr>
  </property>
</Properties>
</file>