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市城市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按照《中华人民共和国政府信息公开条例》和《山东省政府信息公开办法》等相关文件要求，市城管局始终坚持以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服务城市管理发展、服务人民群众需求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为宗旨，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以“公开是常态、不公开是特例”为原则，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以全力打造透明政府、法制政府、服务政府为目标，认真做好城管系统政府信息公开工作，现将有关情况汇报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shd w:fill="FFFFFF" w:val="clear"/>
          <w:lang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. 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市城市管理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济宁城市管理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政府网站共发布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7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条，其中部门文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；政策解读类文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；会议公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（部门会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、专题会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）；事业单位招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；行政处罚和行政强制共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3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项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“网络问政”平台全年处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4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问政；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234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热线”累计答复办理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54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项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承办提案建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（人大建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、政协提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件），均在规定的时间内答复，群众满意或基本满意率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. 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市城市管理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微信公众号发布政策信息和工作动态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8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今年以来共刊发各类文稿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87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篇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工作视频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年市城市管理局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齐鲁晚报、济宁日报、济宁晚报等本地主流报刊登载我局工作通讯等各类信息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余篇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在济宁电视台定期播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城管零距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栏目，向市民群众及时传递城市管理工作信息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shd w:fill="FFFFFF" w:val="clear"/>
          <w:lang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市城市管理局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共收到政府信息公开申请数量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已办理申请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件，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日收到的依申请公开转入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年办理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不属于我局工作范畴的申请，已第一时间联系相关部门处理解决。对于纳入本局工作范畴的政府公开申请，我局要求每一件都落实，且在有效期内及时进行回复，群众满意率达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shd w:fill="FFFFFF" w:val="clear"/>
          <w:lang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我局高度重视政务公开工作，成立由党组书记、局长徐兴华为组长，党组成员、副局长为副组长，有关科室、大队及下属单位负责人为成员的政务公开工作领导小组，领导小组负责政务公开工作的领导、协调、督导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下设政务公开工作办公室，配备专职人员负责政府信息公开的日常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eastAsia="zh-CN"/>
        </w:rPr>
        <w:t>做好政府信息管理工作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确保公开的内容充实全面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</w:rPr>
        <w:t>基于《中华人民共和国政府信息公开条例》编制的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《济宁市城管局信息公开指南》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对政务公开的范围、政务公开的内容、政务公开的形式、政务公开的制度等作了进一步的明确。二是确保信息公开更加及时。针对公开项目的不同情况，确定公开时间，做到常规性工作定期公开，临时性工作及时公开，固定性工作长期公开。三是确保公开重点突出。坚持把群众最关心、最需要了解的事项公开作为政务公开的重点，从信息公开、电子政务和便民服务三个方面入手，加大推进政务公开的力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shd w:fill="FFFFFF" w:val="clear"/>
          <w:lang w:eastAsia="zh-CN"/>
        </w:rPr>
        <w:t>（四）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仿宋" w:cs="宋体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抓好市政务公开统一平台建设和局门户网站建设，坚持定人定责、动态更新，保持信息发布常态化，对我市城市管理工作的相关动态与信息进行分类发布，及时更新，为市民及时了解城市管理工作提供了便捷网络窗口。二是由局社会动员处专门负责更新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运营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管理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维护“济宁市城市管理局”微信公众号，设置城管法律法规、督查事项以及城管动态等模块，高频刊发城市管理系统工作情况、最新政策和解读阐释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内容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shd w:fill="FFFFFF" w:val="clear"/>
          <w:lang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坚持公开信息审核把关。局政府信息公开工作领导小组实行“先审查，后公开”的原则，严格审定对外公布信息。定期开展政务公开会议，明确各科室职责，及时研究解决工作中遇到的重大问题，进一步完善工作机制，加强统筹协调，将政务公开与日常业务工作有机结合起来。二是坚持检查通报。局政务公开领导小组定期对各科室政务公开工作进行督查，及时通报，整改存在的问题，确保责任落实到位。三是坚持考核考评。将政府信息公开工作纳入各科室、所属各单位绩效目标考核，切实做到与日常业务工作统一部署，统一考核，统一总结。四是关注国家政策，督导市局各科室、所属各单位提升政策解读质量，及时调整我局政府工作指南，完善我局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《政务公开基本目录》，确保相关政策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30"/>
        <w:gridCol w:w="1677"/>
        <w:gridCol w:w="2334"/>
      </w:tblGrid>
      <w:tr>
        <w:trPr>
          <w:trHeight w:val="495" w:hRule="atLeast"/>
        </w:trPr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本年新</w:t>
            </w: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制作数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本年新</w:t>
            </w: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公开数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其他对外管理服务事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bidi="ar"/>
              </w:rPr>
              <w:t>134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8"/>
                <w:szCs w:val="28"/>
                <w:lang w:eastAsia="zh-CN" w:bidi="ar"/>
              </w:rPr>
              <w:t>－</w:t>
            </w: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bidi="ar"/>
              </w:rPr>
              <w:t>132</w:t>
            </w:r>
          </w:p>
        </w:tc>
      </w:tr>
      <w:tr>
        <w:trPr>
          <w:trHeight w:val="409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-19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上一年项目数量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本年增</w:t>
            </w: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采购项目数量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政府集中采购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4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8"/>
                <w:szCs w:val="28"/>
                <w:lang w:val="en-US" w:eastAsia="zh-CN"/>
              </w:rPr>
              <w:t>66.36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both"/>
        <w:textAlignment w:val="auto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left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4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val="en-US" w:eastAsia="zh-CN"/>
        </w:rPr>
        <w:t>当前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我局在政府信息公开工作上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val="en-US" w:eastAsia="zh-CN"/>
        </w:rPr>
        <w:t>仍然存在一些问题，主要有以下几个方面：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政府信息公开工作制度机制建设不够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eastAsia="zh-CN"/>
        </w:rPr>
        <w:t>健全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二是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政府信息公开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队伍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仍需进一步加强；三是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政府信息公开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运行管理仍需进一步加强。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为此，我局将采取以下改进措施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不断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指南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制订贯彻全面推进政务公开工作的实施办法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不断修订完善《济宁市城管局信息公开指南》，进一步完善</w:t>
      </w:r>
      <w:r>
        <w:rPr>
          <w:rFonts w:ascii="仿宋" w:hAnsi="仿宋" w:cs="仿宋" w:eastAsia="仿宋"/>
          <w:b/>
          <w:sz w:val="32"/>
          <w:szCs w:val="32"/>
        </w:rPr>
        <w:t>本局政府信息公开的范围、主体、方式、程序和监督等内容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政务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标准化建设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更好地提供政府信息公开服务，便于公民、法人或者其他组织依法获取济宁市城管局的政府信息，提高政府工作透明度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shd w:fill="FFFFFF" w:val="clear"/>
          <w:lang w:eastAsia="zh-CN"/>
        </w:rPr>
        <w:t>（二）加强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平台运行管理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顺应“互联网</w:t>
      </w: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”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趋势，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济宁城市管理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val="en-US" w:eastAsia="zh-CN"/>
        </w:rPr>
        <w:t>政府网站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博微信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闻媒体等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社交媒体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存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合信息公开平台资源，健全信息发布更新机制，提升信息搜索等智能化水平，让社会公众能更加便捷获取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政务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队伍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</w:t>
      </w:r>
      <w:r>
        <w:rPr>
          <w:rStyle w:val="StrongEmphasis"/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政务公开意识，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公开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组的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培训，充实人员力量，提高队伍的综合素质和业务能力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保政务公开工作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、全面、具体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cs="Arial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</w:pPr>
    <w:rPr>
      <w:rFonts w:ascii="Arial" w:hAnsi="Arial" w:cs="Arial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震</cp:lastModifiedBy>
  <dcterms:modified xsi:type="dcterms:W3CDTF">2021-01-26T06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