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spacing w:lineRule="exact" w:line="860"/>
        <w:ind w:left="25" w:right="-212" w:firstLine="22"/>
        <w:jc w:val="center"/>
        <w:rPr>
          <w:rFonts w:ascii="Times New Roman" w:hAnsi="Times New Roman" w:eastAsia="方正小标宋简体" w:cs="Times New Roman"/>
          <w:color w:val="F30000"/>
          <w:spacing w:val="200"/>
          <w:sz w:val="70"/>
          <w:szCs w:val="70"/>
          <w:lang w:val="en-US" w:eastAsia="zh-CN"/>
        </w:rPr>
      </w:pPr>
      <w:r>
        <w:rPr>
          <w:rFonts w:eastAsia="方正小标宋简体" w:cs="Times New Roman" w:ascii="Times New Roman" w:hAnsi="Times New Roman"/>
          <w:color w:val="F30000"/>
          <w:spacing w:val="200"/>
          <w:sz w:val="70"/>
          <w:szCs w:val="7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FFFF"/>
          <w:spacing w:val="200"/>
          <w:sz w:val="70"/>
          <w:szCs w:val="70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spacing w:val="200"/>
          <w:sz w:val="70"/>
          <w:szCs w:val="7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FFFF"/>
          <w:lang w:val="en-US" w:eastAsia="zh-CN"/>
        </w:rPr>
      </w:pPr>
      <w:r>
        <w:rPr>
          <w:rFonts w:ascii="Times New Roman" w:hAnsi="Times New Roman" w:cs="Times New Roman" w:eastAsia="仿宋_GB2312"/>
          <w:color w:val="FFFFFF"/>
        </w:rPr>
        <w:t>鲁环函〔</w:t>
      </w:r>
      <w:r>
        <w:rPr>
          <w:rFonts w:eastAsia="仿宋_GB2312" w:cs="Times New Roman" w:ascii="Times New Roman" w:hAnsi="Times New Roman"/>
          <w:color w:val="FFFFFF"/>
        </w:rPr>
        <w:t>2006</w:t>
      </w:r>
      <w:r>
        <w:rPr>
          <w:rFonts w:ascii="Times New Roman" w:hAnsi="Times New Roman" w:cs="Times New Roman" w:eastAsia="仿宋_GB2312"/>
          <w:color w:val="FFFFFF"/>
        </w:rPr>
        <w:t>〕</w:t>
      </w:r>
      <w:r>
        <w:rPr>
          <w:rFonts w:eastAsia="仿宋_GB2312" w:cs="Times New Roman" w:ascii="Times New Roman" w:hAnsi="Times New Roman"/>
          <w:color w:val="FFFFFF"/>
        </w:rPr>
        <w:t>162</w:t>
      </w:r>
      <w:r>
        <w:rPr>
          <w:rFonts w:ascii="Times New Roman" w:hAnsi="Times New Roman" w:cs="Times New Roman" w:eastAsia="仿宋_GB2312"/>
          <w:color w:val="FFFFFF"/>
        </w:rPr>
        <w:t>号</w:t>
      </w:r>
      <w:r>
        <w:rPr>
          <w:rFonts w:ascii="Times New Roman" w:hAnsi="Times New Roman" w:cs="Times New Roman" w:eastAsia="仿宋_GB2312"/>
          <w:color w:val="FFFFFF"/>
          <w:lang w:val="en-US" w:eastAsia="zh-CN"/>
        </w:rPr>
        <w:t>济宁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济</w:t>
      </w:r>
      <w:r>
        <w:rPr>
          <w:rFonts w:ascii="Times New Roman" w:hAnsi="Times New Roman" w:cs="仿宋_GB2312" w:eastAsia="仿宋_GB2312"/>
          <w:sz w:val="32"/>
          <w:szCs w:val="32"/>
        </w:rPr>
        <w:t>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批齐鲁生态环保小卫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树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仿宋_GB2312" w:eastAsia="仿宋_GB2312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</w:rPr>
        <w:t>局、团委、教育局：</w:t>
      </w:r>
    </w:p>
    <w:p>
      <w:pPr>
        <w:pStyle w:val="Normal"/>
        <w:spacing w:lineRule="exact" w:line="61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中小学校生态文明教育，提高全省青少年的生态文明意识和绿色实践能力，落实《山东省贯彻落实〈“美丽中国，我是行动者”提升公民生态文明意识行动计划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）〉的若干措施》（鲁环字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5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要求，省生态环境厅、团省委、省教育厅决定在全省开展第六批齐鲁生态环保小卫士选树活动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参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中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学校济宁生态环保小卫士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选树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组织申报。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仿宋_GB2312" w:eastAsia="仿宋_GB2312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</w:rPr>
        <w:t>局、团委、教育局组织本辖区中小学生参加选树活动。拟参选学生需对照《齐鲁生态环保小卫士选树标准》（见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进行自评，自评</w:t>
      </w:r>
      <w:r>
        <w:rPr>
          <w:rFonts w:eastAsia="仿宋_GB2312" w:cs="仿宋_GB2312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z w:val="32"/>
          <w:szCs w:val="32"/>
        </w:rPr>
        <w:t>分及以上达到参选条件，准备支撑材料，填写《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批齐鲁生态环保小卫士申报表》（见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有关支撑材料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审核推荐。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仿宋_GB2312" w:eastAsia="仿宋_GB2312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</w:rPr>
        <w:t>局、团委、教育局对参选学生提交的申报表及支撑材料进行审核，按照推荐名额（见附件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等额确定本辖区推荐人选。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前，将推荐人选的申报表、支撑材料及信息汇总表（见附件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发送至指定邮箱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荐材料要求每位推荐人选一个独立文件夹，内置申报表和支撑材料（均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复核公布。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底前，省生态环境厅、团省委、省教育厅组织复核，公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入围名单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仿宋_GB2312" w:eastAsia="仿宋_GB2312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分</w:t>
      </w:r>
      <w:r>
        <w:rPr>
          <w:rFonts w:ascii="Times New Roman" w:hAnsi="Times New Roman" w:cs="仿宋_GB2312" w:eastAsia="仿宋_GB2312"/>
          <w:sz w:val="32"/>
          <w:szCs w:val="32"/>
        </w:rPr>
        <w:t>局、团委、教育局要广泛宣传发动，紧密协作配合，鼓励辖区内中小学生积极参与选树活动，统筹做好指导审核、择优推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工作。要将此次选树活动与“美丽中国，我是行动者”主题实践活动、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“小手拉大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共筑碧水蓝天”行动紧密结合，引导更多青少年自觉参与生态环境保护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而</w:t>
      </w:r>
      <w:r>
        <w:rPr>
          <w:rFonts w:ascii="Times New Roman" w:hAnsi="Times New Roman" w:cs="仿宋_GB2312" w:eastAsia="仿宋_GB2312"/>
          <w:sz w:val="32"/>
          <w:szCs w:val="32"/>
        </w:rPr>
        <w:t>带动家庭、辐射社会，推动形成全民参与生态文明建设大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盈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话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仿宋_GB2312" w:ascii="Times New Roman" w:hAnsi="Times New Roman"/>
          <w:sz w:val="32"/>
          <w:szCs w:val="32"/>
        </w:rPr>
        <w:t>053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86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箱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jnshbj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济宁市太白湖新区山东省第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届省运会指挥中心（济宁市生态环境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A067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齐鲁生态环保小卫士选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sz w:val="32"/>
          <w:szCs w:val="32"/>
        </w:rPr>
        <w:t>批齐鲁生态环保小卫士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仿宋_GB2312" w:eastAsia="仿宋_GB2312"/>
          <w:sz w:val="32"/>
          <w:szCs w:val="32"/>
        </w:rPr>
        <w:t>推荐小卫士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推荐小卫士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20040</wp:posOffset>
                </wp:positionV>
                <wp:extent cx="1747520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148.5pt;mso-wrap-distance-left:9.05pt;mso-wrap-distance-right:9.05pt;mso-wrap-distance-top:0pt;mso-wrap-distance-bottom:0pt;margin-top:25.2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78740</wp:posOffset>
                </wp:positionV>
                <wp:extent cx="1774190" cy="170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pt;height:134.6pt;mso-wrap-distance-left:9.05pt;mso-wrap-distance-right:9.05pt;mso-wrap-distance-top:0pt;mso-wrap-distance-bottom:0pt;margin-top:6.2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济宁市</w:t>
      </w:r>
      <w:r>
        <w:rPr>
          <w:rFonts w:ascii="Times New Roman" w:hAnsi="Times New Roman" w:cs="仿宋_GB2312" w:eastAsia="仿宋_GB2312"/>
          <w:sz w:val="32"/>
          <w:szCs w:val="32"/>
        </w:rPr>
        <w:t>生态环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共青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济宁市</w:t>
      </w:r>
      <w:r>
        <w:rPr>
          <w:rFonts w:ascii="Times New Roman" w:hAnsi="Times New Roman" w:cs="仿宋_GB2312" w:eastAsia="仿宋_GB2312"/>
          <w:sz w:val="32"/>
          <w:szCs w:val="32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262255</wp:posOffset>
                </wp:positionV>
                <wp:extent cx="216535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20.6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9" w:after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济宁市</w:t>
      </w:r>
      <w:r>
        <w:rPr>
          <w:rFonts w:ascii="Times New Roman" w:hAnsi="Times New Roman" w:cs="仿宋_GB2312" w:eastAsia="仿宋_GB2312"/>
          <w:sz w:val="32"/>
          <w:szCs w:val="32"/>
        </w:rPr>
        <w:t>教育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cs="Times New Roman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417" w:bottom="1871"/>
          <w:pgNumType w:start="1" w:fmt="decimal"/>
          <w:formProt w:val="false"/>
          <w:textDirection w:val="lrTb"/>
          <w:docGrid w:type="linesAndChars" w:linePitch="6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齐鲁生态环保小卫士选树标准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小学生</w:t>
      </w:r>
    </w:p>
    <w:tbl>
      <w:tblPr>
        <w:tblW w:w="1394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5"/>
        <w:gridCol w:w="775"/>
        <w:gridCol w:w="9570"/>
        <w:gridCol w:w="844"/>
        <w:gridCol w:w="1936"/>
      </w:tblGrid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内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支撑材料</w:t>
            </w:r>
          </w:p>
        </w:tc>
      </w:tr>
      <w:tr>
        <w:trPr>
          <w:trHeight w:val="4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习环境知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认真学习环境知识，积极参与课堂讨论，在学校组织的与环境教育有关的测试中取得较好成绩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成绩、照片等材料。</w:t>
            </w:r>
          </w:p>
        </w:tc>
      </w:tr>
      <w:tr>
        <w:trPr>
          <w:trHeight w:val="4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老师和家长带领下，积极参加环境知识科普、环保研学旅行等，不断提升自己的生态文明意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环保技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老师和家长的指导下，能够基本掌握垃圾分类、节约资源能源、废弃物再利用等的具体做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环保妙招、创新设计、调查报告等材料。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会利用手工制作、自然笔记、绘画等创新手段，展现优美环境、倡导环保理念、践行绿色生活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围绕身边的某个环境问题，开展环境小调查，提出解决问题的好办法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规范环保行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意维护校园和教室的环境卫生，遵守小学生日常行为规范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行为总结、老师或家长评价、照片等材料。</w:t>
            </w:r>
          </w:p>
        </w:tc>
      </w:tr>
      <w:tr>
        <w:trPr>
          <w:trHeight w:val="4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积极参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手拉大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动，主动参与学校或社区组织的环保活动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日常生活中养成勤俭节约、绿色消费、低碳出行、减少污染等良好行为习惯，并带动家长一起行动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挥示范作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校报或其他媒体上发表环保主题的文章，分享自己在环保方面的好点子、好做法（每发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篇文章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，最高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文章、荣誉证书等材料。</w:t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近三年获得过市级及以上与环保有关的荣誉（每获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市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、省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、国家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，最高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）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说明：总分在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80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分（含）以上的小学生，达到齐鲁生态环保小卫士参选条件。</w:t>
      </w:r>
    </w:p>
    <w:tbl>
      <w:tblPr>
        <w:tblW w:w="1412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3"/>
        <w:gridCol w:w="840"/>
        <w:gridCol w:w="9491"/>
        <w:gridCol w:w="783"/>
        <w:gridCol w:w="2167"/>
        <w:gridCol w:w="118"/>
      </w:tblGrid>
      <w:tr>
        <w:trPr>
          <w:trHeight w:val="458" w:hRule="atLeast"/>
        </w:trPr>
        <w:tc>
          <w:tcPr>
            <w:tcW w:w="14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中学生</w:t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支撑材料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习环境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关注环境质量状况，了解政府、企业发布的环境信息和环保举措，学习环境政策、法规、科技等方面的知识，在学校组织的与环境教育有关的测试中取得较好成绩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成绩、照片等材料。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积极参加与环保有关的知识竞赛、科普讲座、研学旅行等，注重提升个人环境意识和生态文明素养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环保技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掌握并和他人分享垃圾分类、节约资源能源、废弃物再利用等的相关知识和具体做法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环保妙招、创新设计、调查报告等材料。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会利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DIY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设计、电脑编程、文学绘画、科技发明等创新手段，展现优美环境、倡导环保理念、践行低碳生活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围绕身边或某个区域性环境问题，选择适宜的探究方法和调查工具，开展调查研究，提出解决问题的思路和方法，形成调查报告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规范环保行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注意维护校园环境卫生，保持教室环境整洁，认真践行学校与环保有关的规章制度和学生行为规范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行为总结、老师或家长评价、照片等材料。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积极参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手拉大手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行动，主动参与学校、社区组织的各类环保主题活动或环保志愿服务活动，并在其中发挥重要作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认真践行简约适度、绿色低碳的生活方式（如践行勤俭节约、绿色消费、低碳出行、减少污染、呵护自然等），并带动家长一起行动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老师和家长的指导下，主动了解、监督政府和企业的环保工作，勇于劝阻或举报破坏生态环境的行为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挥示范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在校报或其他媒体上发表环保主题的文章，分享自己在环保方面的思路、经验和做法（每发表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篇文章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，最高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提供文章、荣誉证书等材料。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近三年获得过市级及以上与环保有关的荣誉（每获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市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、省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、国家级荣誉得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，最高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分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417" w:footer="1417" w:bottom="1473"/>
          <w:pgNumType w:fmt="decimal"/>
          <w:formProt w:val="false"/>
          <w:textDirection w:val="lrTb"/>
          <w:docGrid w:type="linesAndChars" w:linePitch="613" w:charSpace="0"/>
        </w:sect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说明：总分在</w:t>
      </w:r>
      <w:r>
        <w:rPr>
          <w:rFonts w:eastAsia="黑体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黑体"/>
          <w:sz w:val="21"/>
          <w:szCs w:val="21"/>
        </w:rPr>
        <w:t>分（含）以上的中学生，达到齐鲁生态环保小卫士参选条件。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齐鲁生态环保小卫士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91"/>
        <w:gridCol w:w="1591"/>
        <w:gridCol w:w="1591"/>
        <w:gridCol w:w="1591"/>
        <w:gridCol w:w="1526"/>
      </w:tblGrid>
      <w:tr>
        <w:trPr>
          <w:trHeight w:val="65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级、班级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校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对照评选标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进行自评打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  <w:szCs w:val="24"/>
              </w:rPr>
              <w:t>学习环境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  <w:szCs w:val="24"/>
              </w:rPr>
              <w:t>掌握环保技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  <w:szCs w:val="24"/>
              </w:rPr>
              <w:t>规范环保行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w w:val="90"/>
                <w:sz w:val="24"/>
                <w:szCs w:val="24"/>
              </w:rPr>
              <w:t>发挥示范作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评总分</w:t>
            </w:r>
          </w:p>
        </w:tc>
      </w:tr>
      <w:tr>
        <w:trPr>
          <w:trHeight w:val="567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个人事迹简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近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与环保有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的荣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校推荐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生态环境局、团市委、市教育局推荐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省生态环境厅、团省委、省教育厅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945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县（市、区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小卫士名额分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00"/>
      </w:tblGrid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推荐名额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任城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兖州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曲阜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泗水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邹城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微山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鱼台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金乡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嘉祥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汶上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梁山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0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太白湖新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经开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098" w:footer="1417" w:bottom="1871"/>
          <w:pgNumType w:fmt="decimal"/>
          <w:formProt w:val="false"/>
          <w:textDirection w:val="lrTb"/>
          <w:docGrid w:type="linesAndChars" w:linePitch="613" w:charSpace="0"/>
        </w:sectPr>
      </w:pP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32"/>
        </w:rPr>
      </w:pPr>
      <w:r>
        <w:rPr>
          <w:rFonts w:eastAsia="黑体" w:cs="Times New Roman" w:ascii="Times New Roman" w:hAnsi="Times New Roman"/>
          <w:color w:val="000000"/>
          <w:sz w:val="2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推荐小卫士信息汇总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县（市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ind w:firstLine="360"/>
        <w:jc w:val="left"/>
        <w:rPr>
          <w:rFonts w:ascii="Times New Roman" w:hAnsi="Times New Roman" w:cs="Times New Roman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  <w:u w:val="single"/>
        </w:rPr>
        <w:t>填表单位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114"/>
        <w:gridCol w:w="1800"/>
        <w:gridCol w:w="4409"/>
        <w:gridCol w:w="1941"/>
        <w:gridCol w:w="2007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所在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学校联系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说明：本表由各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县（</w:t>
      </w:r>
      <w:r>
        <w:rPr>
          <w:rFonts w:ascii="Times New Roman" w:hAnsi="Times New Roman" w:cs="Times New Roman" w:eastAsia="黑体"/>
          <w:sz w:val="21"/>
          <w:szCs w:val="21"/>
        </w:rPr>
        <w:t>市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、区）</w:t>
      </w:r>
      <w:r>
        <w:rPr>
          <w:rFonts w:ascii="Times New Roman" w:hAnsi="Times New Roman" w:cs="Times New Roman" w:eastAsia="黑体"/>
          <w:sz w:val="21"/>
          <w:szCs w:val="21"/>
        </w:rPr>
        <w:t>生态环境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分</w:t>
      </w:r>
      <w:r>
        <w:rPr>
          <w:rFonts w:ascii="Times New Roman" w:hAnsi="Times New Roman" w:cs="Times New Roman" w:eastAsia="黑体"/>
          <w:sz w:val="21"/>
          <w:szCs w:val="21"/>
        </w:rPr>
        <w:t>局填写，用于汇总推荐小卫士信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黑体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黑体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bookmarkStart w:id="1" w:name="CopyTo"/>
      <w:bookmarkEnd w:id="1"/>
    </w:p>
    <w:sectPr>
      <w:footerReference w:type="default" r:id="rId5"/>
      <w:type w:val="nextPage"/>
      <w:pgSz w:orient="landscape" w:w="16838" w:h="11906"/>
      <w:pgMar w:left="1531" w:right="1531" w:gutter="0" w:header="0" w:top="1417" w:footer="1417" w:bottom="1473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401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1.65pt;mso-wrap-distance-left:9.05pt;mso-wrap-distance-right:0pt;mso-wrap-distance-top:0pt;mso-wrap-distance-bottom:0pt;margin-top:0pt;mso-position-vertical-relative:text;margin-left:36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401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1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401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1.65pt;mso-wrap-distance-left:9.05pt;mso-wrap-distance-right:0pt;mso-wrap-distance-top:0pt;mso-wrap-distance-bottom:0pt;margin-top:0pt;mso-position-vertical-relative:text;margin-left:36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5365" cy="401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1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2:23Z</dcterms:created>
  <dc:creator>Administrator</dc:creator>
  <dc:description/>
  <dc:language>en-US</dc:language>
  <cp:lastModifiedBy>thth</cp:lastModifiedBy>
  <cp:lastPrinted>2022-11-02T10:58:00Z</cp:lastPrinted>
  <dcterms:modified xsi:type="dcterms:W3CDTF">2024-01-04T14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DF58B25F434D80A26281350E74B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