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度邹城市接驾山小学教师各类荣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邹城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第九批教学能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许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娜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秋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海霞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孔宪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杜显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栗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亚超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孔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魏玉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海霞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邹城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公开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肖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侯庆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闫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红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邹城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“一师一优课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魏玉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庆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卢玲玲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田平平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允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体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济宁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第九批教学能手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魏玉花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  <w:lang w:val="en-US" w:eastAsia="zh-CN"/>
        </w:rPr>
        <w:t>邹城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“优秀教师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田琳琳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孔宪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栗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亚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藐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永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侯庆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丹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洪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晓霖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克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蒙蒙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婷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>邹城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“优秀教育工作者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琳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红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.</w:t>
      </w:r>
      <w:r>
        <w:rPr>
          <w:b/>
          <w:bCs/>
          <w:sz w:val="24"/>
          <w:szCs w:val="24"/>
          <w:lang w:val="en-US" w:eastAsia="zh-CN"/>
        </w:rPr>
        <w:t>邹城市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“优秀班主任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文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体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梁晓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马玉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房萧萧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秦瑞娜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3:52Z</dcterms:created>
  <dc:creator>Administrator</dc:creator>
  <dc:description/>
  <dc:language>en-US</dc:language>
  <cp:lastModifiedBy>Administrator</cp:lastModifiedBy>
  <dcterms:modified xsi:type="dcterms:W3CDTF">2023-11-24T07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197298C84EEC93BB87A435AF54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