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ascii="方正黑体简体" w:hAnsi="方正黑体简体" w:cs="文星仿宋;宋体" w:eastAsia="方正黑体简体"/>
          <w:b/>
          <w:color w:val="000000"/>
        </w:rPr>
        <w:t>附件</w:t>
      </w:r>
      <w:r>
        <w:rPr>
          <w:rFonts w:eastAsia="方正黑体简体" w:cs="文星仿宋;宋体" w:ascii="方正黑体简体" w:hAnsi="方正黑体简体"/>
          <w:b/>
          <w:color w:val="000000"/>
        </w:rPr>
        <w:t xml:space="preserve">2           </w:t>
      </w: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  <w:t xml:space="preserve">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文星仿宋;宋体" w:eastAsia="方正小标宋简体"/>
          <w:b/>
          <w:color w:val="000000"/>
          <w:sz w:val="44"/>
          <w:szCs w:val="44"/>
        </w:rPr>
        <w:t>济宁市工程建设项目审批流程图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</wp:posOffset>
                </wp:positionH>
                <wp:positionV relativeFrom="paragraph">
                  <wp:posOffset>112395</wp:posOffset>
                </wp:positionV>
                <wp:extent cx="8722360" cy="5589270"/>
                <wp:effectExtent l="0" t="0" r="0" b="0"/>
                <wp:wrapNone/>
                <wp:docPr id="1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2440" cy="5589360"/>
                          <a:chOff x="0" y="0"/>
                          <a:chExt cx="8722440" cy="5589360"/>
                        </a:xfrm>
                      </wpg:grpSpPr>
                      <wps:wsp>
                        <wps:cNvCnPr/>
                        <wps:spPr>
                          <a:xfrm>
                            <a:off x="3874320" y="1272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11440" y="1272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8600" y="2459520"/>
                            <a:ext cx="1574640" cy="243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721440"/>
                            <a:ext cx="136080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0"/>
                            <a:ext cx="0" cy="313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360" y="152280"/>
                            <a:ext cx="82785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1589040" y="0"/>
                              <a:ext cx="1690200" cy="4496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第一阶段（立项用地规划许可阶段）（14个工作日）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85000" y="0"/>
                              <a:ext cx="1690200" cy="4496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第二阶段（工程建设许可阶段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（23个工作日）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79880" y="0"/>
                              <a:ext cx="1690200" cy="4496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第三阶段（施工许可阶段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（8个工作日）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8280" y="0"/>
                              <a:ext cx="1610280" cy="4496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第四阶段（竣工验收阶段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（10个工作日）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4496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项目策划生成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96320" y="102960"/>
                            <a:ext cx="0" cy="313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102960"/>
                            <a:ext cx="0" cy="313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5360" y="102960"/>
                            <a:ext cx="0" cy="313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2365920"/>
                            <a:ext cx="680328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1080" y="802080"/>
                            <a:ext cx="11041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选址意见书核发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1156320"/>
                            <a:ext cx="11041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建设项目用地预审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1497960"/>
                            <a:ext cx="11041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政府投资项目可行性研究报告审批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1904400"/>
                            <a:ext cx="11041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建设用地（含临时用地）规划许可证核发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2471400"/>
                            <a:ext cx="138996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>第一阶段可并联或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cs="Times New Roman" w:ascii="宋体" w:hAnsi="宋体" w:eastAsia="宋体"/>
                                  <w:color w:val="000000"/>
                                  <w:lang w:val="en-US" w:eastAsia="zh-CN" w:bidi="ar-SA"/>
                                </w:rPr>
                                <w:t>并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cs="Times New Roman" w:ascii="黑体" w:hAnsi="黑体" w:eastAsia="黑体"/>
                                  <w:color w:val="000000"/>
                                  <w:lang w:val="en-US" w:eastAsia="zh-CN" w:bidi="ar-SA"/>
                                </w:rPr>
                                <w:t>办理其他事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2933640"/>
                            <a:ext cx="14115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依法必须进行招标的相关工程建设项目招标范围、招标方式、招标组织形式核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3675240"/>
                            <a:ext cx="141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固定资产投资项目项目社会稳定风险评估报告审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8600" y="2459520"/>
                            <a:ext cx="1575360" cy="243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965880"/>
                            <a:ext cx="97272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1840" y="1050120"/>
                            <a:ext cx="82224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建设工程规划许可证核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（设计方案审查）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7680" y="2496960"/>
                            <a:ext cx="13892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>第二阶段可并联或并行办理其他事项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2969280"/>
                            <a:ext cx="1410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建设工程抗震设防要求审批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3728880"/>
                            <a:ext cx="14108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结合民用建筑修建防空地下室审批（或防空地下室易地建设审批）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4293720"/>
                            <a:ext cx="1410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超限高层建筑工程抗震设防审查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888480"/>
                            <a:ext cx="1284480" cy="101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9000" y="1001880"/>
                            <a:ext cx="11095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消防设计审查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9000" y="1365840"/>
                            <a:ext cx="110952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建筑工程施工许可证核发（质量安全监督手续）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840" y="2459520"/>
                            <a:ext cx="1657440" cy="243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0" y="2534400"/>
                            <a:ext cx="13892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>第三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cs="Times New Roman" w:ascii="宋体" w:hAnsi="宋体" w:eastAsia="宋体"/>
                                  <w:color w:val="000000"/>
                                  <w:lang w:val="en-US" w:eastAsia="zh-CN" w:bidi="ar-SA"/>
                                </w:rPr>
                                <w:t>阶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cs="Times New Roman" w:ascii="黑体" w:hAnsi="黑体" w:eastAsia="黑体"/>
                                  <w:color w:val="000000"/>
                                  <w:lang w:val="en-US" w:eastAsia="zh-CN" w:bidi="ar-SA"/>
                                </w:rPr>
                                <w:t>可并联或并行办理其他事项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5320" y="2985120"/>
                            <a:ext cx="15469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市政设施建设类审批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360" y="3350880"/>
                            <a:ext cx="15469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工程建设涉及城市绿地、树木审批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5320" y="3716640"/>
                            <a:ext cx="1546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因工程建设项目需要拆除、改动、迁移供水、排水与污水处理设施审核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3349080"/>
                            <a:ext cx="1410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政府投资项目初步设计审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2160" y="723240"/>
                            <a:ext cx="141732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6400" y="809640"/>
                            <a:ext cx="12495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联合验收（规划、土地、消防、住建、人防、档案等）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6400" y="1310040"/>
                            <a:ext cx="1249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房屋建筑和市政基础设施工程竣工验收备案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98920" y="1272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6560" y="1974960"/>
                            <a:ext cx="7138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市政公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设施报装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86200" y="21240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40000"/>
                            <a:ext cx="872244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注：生产建设项目水土保持方案评审、房屋建筑和市政基础工程施工图联合审查、环境影响评价报告评审等强制性中介和评估事项，建设单位可根据工程实际情况，在开工前完成即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786600"/>
                            <a:ext cx="68976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相关部门通过多规合一业务协同提出建设条件，以及需要开展的评估评价事项要求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790560"/>
                            <a:ext cx="478800" cy="11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确定建设条件、规划条件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5320" y="4104720"/>
                            <a:ext cx="15469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防雷装置设计审核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2071440"/>
                            <a:ext cx="142956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区域评估：地震安全性评估、压覆重要矿产资源评估、地质灾害危险性评估、环境影响评价、节能评价、水资源论证、水土保持、洪水影响评价等。</w:t>
                              </w:r>
                            </w:p>
                          </w:txbxContent>
                        </wps:txbx>
                        <wps:bodyPr wrap="square" lIns="36360" r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4255200"/>
                            <a:ext cx="14122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涉及国家安全事项的建设项目审批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02920" y="2082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90680" y="1256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6640" y="1272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3400" y="1274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3920" y="1294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5680" y="1752480"/>
                            <a:ext cx="1249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人防工程竣工验收备案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17.7pt;margin-top:8.85pt;width:686.8pt;height:440.1pt" coordorigin="354,177" coordsize="13736,880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90" stroked="t" o:allowincell="f" style="position:absolute;left:6455;top:2181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91" stroked="t" o:allowincell="f" style="position:absolute;left:11553;top:2181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rect id="shape_0" ID="矩形 47" fillcolor="white" stroked="t" o:allowincell="f" style="position:absolute;left:3265;top:4050;width:2479;height:382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矩形 37" fillcolor="white" stroked="t" o:allowincell="f" style="position:absolute;left:3528;top:1313;width:2142;height:244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3197,177" to="3197,5111" ID="直接连接符 2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group id="shape_0" alt="组合 11" style="position:absolute;left:694;top:417;width:13037;height:708">
                  <v:rect id="shape_0" ID="任意多边形 4" coordsize="3530,421" path="m0,208l207,5l3363,0l3530,208l3363,421l207,421l0,208xe" fillcolor="white" stroked="t" o:allowincell="f" style="position:absolute;left:3197;top:417;width:2661;height:70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第一阶段（立项用地规划许可阶段）（14个工作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任意多边形 23" coordsize="3530,421" path="m0,208l207,5l3363,0l3530,208l3363,421l207,421l0,208xe" fillcolor="white" stroked="t" o:allowincell="f" style="position:absolute;left:5868;top:417;width:2661;height:70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第二阶段（工程建设许可阶段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（23个工作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任意多边形 24" coordsize="3530,421" path="m0,208l207,5l3363,0l3530,208l3363,421l207,421l0,208xe" fillcolor="white" stroked="t" o:allowincell="f" style="position:absolute;left:8537;top:417;width:2661;height:70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第三阶段（施工许可阶段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（8个工作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任意多边形 25" coordsize="3363,421" path="m0,208l207,5l3363,0l3363,421l207,421l0,208xe" fillcolor="white" stroked="t" o:allowincell="f" style="position:absolute;left:11196;top:417;width:2535;height:70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第四阶段（竣工验收阶段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（10个工作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任意多边形 26" coordsize="3323,421" path="m0,5l3156,0l3323,208l3156,421l0,421l0,5xe" fillcolor="white" stroked="t" o:allowincell="f" style="position:absolute;left:694;top:417;width:2504;height:707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项目策划生成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line id="shape_0" from="5860,339" to="5860,5273" ID="直接连接符 2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538,339" to="8538,5273" ID="直接连接符 2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1197,339" to="11197,5273" ID="直接连接符 3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172,3903" to="13885,3922" ID="直接连接符 3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57;top:1440;width:1738;height:4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选址意见书核发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755;top:1998;width:1738;height:3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建设项目用地预审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757;top:2536;width:1738;height:4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政府投资项目可行性研究报告审批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757;top:3176;width:1738;height:5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建设用地（含临时用地）规划许可证核发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3449;top:4069;width:2188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>第一阶段可并联或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cs="Times New Roman" w:ascii="宋体" w:hAnsi="宋体" w:eastAsia="宋体"/>
                            <w:color w:val="000000"/>
                            <w:lang w:val="en-US" w:eastAsia="zh-CN" w:bidi="ar-SA"/>
                          </w:rPr>
                          <w:t>并行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cs="Times New Roman" w:ascii="黑体" w:hAnsi="黑体" w:eastAsia="黑体"/>
                            <w:color w:val="000000"/>
                            <w:lang w:val="en-US" w:eastAsia="zh-CN" w:bidi="ar-SA"/>
                          </w:rPr>
                          <w:t>办理其他事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392;top:4797;width:2222;height:1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依法必须进行招标的相关工程建设项目招标范围、招标方式、招标组织形式核准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392;top:5965;width:2222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固定资产投资项目项目社会稳定风险评估报告审核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ID="矩形 48" fillcolor="white" stroked="t" o:allowincell="f" style="position:absolute;left:5958;top:4050;width:2480;height:382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矩形 49" fillcolor="white" stroked="t" o:allowincell="f" style="position:absolute;left:6456;top:1698;width:1531;height:130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t" o:allowincell="f" style="position:absolute;left:6530;top:1831;width:1294;height:10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建设工程规划许可证核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（设计方案审查）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6130;top:4109;width:2187;height:6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>第二阶段可并联或并行办理其他事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94;top:4853;width:2221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建设工程抗震设防要求审批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094;top:6049;width:2221;height:7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结合民用建筑修建防空地下室审批（或防空地下室易地建设审批）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094;top:6939;width:2221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超限高层建筑工程抗震设防审查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ID="矩形 61" fillcolor="white" stroked="t" o:allowincell="f" style="position:absolute;left:8874;top:1576;width:2022;height:160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t" o:allowincell="f" style="position:absolute;left:9014;top:1755;width:1746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消防设计审查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014;top:2328;width:1746;height:6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建筑工程施工许可证核发（质量安全监督手续）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ID="矩形 65" fillcolor="white" stroked="t" o:allowincell="f" style="position:absolute;left:8628;top:4050;width:2609;height:382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f" o:allowincell="f" style="position:absolute;left:8801;top:4168;width:2187;height:6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>第三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cs="Times New Roman" w:ascii="宋体" w:hAnsi="宋体" w:eastAsia="宋体"/>
                            <w:color w:val="000000"/>
                            <w:lang w:val="en-US" w:eastAsia="zh-CN" w:bidi="ar-SA"/>
                          </w:rPr>
                          <w:t>阶段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cs="Times New Roman" w:ascii="黑体" w:hAnsi="黑体" w:eastAsia="黑体"/>
                            <w:color w:val="000000"/>
                            <w:lang w:val="en-US" w:eastAsia="zh-CN" w:bidi="ar-SA"/>
                          </w:rPr>
                          <w:t>可并联或并行办理其他事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709;top:4878;width:2435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市政设施建设类审批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717;top:5454;width:2435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工程建设涉及城市绿地、树木审批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709;top:6030;width:2435;height:4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因工程建设项目需要拆除、改动、迁移供水、排水与污水处理设施审核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094;top:5451;width:2221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政府投资项目初步设计审批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ID="矩形 79" fillcolor="white" stroked="t" o:allowincell="f" style="position:absolute;left:11554;top:1316;width:2231;height:237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t" o:allowincell="f" style="position:absolute;left:11687;top:1452;width:1967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联合验收（规划、土地、消防、住建、人防、档案等）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1687;top:2240;width:1967;height:5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房屋建筑和市政基础设施工程竣工验收备案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直接箭头连接符 89" stroked="t" o:allowincell="f" style="position:absolute;left:8856;top:2181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92;top:3287;width:1123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市政公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设施报装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肘形连接符 93" stroked="t" o:allowincell="f" style="position:absolute;left:7891;top:3522;width:0;height:0;rotation:90" type="_x0000_t33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54;top:8114;width:13735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注：生产建设项目水土保持方案评审、房屋建筑和市政基础工程施工图联合审查、环境影响评价报告评审等强制性中介和评估事项，建设单位可根据工程实际情况，在开工前完成即可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1;top:1416;width:1085;height:17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相关部门通过多规合一业务协同提出建设条件，以及需要开展的评估评价事项要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234;top:1422;width:753;height:17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确定建设条件、规划条件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709;top:6641;width:2435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防雷装置设计审核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34;top:3439;width:2250;height:1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区域评估：地震安全性评估、压覆重要矿产资源评估、地质灾害危险性评估、环境影响评价、节能评价、水资源论证、水土保持、洪水影响评价等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399;top:6878;width:2223;height:5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涉及国家安全事项的建设项目审批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直接箭头连接符 3" stroked="t" o:allowincell="f" style="position:absolute;left:11067;top:345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直接箭头连接符 5" stroked="t" o:allowincell="f" style="position:absolute;left:11048;top:2155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7" stroked="t" o:allowincell="f" style="position:absolute;left:2238;top:2181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9" stroked="t" o:allowincell="f" style="position:absolute;left:3509;top:2183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0" stroked="t" o:allowincell="f" style="position:absolute;left:1982;top:2215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686;top:2937;width:1967;height:5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人防工程竣工验收备案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790</wp:posOffset>
                </wp:positionH>
                <wp:positionV relativeFrom="paragraph">
                  <wp:posOffset>112395</wp:posOffset>
                </wp:positionV>
                <wp:extent cx="872236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23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00"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（一）工程建设项目审批流程图（政府投资房屋建筑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8pt;height:34.9pt;mso-wrap-distance-left:9.05pt;mso-wrap-distance-right:9.05pt;mso-wrap-distance-top:0pt;mso-wrap-distance-bottom:0pt;margin-top:8.85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200"/>
                        <w:jc w:val="center"/>
                        <w:textAlignment w:val="top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（一）工程建设项目审批流程图（政府投资房屋建筑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36830</wp:posOffset>
                </wp:positionV>
                <wp:extent cx="9326880" cy="6066155"/>
                <wp:effectExtent l="0" t="0" r="0" b="0"/>
                <wp:wrapNone/>
                <wp:docPr id="3" name="组合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6880" cy="6066000"/>
                          <a:chOff x="0" y="0"/>
                          <a:chExt cx="9326880" cy="6066000"/>
                        </a:xfrm>
                      </wpg:grpSpPr>
                      <wps:wsp>
                        <wps:cNvSpPr/>
                        <wps:spPr>
                          <a:xfrm>
                            <a:off x="2043360" y="3196080"/>
                            <a:ext cx="1539360" cy="202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326880" cy="60660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147320" y="1447200"/>
                              <a:ext cx="1800" cy="9039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91560" y="1226880"/>
                              <a:ext cx="7635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27840" y="1226880"/>
                              <a:ext cx="6224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4560" y="770760"/>
                              <a:ext cx="1167120" cy="205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153000"/>
                              <a:ext cx="1795680" cy="5418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第一阶段（立项用地规划许可阶段）（14个工作日）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7680" y="0"/>
                              <a:ext cx="0" cy="467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0" y="153000"/>
                              <a:ext cx="1795680" cy="5418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第二阶段（工程建设许可阶段）（23个工作日）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0200" y="153000"/>
                              <a:ext cx="1795680" cy="5418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第三阶段（施工许可阶段）（8个工作日）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53360" y="153000"/>
                              <a:ext cx="1710000" cy="5418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第四阶段（竣工验收阶段）（10个工作日）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280" y="153000"/>
                              <a:ext cx="1689840" cy="5418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项目策划生成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53360" y="153000"/>
                              <a:ext cx="0" cy="467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0200" y="153000"/>
                              <a:ext cx="0" cy="467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3360" y="153000"/>
                              <a:ext cx="0" cy="467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877840"/>
                              <a:ext cx="8873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1400" y="896040"/>
                              <a:ext cx="99576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选址意见书核发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400" y="1306080"/>
                              <a:ext cx="9968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建设项目用地预审</w:t>
                                </w:r>
                              </w:p>
                            </w:txbxContent>
                          </wps:txbx>
                          <wps:bodyPr wrap="square" lIns="36360" rIns="36360" tIns="36360" b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400" y="1724760"/>
                              <a:ext cx="99684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政府投资项目可行性研究报告审批</w:t>
                                </w:r>
                              </w:p>
                            </w:txbxContent>
                          </wps:txbx>
                          <wps:bodyPr wrap="square" lIns="36360" rIns="36360" tIns="36360" b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400" y="2277720"/>
                              <a:ext cx="996840" cy="48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建设用地（含临时用地）规划许可证核发</w:t>
                                </w:r>
                              </w:p>
                            </w:txbxContent>
                          </wps:txbx>
                          <wps:bodyPr wrap="square" lIns="36360" rIns="36360" tIns="36360" bIns="363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9600" y="2999880"/>
                              <a:ext cx="1674000" cy="21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03480" y="3955320"/>
                              <a:ext cx="150120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政府投资项目初步设计审批</w:t>
                                </w:r>
                              </w:p>
                            </w:txbxContent>
                          </wps:txbx>
                          <wps:bodyPr wrap="square" lIns="47160" rIns="4716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5480" y="770760"/>
                              <a:ext cx="1033920" cy="12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5400" y="896040"/>
                              <a:ext cx="873720" cy="10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建设工程规划许可证核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（设计方案审查）</w:t>
                                </w:r>
                              </w:p>
                            </w:txbxContent>
                          </wps:txbx>
                          <wps:bodyPr wrap="square" lIns="36360" rIns="36360" tIns="36360" b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4440" y="3109680"/>
                              <a:ext cx="147528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Times New Roman"/>
                                    <w:color w:val="000000"/>
                                    <w:lang w:val="en-US" w:eastAsia="zh-CN" w:bidi="ar-SA"/>
                                  </w:rPr>
                                  <w:t>第二阶段可并联或并行办理其他事项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3480" y="3552120"/>
                              <a:ext cx="150120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建设工程文物保护和考古许可</w:t>
                                </w:r>
                              </w:p>
                            </w:txbxContent>
                          </wps:txbx>
                          <wps:bodyPr wrap="square" lIns="47160" rIns="47160" tIns="47160" bIns="47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21040" y="2999880"/>
                              <a:ext cx="1674360" cy="21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35880" y="3109680"/>
                              <a:ext cx="147528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Times New Roman"/>
                                    <w:color w:val="000000"/>
                                    <w:lang w:val="en-US" w:eastAsia="zh-CN" w:bidi="ar-SA"/>
                                  </w:rPr>
                                  <w:t>第三阶段可并联或并行办理其他事项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960" y="3557880"/>
                              <a:ext cx="149940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市政设施建设类审批</w:t>
                                </w:r>
                              </w:p>
                            </w:txbxContent>
                          </wps:txbx>
                          <wps:bodyPr wrap="square" lIns="47160" rIns="47160" tIns="47160" bIns="47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960" y="3973320"/>
                              <a:ext cx="149940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工程建设涉及城市绿地、树木审批</w:t>
                                </w:r>
                              </w:p>
                            </w:txbxContent>
                          </wps:txbx>
                          <wps:bodyPr wrap="square" lIns="47160" rIns="47160" tIns="47160" bIns="47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960" y="4387680"/>
                              <a:ext cx="149940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因工程建设项目需要拆除、改动、迁移供水、排水与污水处理设施审核</w:t>
                                </w:r>
                              </w:p>
                            </w:txbxContent>
                          </wps:txbx>
                          <wps:bodyPr wrap="square" lIns="47160" rIns="4716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187240" y="1226880"/>
                              <a:ext cx="6588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37880"/>
                              <a:ext cx="932688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16"/>
                                    <w:szCs w:val="16"/>
                                    <w:b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注：生产建设项目水土保持方案评审、洪水影响评价审批、房屋建筑和市政基础工程施工图联合审查、环境影响评价报告评审等强制性中介和评估事项，建设单位可根据工程实际情况，在开工前完成即可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770400"/>
                              <a:ext cx="777960" cy="13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相关部门通过多规合一业务协同提出建设条件，以及需要开展的评估评价事项要求</w:t>
                                </w:r>
                              </w:p>
                            </w:txbxContent>
                          </wps:txbx>
                          <wps:bodyPr wrap="square" lIns="36360" rIns="36360" tIns="36360" b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0" y="770400"/>
                              <a:ext cx="508680" cy="133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确定建设条件、规划条件</w:t>
                                </w:r>
                              </w:p>
                            </w:txbxContent>
                          </wps:txbx>
                          <wps:bodyPr wrap="square" lIns="36360" rIns="363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" y="2349360"/>
                              <a:ext cx="1589400" cy="113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区域评估：地震安全性评估、压覆重要矿产资源评估、地质灾害危险性评估、环境影响评价、节能评价、水资源论证、水土保持、洪水影响评价等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16560" y="1226880"/>
                              <a:ext cx="4816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13400" y="1441440"/>
                              <a:ext cx="298080" cy="12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6480" y="1136160"/>
                            <a:ext cx="1255320" cy="11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4880" y="1150560"/>
                            <a:ext cx="1384920" cy="163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7840" y="3280320"/>
                            <a:ext cx="13582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>第一阶段可并联或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cs="Times New Roman" w:ascii="宋体" w:hAnsi="宋体" w:eastAsia="宋体"/>
                                  <w:color w:val="000000"/>
                                  <w:lang w:val="en-US" w:eastAsia="zh-CN" w:bidi="ar-SA"/>
                                </w:rPr>
                                <w:t>并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cs="Times New Roman" w:ascii="黑体" w:hAnsi="黑体" w:eastAsia="黑体"/>
                                  <w:color w:val="000000"/>
                                  <w:lang w:val="en-US" w:eastAsia="zh-CN" w:bidi="ar-SA"/>
                                </w:rPr>
                                <w:t>办理其他事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7320" y="1243800"/>
                            <a:ext cx="12218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联合验收（规划、土地、消防、住建、人防、档案等）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7320" y="1785600"/>
                            <a:ext cx="12218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房屋建筑和市政基础设施工程竣工验收备案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6960" y="2265120"/>
                            <a:ext cx="12218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人防工程竣工验收备案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880" y="1653480"/>
                            <a:ext cx="10839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建筑工程施工许可证核发（质量安全监督手续）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880" y="1258560"/>
                            <a:ext cx="1083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消防设计审查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3828240"/>
                            <a:ext cx="1379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固定资产投资项目项目社会稳定风险评估报告审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4502160"/>
                            <a:ext cx="14846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结合民用建筑修建防空地下室审批（或防空地下室易地建设审批）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4.5pt;margin-top:2.9pt;width:734.4pt;height:477.65pt" coordorigin="90,58" coordsize="14688,9553">
                <v:rect id="shape_0" ID="矩形 47" fillcolor="white" stroked="t" o:allowincell="f" style="position:absolute;left:3308;top:5091;width:2423;height:318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alt="组合 3" style="position:absolute;left:90;top:58;width:14688;height:9553">
                  <v:shape id="shape_0" ID="直接箭头连接符 98" stroked="t" o:allowincell="f" style="position:absolute;left:1897;top:2337;width:2;height:1421;flip:y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90" stroked="t" o:allowincell="f" style="position:absolute;left:5431;top:1990;width:1201;height:2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91" stroked="t" o:allowincell="f" style="position:absolute;left:11000;top:1990;width:979;height:2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rect id="shape_0" ID="矩形 37" fillcolor="white" stroked="t" o:allowincell="f" style="position:absolute;left:3688;top:1272;width:1837;height:323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任意多边形 4" coordsize="3530,421" path="m0,208l207,5l3363,0l3530,208l3363,421l207,421l0,208xe" fillcolor="white" stroked="t" o:allowincell="f" style="position:absolute;left:3173;top:299;width:2827;height:85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第一阶段（立项用地规划许可阶段）（14个工作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173,58" to="3173,7422" ID="直接连接符 2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rect id="shape_0" ID="任意多边形 23" coordsize="3530,421" path="m0,208l207,5l3363,0l3530,208l3363,421l207,421l0,208xe" fillcolor="white" stroked="t" o:allowincell="f" style="position:absolute;left:6009;top:299;width:2827;height:85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第二阶段（工程建设许可阶段）（23个工作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任意多边形 24" coordsize="3530,421" path="m0,208l207,5l3363,0l3530,208l3363,421l207,421l0,208xe" fillcolor="white" stroked="t" o:allowincell="f" style="position:absolute;left:8846;top:299;width:2827;height:85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第三阶段（施工许可阶段）（8个工作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任意多边形 25" coordsize="3363,421" path="m0,208l207,5l3363,0l3363,421l207,421l0,208xe" fillcolor="white" stroked="t" o:allowincell="f" style="position:absolute;left:11670;top:299;width:2692;height:85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第四阶段（竣工验收阶段）（10个工作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任意多边形 26" coordsize="3323,421" path="m0,5l3156,0l3323,208l3156,421l0,421l0,5xe" fillcolor="white" stroked="t" o:allowincell="f" style="position:absolute;left:514;top:299;width:2660;height:85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项目策划生成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001,299" to="6001,7663" ID="直接连接符 2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8846,299" to="8846,7663" ID="直接连接符 2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1670,299" to="11670,7663" ID="直接连接符 3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53,4590" to="14526,4590" ID="直接连接符 3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40;top:1469;width:1567;height:4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选址意见书核发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3840;top:2115;width:1569;height:4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建设项目用地预审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3840;top:2774;width:1569;height:7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政府投资项目可行性研究报告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3840;top:3645;width:1569;height:7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建设用地（含临时用地）规划许可证核发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rect id="shape_0" ID="矩形 48" fillcolor="white" stroked="t" o:allowincell="f" style="position:absolute;left:6105;top:4782;width:2635;height:339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6237;top:6287;width:2363;height:4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政府投资项目初步设计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rect id="shape_0" ID="矩形 49" fillcolor="white" stroked="t" o:allowincell="f" style="position:absolute;left:6634;top:1272;width:1627;height:1952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6760;top:1469;width:1375;height:15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建设工程规划许可证核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（设计方案审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f" o:allowincell="f" style="position:absolute;left:6286;top:4955;width:2322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>第二阶段可并联或并行办理其他事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237;top:5652;width:2363;height:4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建设工程文物保护和考古许可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rect id="shape_0" ID="矩形 65" fillcolor="white" stroked="t" o:allowincell="f" style="position:absolute;left:8942;top:4782;width:2636;height:339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f" o:allowincell="f" style="position:absolute;left:9123;top:4955;width:2322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>第三阶段可并联或并行办理其他事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9082;top:5661;width:2360;height:4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市政设施建设类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9082;top:6315;width:2360;height:4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工程建设涉及城市绿地、树木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9082;top:6968;width:2360;height:7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因工程建设项目需要拆除、改动、迁移供水、排水与污水处理设施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ID="直接箭头连接符 89" stroked="t" o:allowincell="f" style="position:absolute;left:8259;top:1990;width:1036;height:2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90;top:8779;width:14687;height: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16"/>
                              <w:szCs w:val="16"/>
                              <w:b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注：生产建设项目水土保持方案评审、洪水影响评价审批、房屋建筑和市政基础工程施工图联合审查、环境影响评价报告评审等强制性中介和评估事项，建设单位可根据工程实际情况，在开工前完成即可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9;top:1271;width:1224;height:21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相关部门通过多规合一业务协同提出建设条件，以及需要开展的评估评价事项要求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2148;top:1271;width:800;height:210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确定建设条件、规划条件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43;top:3758;width:2502;height:17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区域评估：地震安全性评估、压覆重要矿产资源评估、地质灾害危险性评估、环境影响评价、节能评价、水资源论证、水土保持、洪水影响评价等。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直接箭头连接符 94" stroked="t" o:allowincell="f" style="position:absolute;left:2951;top:1990;width:758;height:2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97" stroked="t" o:allowincell="f" style="position:absolute;left:1686;top:2328;width:468;height:18;flip:y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ID="矩形 61" fillcolor="white" stroked="t" o:allowincell="f" style="position:absolute;left:9171;top:1847;width:1976;height:173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矩形 79" fillcolor="white" stroked="t" o:allowincell="f" style="position:absolute;left:11830;top:1870;width:2180;height:257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f" o:allowincell="f" style="position:absolute;left:3488;top:5224;width:2138;height:6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>第一阶段可并联或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cs="Times New Roman" w:ascii="宋体" w:hAnsi="宋体" w:eastAsia="宋体"/>
                            <w:color w:val="000000"/>
                            <w:lang w:val="en-US" w:eastAsia="zh-CN" w:bidi="ar-SA"/>
                          </w:rPr>
                          <w:t>并行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cs="Times New Roman" w:ascii="黑体" w:hAnsi="黑体" w:eastAsia="黑体"/>
                            <w:color w:val="000000"/>
                            <w:lang w:val="en-US" w:eastAsia="zh-CN" w:bidi="ar-SA"/>
                          </w:rPr>
                          <w:t>办理其他事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960;top:2017;width:1923;height:6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联合验收（规划、土地、消防、住建、人防、档案等）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1960;top:2870;width:1923;height:5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房屋建筑和市政基础设施工程竣工验收备案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1959;top:3625;width:1923;height:5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人防工程竣工验收备案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307;top:2662;width:1706;height:7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建筑工程施工许可证核发（质量安全监督手续）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307;top:2040;width:1706;height: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消防设计审查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421;top:6087;width:2172;height:7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固定资产投资项目项目社会稳定风险评估报告审核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186;top:7148;width:2337;height:7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结合民用建筑修建防空地下室审批（或防空地下室易地建设审批）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7310</wp:posOffset>
                </wp:positionH>
                <wp:positionV relativeFrom="paragraph">
                  <wp:posOffset>-39370</wp:posOffset>
                </wp:positionV>
                <wp:extent cx="9326880" cy="477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2"/>
                              </w:rPr>
                              <w:t>（二）工程建设项目审批流程图（政府投资市政工程类）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37.6pt;mso-wrap-distance-left:9.05pt;mso-wrap-distance-right:9.05pt;mso-wrap-distance-top:0pt;mso-wrap-distance-bottom:0pt;margin-top:-3.1pt;mso-position-vertical-relative:text;margin-left:-5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kern w:val="2"/>
                        </w:rPr>
                        <w:t>（二）工程建设项目审批流程图（政府投资市政工程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65</wp:posOffset>
                </wp:positionH>
                <wp:positionV relativeFrom="page">
                  <wp:posOffset>2540</wp:posOffset>
                </wp:positionV>
                <wp:extent cx="9359265" cy="6216015"/>
                <wp:effectExtent l="0" t="0" r="0" b="0"/>
                <wp:wrapNone/>
                <wp:docPr id="5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9280" cy="6216120"/>
                          <a:chOff x="0" y="0"/>
                          <a:chExt cx="9359280" cy="6216120"/>
                        </a:xfrm>
                      </wpg:grpSpPr>
                      <wps:wsp>
                        <wps:cNvCnPr/>
                        <wps:spPr>
                          <a:xfrm>
                            <a:off x="6678360" y="-192960"/>
                            <a:ext cx="6901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7320" y="2809800"/>
                            <a:ext cx="2215440" cy="267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59120" y="-192960"/>
                            <a:ext cx="9612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320" y="2809800"/>
                            <a:ext cx="2105640" cy="267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28880"/>
                            <a:ext cx="1819440" cy="9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80" y="59040"/>
                            <a:ext cx="8947080" cy="536040"/>
                          </a:xfrm>
                        </wpg:grpSpPr>
                        <wps:wsp>
                          <wps:cNvSpPr/>
                          <wps:spPr>
                            <a:xfrm>
                              <a:off x="2271240" y="0"/>
                              <a:ext cx="2260080" cy="5360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第二阶段（工程建设许可阶段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（23个工作日）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7080" y="0"/>
                              <a:ext cx="2260080" cy="5360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第三阶段（施工许可阶段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（8个工作日）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94280" y="0"/>
                              <a:ext cx="2152800" cy="5360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第四阶段（竣工验收阶段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（10个工作日）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5120" cy="5360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第一阶段（立项用地规划许可阶段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（14个工作日）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13800" y="0"/>
                            <a:ext cx="0" cy="373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0"/>
                            <a:ext cx="0" cy="373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373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698920"/>
                            <a:ext cx="909432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040" y="1129680"/>
                            <a:ext cx="147636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政府投资项目可行性研究报告审批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2825280"/>
                            <a:ext cx="18579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>第一阶段可并联或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cs="Times New Roman" w:ascii="宋体" w:hAnsi="宋体" w:eastAsia="宋体"/>
                                  <w:color w:val="000000"/>
                                  <w:lang w:val="en-US" w:eastAsia="zh-CN" w:bidi="ar-SA"/>
                                </w:rPr>
                                <w:t>并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cs="Times New Roman" w:ascii="黑体" w:hAnsi="黑体" w:eastAsia="黑体"/>
                                  <w:color w:val="000000"/>
                                  <w:lang w:val="en-US" w:eastAsia="zh-CN" w:bidi="ar-SA"/>
                                </w:rPr>
                                <w:t>办理其他事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3376440"/>
                            <a:ext cx="1887120" cy="520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依法必须进行招标的相关工程建设项目招标范围、招标方式、招标组织形式核准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960" y="2809800"/>
                            <a:ext cx="2106360" cy="267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028880"/>
                            <a:ext cx="1300320" cy="9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2600" y="1129680"/>
                            <a:ext cx="109908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建设工程规划许可证核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（设计方案审查）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2854440"/>
                            <a:ext cx="185724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>第二阶段可并联或并行办理其他事项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3418200"/>
                            <a:ext cx="188676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在历史文化街区、名镇、名村核心保护范围内，拆除历史建筑以外的建筑物、构筑物或者其它设施审批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3160" y="2809800"/>
                            <a:ext cx="2215440" cy="267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9320" y="2899440"/>
                            <a:ext cx="185724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>第三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cs="Times New Roman" w:ascii="宋体" w:hAnsi="宋体" w:eastAsia="宋体"/>
                                  <w:color w:val="000000"/>
                                  <w:lang w:val="en-US" w:eastAsia="zh-CN" w:bidi="ar-SA"/>
                                </w:rPr>
                                <w:t>阶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cs="Times New Roman" w:ascii="黑体" w:hAnsi="黑体" w:eastAsia="黑体"/>
                                  <w:color w:val="000000"/>
                                  <w:lang w:val="en-US" w:eastAsia="zh-CN" w:bidi="ar-SA"/>
                                </w:rPr>
                                <w:t>可并联或并行办理其他事项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560" y="3331800"/>
                            <a:ext cx="20674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市政设施建设类审批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760" y="3761640"/>
                            <a:ext cx="20674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工程建设涉及城市绿地、树木审批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560" y="4143240"/>
                            <a:ext cx="20674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因工程建设项目需要拆除、改动、迁移供水、排水与污水处理设施审核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9200" y="856440"/>
                            <a:ext cx="1670760" cy="15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9000" y="958320"/>
                            <a:ext cx="147636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联合验收（规划、土地、消防、住建、档案等）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9720" y="1609560"/>
                            <a:ext cx="14763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房屋建筑和市政基础设施工程竣工验收备案</w:t>
                              </w:r>
                            </w:p>
                          </w:txbxContent>
                        </wps:txbx>
                        <wps:bodyPr wrap="square" lIns="17640" rIns="17640" tIns="3636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17040" y="-192960"/>
                            <a:ext cx="7394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7840" y="2231280"/>
                            <a:ext cx="9543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市政公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设施报装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3658320" y="344160"/>
                            <a:ext cx="392400" cy="56844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01960"/>
                            <a:ext cx="935928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注：生产建设项目水土保持方案评审、房屋建筑和市政基础工程施工图联合审查、环境影响评价报告评审等强制性中介和评估事项，建设单位可根据工程实际情况，在开工前完成即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110560" y="772200"/>
                            <a:ext cx="1724400" cy="9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16240" y="-213480"/>
                            <a:ext cx="1440" cy="986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5960" y="4055040"/>
                            <a:ext cx="188676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对历史建筑进行外部修缮装饰、添加设施以及改变历史建筑的结构或者使用性质审批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4681080"/>
                            <a:ext cx="18867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建设工程文物保护和考古许可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2280" y="4648680"/>
                            <a:ext cx="20674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公路建设项目设计审批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5031720"/>
                            <a:ext cx="20674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公路建设项目施工许可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7080" y="3332520"/>
                            <a:ext cx="20674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公路建设项目竣工验收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4480" y="2891160"/>
                            <a:ext cx="185724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>第四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cs="Times New Roman" w:ascii="宋体" w:hAnsi="宋体" w:eastAsia="宋体"/>
                                  <w:color w:val="000000"/>
                                  <w:lang w:val="en-US" w:eastAsia="zh-CN" w:bidi="ar-SA"/>
                                </w:rPr>
                                <w:t>阶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cs="Times New Roman" w:ascii="黑体" w:hAnsi="黑体" w:eastAsia="黑体"/>
                                  <w:color w:val="000000"/>
                                  <w:lang w:val="en-US" w:eastAsia="zh-CN" w:bidi="ar-SA"/>
                                </w:rPr>
                                <w:t>可并联或并行办理其他事项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-1.95pt;margin-top:0.2pt;width:736.95pt;height:489.45pt" coordorigin="-39,4" coordsize="14739,9789">
                <v:shape id="shape_0" ID="直接箭头连接符 91" stroked="t" o:allowincell="f" style="position:absolute;left:10478;top:-300;width:1086;height:1;mso-position-vertical-relative:page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rect id="shape_0" ID="矩形 65" fillcolor="white" stroked="t" o:allowincell="f" style="position:absolute;left:11122;top:4429;width:3488;height:4209;mso-wrap-style:none;v-text-anchor:middle;mso-position-vertical-relative:pag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ID="直接箭头连接符 90" stroked="t" o:allowincell="f" style="position:absolute;left:3046;top:-300;width:1513;height:1;mso-position-vertical-relative:page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rect id="shape_0" ID="矩形 47" fillcolor="white" stroked="t" o:allowincell="f" style="position:absolute;left:294;top:4429;width:3315;height:4209;mso-wrap-style:none;v-text-anchor:middle;mso-position-vertical-relative:pag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矩形 37" fillcolor="white" stroked="t" o:allowincell="f" style="position:absolute;left:645;top:1624;width:2864;height:1560;mso-wrap-style:none;v-text-anchor:middle;mso-position-vertical-relative:pag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alt="组合 11" style="position:absolute;left:195;top:97;width:14089;height:844">
                  <v:rect id="shape_0" ID="任意多边形 23" coordsize="3530,421" path="m0,208l207,5l3363,0l3530,208l3363,421l207,421l0,208xe" fillcolor="white" stroked="t" o:allowincell="f" style="position:absolute;left:3772;top:97;width:3558;height:843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第二阶段（工程建设许可阶段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（23个工作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任意多边形 24" coordsize="3530,421" path="m0,208l207,5l3363,0l3530,208l3363,421l207,421l0,208xe" fillcolor="white" stroked="t" o:allowincell="f" style="position:absolute;left:7340;top:97;width:3558;height:843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第三阶段（施工许可阶段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（8个工作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任意多边形 25" coordsize="3363,421" path="m0,208l207,5l3363,0l3363,421l207,421l0,208xe" fillcolor="white" stroked="t" o:allowincell="f" style="position:absolute;left:10895;top:97;width:3389;height:843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第四阶段（竣工验收阶段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（10个工作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任意多边形 26" coordsize="3323,421" path="m0,5l3156,0l3323,208l3156,421l0,421l0,5xe" fillcolor="white" stroked="t" o:allowincell="f" style="position:absolute;left:195;top:97;width:3566;height:843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第一阶段（立项用地规划许可阶段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（14个工作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line id="shape_0" from="3762,4" to="3762,5889" ID="直接连接符 27" stroked="t" o:allowincell="f" style="position:absolute;mso-position-vertical-relative:pag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342,4" to="7342,5889" ID="直接连接符 28" stroked="t" o:allowincell="f" style="position:absolute;mso-position-vertical-relative:pag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896,4" to="10896,5889" ID="直接连接符 30" stroked="t" o:allowincell="f" style="position:absolute;mso-position-vertical-relative:pag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68,4254" to="14489,4277" ID="直接连接符 31" stroked="t" o:allowincell="f" style="position:absolute;mso-position-vertical-relative:pag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0;top:1783;width:2324;height:1276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政府投资项目可行性研究报告审批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540;top:4453;width:2925;height:759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>第一阶段可并联或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cs="Times New Roman" w:ascii="宋体" w:hAnsi="宋体" w:eastAsia="宋体"/>
                            <w:color w:val="000000"/>
                            <w:lang w:val="en-US" w:eastAsia="zh-CN" w:bidi="ar-SA"/>
                          </w:rPr>
                          <w:t>并行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cs="Times New Roman" w:ascii="黑体" w:hAnsi="黑体" w:eastAsia="黑体"/>
                            <w:color w:val="000000"/>
                            <w:lang w:val="en-US" w:eastAsia="zh-CN" w:bidi="ar-SA"/>
                          </w:rPr>
                          <w:t>办理其他事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65;top:5321;width:2971;height:819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依法必须进行招标的相关工程建设项目招标范围、招标方式、招标组织形式核准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rect id="shape_0" ID="矩形 48" fillcolor="white" stroked="t" o:allowincell="f" style="position:absolute;left:3893;top:4429;width:3316;height:4209;mso-wrap-style:none;v-text-anchor:middle;mso-position-vertical-relative:pag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矩形 49" fillcolor="white" stroked="t" o:allowincell="f" style="position:absolute;left:4560;top:1624;width:2047;height:1560;mso-wrap-style:none;v-text-anchor:middle;mso-position-vertical-relative:pag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t" o:allowincell="f" style="position:absolute;left:4658;top:1783;width:1730;height:1276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建设工程规划许可证核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（设计方案审查）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4122;top:4499;width:2924;height:756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>第二阶段可并联或并行办理其他事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048;top:5387;width:2970;height:880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在历史文化街区、名镇、名村核心保护范围内，拆除历史建筑以外的建筑物、构筑物或者其它设施审批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ID="矩形 65" fillcolor="white" stroked="t" o:allowincell="f" style="position:absolute;left:7462;top:4429;width:3488;height:4209;mso-wrap-style:none;v-text-anchor:middle;mso-position-vertical-relative:pag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f" o:allowincell="f" style="position:absolute;left:7692;top:4570;width:2924;height:617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>第三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cs="Times New Roman" w:ascii="宋体" w:hAnsi="宋体" w:eastAsia="宋体"/>
                            <w:color w:val="000000"/>
                            <w:lang w:val="en-US" w:eastAsia="zh-CN" w:bidi="ar-SA"/>
                          </w:rPr>
                          <w:t>阶段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cs="Times New Roman" w:ascii="黑体" w:hAnsi="黑体" w:eastAsia="黑体"/>
                            <w:color w:val="000000"/>
                            <w:lang w:val="en-US" w:eastAsia="zh-CN" w:bidi="ar-SA"/>
                          </w:rPr>
                          <w:t>可并联或并行办理其他事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570;top:5251;width:3255;height:43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市政设施建设类审批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581;top:5928;width:3255;height:363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工程建设涉及城市绿地、树木审批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570;top:6529;width:3255;height:556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因工程建设项目需要拆除、改动、迁移供水、排水与污水处理设施审核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ID="矩形 79" fillcolor="white" stroked="t" o:allowincell="f" style="position:absolute;left:11566;top:1353;width:2630;height:2377;mso-wrap-style:none;v-text-anchor:middle;mso-position-vertical-relative:pag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t" o:allowincell="f" style="position:absolute;left:11739;top:1513;width:2324;height:844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联合验收（规划、土地、消防、住建、档案等）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1740;top:2539;width:2324;height:919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房屋建筑和市政基础设施工程竣工验收备案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直接箭头连接符 89" stroked="t" o:allowincell="f" style="position:absolute;left:6602;top:-300;width:1163;height:1;mso-position-vertical-relative:page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77;top:3518;width:1502;height:562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市政公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设施报装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肘形连接符 93" stroked="t" o:allowincell="f" style="position:absolute;left:5583;top:685;width:894;height:617;flip:x;rotation:90;mso-position-vertical-relative:page" type="_x0000_t33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39;top:8826;width:14738;height:9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注：生产建设项目水土保持方案评审、房屋建筑和市政基础工程施工图联合审查、环境影响评价报告评审等强制性中介和评估事项，建设单位可根据工程实际情况，在开工前完成即可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3" stroked="t" o:allowincell="f" style="position:absolute;left:8009;top:1220;width:2715;height:13;flip:y;mso-position-vertic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直接箭头连接符 5" stroked="t" o:allowincell="f" style="position:absolute;left:10695;top:-332;width:1;height:1551;flip:y;mso-position-vertical-relative:page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49;top:6390;width:2970;height:880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对历史建筑进行外部修缮装饰、添加设施以及改变历史建筑的结构或者使用性质审批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049;top:7376;width:2970;height:38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建设工程文物保护和考古许可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571;top:7325;width:3255;height:365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公路建设项目设计审批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591;top:7928;width:3255;height:365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公路建设项目施工许可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1216;top:5252;width:3255;height:43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公路建设项目竣工验收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11338;top:4557;width:2924;height:617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>第四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cs="Times New Roman" w:ascii="宋体" w:hAnsi="宋体" w:eastAsia="宋体"/>
                            <w:color w:val="000000"/>
                            <w:lang w:val="en-US" w:eastAsia="zh-CN" w:bidi="ar-SA"/>
                          </w:rPr>
                          <w:t>阶段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cs="Times New Roman" w:ascii="黑体" w:hAnsi="黑体" w:eastAsia="黑体"/>
                            <w:color w:val="000000"/>
                            <w:lang w:val="en-US" w:eastAsia="zh-CN" w:bidi="ar-SA"/>
                          </w:rPr>
                          <w:t>可并联或并行办理其他事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6015</wp:posOffset>
                </wp:positionH>
                <wp:positionV relativeFrom="paragraph">
                  <wp:posOffset>1540510</wp:posOffset>
                </wp:positionV>
                <wp:extent cx="1487805" cy="939800"/>
                <wp:effectExtent l="13335" t="12700" r="12065" b="12700"/>
                <wp:wrapNone/>
                <wp:docPr id="6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93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white" stroked="t" o:allowincell="f" style="position:absolute;margin-left:389.45pt;margin-top:121.3pt;width:117.1pt;height:7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5555</wp:posOffset>
                </wp:positionH>
                <wp:positionV relativeFrom="paragraph">
                  <wp:posOffset>1687195</wp:posOffset>
                </wp:positionV>
                <wp:extent cx="1244600" cy="2584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584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消防设计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0.35pt;mso-wrap-distance-left:9.05pt;mso-wrap-distance-right:9.05pt;mso-wrap-distance-top:0pt;mso-wrap-distance-bottom:0pt;margin-top:132.85pt;mso-position-vertical-relative:text;margin-left:399.65pt;mso-position-horizontal-relative:text">
                <v:textbox inset="0.0395833333333333in,0in,0.0395833333333333in,0in">
                  <w:txbxContent>
                    <w:p>
                      <w:pPr>
                        <w:pStyle w:val="Style15"/>
                        <w:spacing w:lineRule="exact" w:line="200"/>
                        <w:jc w:val="center"/>
                        <w:textAlignment w:val="top"/>
                        <w:rPr/>
                      </w:pPr>
                      <w:r>
                        <w:rPr>
                          <w:rFonts w:ascii="宋体" w:hAnsi="宋体" w:cs="Times New Roman" w:eastAsia="宋体"/>
                          <w:b/>
                          <w:color w:val="000000"/>
                          <w:kern w:val="2"/>
                          <w:sz w:val="16"/>
                          <w:szCs w:val="16"/>
                        </w:rPr>
                        <w:t>消防设计</w:t>
                      </w:r>
                      <w:r>
                        <w:rPr>
                          <w:rFonts w:ascii="宋体" w:hAnsi="宋体" w:cs="Times New Roman" w:eastAsia="宋体"/>
                          <w:b/>
                          <w:color w:val="000000"/>
                          <w:kern w:val="2"/>
                          <w:sz w:val="16"/>
                          <w:szCs w:val="16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6190</wp:posOffset>
                </wp:positionH>
                <wp:positionV relativeFrom="paragraph">
                  <wp:posOffset>2011680</wp:posOffset>
                </wp:positionV>
                <wp:extent cx="1245235" cy="4044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4044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建筑工程施工许可证核发（质量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安全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监督手续）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31.85pt;mso-wrap-distance-left:9.05pt;mso-wrap-distance-right:9.05pt;mso-wrap-distance-top:0pt;mso-wrap-distance-bottom:0pt;margin-top:158.4pt;mso-position-vertical-relative:text;margin-left:399.7pt;mso-position-horizontal-relative:text">
                <v:textbox inset="0.0395833333333333in,0in,0.0395833333333333in,0in">
                  <w:txbxContent>
                    <w:p>
                      <w:pPr>
                        <w:pStyle w:val="Style15"/>
                        <w:spacing w:lineRule="exact" w:line="200"/>
                        <w:jc w:val="center"/>
                        <w:textAlignment w:val="top"/>
                        <w:rPr/>
                      </w:pPr>
                      <w:r>
                        <w:rPr>
                          <w:rFonts w:ascii="宋体" w:hAnsi="宋体" w:cs="Times New Roman" w:eastAsia="宋体"/>
                          <w:b/>
                          <w:color w:val="000000"/>
                          <w:kern w:val="2"/>
                          <w:sz w:val="16"/>
                          <w:szCs w:val="16"/>
                        </w:rPr>
                        <w:t>建筑工程施工许可证核发（质量</w:t>
                      </w:r>
                      <w:r>
                        <w:rPr>
                          <w:rFonts w:ascii="宋体" w:hAnsi="宋体" w:cs="Times New Roman" w:eastAsia="宋体"/>
                          <w:b/>
                          <w:color w:val="000000"/>
                          <w:kern w:val="2"/>
                          <w:sz w:val="16"/>
                          <w:szCs w:val="16"/>
                        </w:rPr>
                        <w:t>安全</w:t>
                      </w:r>
                      <w:r>
                        <w:rPr>
                          <w:rFonts w:ascii="宋体" w:hAnsi="宋体" w:cs="Times New Roman" w:eastAsia="宋体"/>
                          <w:b/>
                          <w:color w:val="000000"/>
                          <w:kern w:val="2"/>
                          <w:sz w:val="16"/>
                          <w:szCs w:val="16"/>
                        </w:rPr>
                        <w:t>监督手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765</wp:posOffset>
                </wp:positionH>
                <wp:positionV relativeFrom="paragraph">
                  <wp:posOffset>2540</wp:posOffset>
                </wp:positionV>
                <wp:extent cx="9258935" cy="5162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00"/>
                              <w:jc w:val="center"/>
                              <w:textAlignment w:val="top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（三）工程建设项目审批流程图（政府投资维修改造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40.65pt;mso-wrap-distance-left:9.05pt;mso-wrap-distance-right:9.05pt;mso-wrap-distance-top:0pt;mso-wrap-distance-bottom:0pt;margin-top:0.2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200"/>
                        <w:jc w:val="center"/>
                        <w:textAlignment w:val="top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（三）工程建设项目审批流程图（政府投资维修改造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kern w:val="2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2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5565</wp:posOffset>
                </wp:positionH>
                <wp:positionV relativeFrom="paragraph">
                  <wp:posOffset>-2025015</wp:posOffset>
                </wp:positionV>
                <wp:extent cx="1475740" cy="431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1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结合民用建筑修建防空地下室审批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（或防空地下室易地建设审批）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pt;mso-wrap-distance-left:9.05pt;mso-wrap-distance-right:9.05pt;mso-wrap-distance-top:0pt;mso-wrap-distance-bottom:0pt;margin-top:-159.45pt;mso-position-vertical-relative:text;margin-left:305.95pt;mso-position-horizontal-relative:text">
                <v:textbox inset="0.0395833333333333in,0in,0.0395833333333333in,0in">
                  <w:txbxContent>
                    <w:p>
                      <w:pPr>
                        <w:pStyle w:val="Style15"/>
                        <w:spacing w:lineRule="exact" w:line="200"/>
                        <w:jc w:val="center"/>
                        <w:textAlignment w:val="top"/>
                        <w:rPr/>
                      </w:pPr>
                      <w:r>
                        <w:rPr>
                          <w:rFonts w:ascii="宋体" w:hAnsi="宋体" w:cs="Times New Roman" w:eastAsia="宋体"/>
                          <w:b/>
                          <w:color w:val="000000"/>
                          <w:kern w:val="2"/>
                          <w:sz w:val="16"/>
                          <w:szCs w:val="16"/>
                        </w:rPr>
                        <w:t>结合民用建筑修建防空地下室审批</w:t>
                      </w:r>
                      <w:r>
                        <w:rPr>
                          <w:rFonts w:ascii="宋体" w:hAnsi="宋体" w:cs="Times New Roman" w:eastAsia="宋体"/>
                          <w:b/>
                          <w:color w:val="000000"/>
                          <w:kern w:val="2"/>
                          <w:sz w:val="16"/>
                          <w:szCs w:val="16"/>
                        </w:rPr>
                        <w:t>（或防空地下室易地建设审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kern w:val="2"/>
        </w:rPr>
      </w:pPr>
      <w:r>
        <w:rPr>
          <w:rFonts w:eastAsia="黑体" w:cs="黑体" w:ascii="黑体" w:hAnsi="黑体"/>
          <w:b/>
          <w:color w:val="000000"/>
          <w:kern w:val="2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kern w:val="2"/>
        </w:rPr>
      </w:pPr>
      <w:r>
        <w:rPr>
          <w:rFonts w:eastAsia="黑体" w:cs="黑体" w:ascii="黑体" w:hAnsi="黑体"/>
          <w:b/>
          <w:color w:val="000000"/>
          <w:kern w:val="2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kern w:val="2"/>
        </w:rPr>
      </w:pPr>
      <w:r>
        <w:rPr>
          <w:rFonts w:eastAsia="黑体" w:cs="黑体" w:ascii="黑体" w:hAnsi="黑体"/>
          <w:b/>
          <w:color w:val="000000"/>
          <w:kern w:val="2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kern w:val="2"/>
        </w:rPr>
      </w:pPr>
      <w:r>
        <w:rPr>
          <w:rFonts w:eastAsia="黑体" w:cs="黑体" w:ascii="黑体" w:hAnsi="黑体"/>
          <w:b/>
          <w:color w:val="000000"/>
          <w:kern w:val="2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kern w:val="2"/>
        </w:rPr>
      </w:pPr>
      <w:r>
        <w:rPr>
          <w:rFonts w:eastAsia="黑体" w:cs="黑体" w:ascii="黑体" w:hAnsi="黑体"/>
          <w:b/>
          <w:color w:val="000000"/>
          <w:kern w:val="2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kern w:val="2"/>
        </w:rPr>
      </w:pPr>
      <w:r>
        <w:rPr>
          <w:rFonts w:eastAsia="黑体" w:cs="黑体" w:ascii="黑体" w:hAnsi="黑体"/>
          <w:b/>
          <w:color w:val="000000"/>
          <w:kern w:val="2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kern w:val="2"/>
        </w:rPr>
      </w:pPr>
      <w:r>
        <w:rPr>
          <w:rFonts w:eastAsia="黑体" w:cs="黑体" w:ascii="黑体" w:hAnsi="黑体"/>
          <w:b/>
          <w:color w:val="000000"/>
          <w:kern w:val="2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kern w:val="2"/>
        </w:rPr>
      </w:pPr>
      <w:r>
        <w:rPr>
          <w:rFonts w:eastAsia="黑体" w:cs="黑体" w:ascii="黑体" w:hAnsi="黑体"/>
          <w:b/>
          <w:color w:val="000000"/>
          <w:kern w:val="2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kern w:val="2"/>
        </w:rPr>
      </w:pPr>
      <w:r>
        <w:rPr>
          <w:rFonts w:eastAsia="黑体" w:cs="黑体" w:ascii="黑体" w:hAnsi="黑体"/>
          <w:b/>
          <w:color w:val="000000"/>
          <w:kern w:val="2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kern w:val="2"/>
        </w:rPr>
      </w:pPr>
      <w:r>
        <w:rPr>
          <w:rFonts w:eastAsia="黑体" w:cs="黑体" w:ascii="黑体" w:hAnsi="黑体"/>
          <w:b/>
          <w:color w:val="000000"/>
          <w:kern w:val="2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kern w:val="2"/>
        </w:rPr>
      </w:pPr>
      <w:r>
        <w:rPr>
          <w:rFonts w:eastAsia="黑体" w:cs="黑体" w:ascii="黑体" w:hAnsi="黑体"/>
          <w:b/>
          <w:color w:val="000000"/>
          <w:kern w:val="2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kern w:val="2"/>
        </w:rPr>
      </w:pPr>
      <w:r>
        <w:rPr>
          <w:rFonts w:eastAsia="黑体" w:cs="黑体" w:ascii="黑体" w:hAnsi="黑体"/>
          <w:b/>
          <w:color w:val="000000"/>
          <w:kern w:val="2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kern w:val="2"/>
        </w:rPr>
      </w:pPr>
      <w:r>
        <w:rPr>
          <w:rFonts w:eastAsia="黑体" w:cs="黑体" w:ascii="黑体" w:hAnsi="黑体"/>
          <w:b/>
          <w:color w:val="000000"/>
          <w:kern w:val="2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kern w:val="2"/>
        </w:rPr>
      </w:pPr>
      <w:r>
        <w:rPr>
          <w:rFonts w:eastAsia="黑体" w:cs="黑体" w:ascii="黑体" w:hAnsi="黑体"/>
          <w:b/>
          <w:color w:val="000000"/>
          <w:kern w:val="2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kern w:val="2"/>
        </w:rPr>
      </w:pPr>
      <w:r>
        <w:rPr>
          <w:rFonts w:eastAsia="黑体" w:cs="黑体" w:ascii="黑体" w:hAnsi="黑体"/>
          <w:b/>
          <w:color w:val="000000"/>
          <w:kern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8430</wp:posOffset>
                </wp:positionH>
                <wp:positionV relativeFrom="paragraph">
                  <wp:posOffset>88265</wp:posOffset>
                </wp:positionV>
                <wp:extent cx="9701530" cy="6257925"/>
                <wp:effectExtent l="0" t="0" r="0" b="0"/>
                <wp:wrapNone/>
                <wp:docPr id="11" name="组合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1640" cy="6257880"/>
                          <a:chOff x="0" y="0"/>
                          <a:chExt cx="9701640" cy="625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01640" cy="6257880"/>
                          </a:xfrm>
                        </wpg:grpSpPr>
                        <wps:wsp>
                          <wps:cNvSpPr/>
                          <wps:spPr>
                            <a:xfrm>
                              <a:off x="7763400" y="130320"/>
                              <a:ext cx="0" cy="398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3000" y="2693520"/>
                              <a:ext cx="1980000" cy="264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440" y="2693520"/>
                              <a:ext cx="1788120" cy="264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41160" y="846000"/>
                              <a:ext cx="8157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4360" y="846000"/>
                              <a:ext cx="8157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7200" y="849600"/>
                              <a:ext cx="8157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31240" y="846000"/>
                              <a:ext cx="8157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88200" y="846000"/>
                              <a:ext cx="6732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48400" y="2693520"/>
                              <a:ext cx="1786320" cy="264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080" y="860400"/>
                              <a:ext cx="1247040" cy="151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130320"/>
                              <a:ext cx="1918440" cy="5418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第一阶段（立项用地规划许可阶段）（2个工作日）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9440" y="0"/>
                              <a:ext cx="0" cy="398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3640" y="130320"/>
                              <a:ext cx="1918440" cy="5418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第二阶段（工程建设许可阶段）（10个工作日）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47840" y="130320"/>
                              <a:ext cx="1918440" cy="5418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第三阶段（施工许可阶段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（8个工作日）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63400" y="130320"/>
                              <a:ext cx="1827000" cy="5418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第四阶段（竣工验收阶段）（10个工作日）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200" y="130320"/>
                              <a:ext cx="1805400" cy="5418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项目策划生成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7880" y="130320"/>
                              <a:ext cx="0" cy="398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840" y="130320"/>
                              <a:ext cx="0" cy="398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580480"/>
                              <a:ext cx="9479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8080" y="1067400"/>
                              <a:ext cx="106488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企业投资项目备案</w:t>
                                </w:r>
                              </w:p>
                            </w:txbxContent>
                          </wps:txbx>
                          <wps:bodyPr wrap="square" lIns="47160" rIns="47160" tIns="47160" bIns="47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9520" y="1646640"/>
                              <a:ext cx="1064880" cy="63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建设用地（含临时用地）规划许可证核发</w:t>
                                </w:r>
                              </w:p>
                            </w:txbxContent>
                          </wps:txbx>
                          <wps:bodyPr wrap="square" lIns="47160" rIns="47160" tIns="47160" bIns="47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2771280"/>
                              <a:ext cx="1576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Times New Roman"/>
                                    <w:color w:val="000000"/>
                                    <w:lang w:val="en-US" w:eastAsia="zh-CN" w:bidi="ar-SA"/>
                                  </w:rPr>
                                  <w:t>第一阶段可并联或并行办理其他事项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3390120"/>
                              <a:ext cx="160092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建设项目用地预审</w:t>
                                </w:r>
                              </w:p>
                            </w:txbxContent>
                          </wps:txbx>
                          <wps:bodyPr wrap="square" lIns="47160" rIns="47160" tIns="47160" bIns="47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4458960"/>
                              <a:ext cx="160092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固定资产投资项目项目社会稳定风险评估报告审核</w:t>
                                </w:r>
                              </w:p>
                            </w:txbxContent>
                          </wps:txbx>
                          <wps:bodyPr wrap="square" lIns="47160" rIns="4716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6040" y="860400"/>
                              <a:ext cx="1104120" cy="12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01360" y="1036440"/>
                              <a:ext cx="932760" cy="86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建设工程规划许可证核发（设计方案审查）</w:t>
                                </w:r>
                              </w:p>
                            </w:txbxContent>
                          </wps:txbx>
                          <wps:bodyPr wrap="square" lIns="47160" rIns="47160" tIns="47160" bIns="47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2280" y="2770560"/>
                              <a:ext cx="157608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Times New Roman"/>
                                    <w:color w:val="000000"/>
                                    <w:lang w:val="en-US" w:eastAsia="zh-CN" w:bidi="ar-SA"/>
                                  </w:rPr>
                                  <w:t>第二阶段可并联或并行办理其他事项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3398040"/>
                              <a:ext cx="160092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建设工程抗震设防要求审批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9800" y="4702320"/>
                              <a:ext cx="160092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超限高层建筑工程抗震设防审查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24400" y="860400"/>
                              <a:ext cx="1270080" cy="13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7560" y="999360"/>
                              <a:ext cx="107136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消防设计审查</w:t>
                                </w:r>
                              </w:p>
                            </w:txbxContent>
                          </wps:txbx>
                          <wps:bodyPr wrap="square" lIns="47160" rIns="47160" tIns="47160" bIns="47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560" y="1414080"/>
                              <a:ext cx="1071360" cy="73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建筑工程施工许可证核发（质量安全监督手续）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6480" y="2771280"/>
                              <a:ext cx="157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Times New Roman"/>
                                    <w:color w:val="000000"/>
                                    <w:lang w:val="en-US" w:eastAsia="zh-CN" w:bidi="ar-SA"/>
                                  </w:rPr>
                                  <w:t>第三阶段可并联或并行办理其他事项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7480" y="2209680"/>
                              <a:ext cx="7729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市政公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设施报装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 rot="16200000">
                              <a:off x="4968000" y="1197360"/>
                              <a:ext cx="330480" cy="530280"/>
                            </a:xfrm>
                            <a:prstGeom prst="bentConnector2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60200"/>
                              <a:ext cx="9701640" cy="69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注：生产建设项目水土保持方案评审、权限内固定资产投资项目节能评估和审查（固定资产投资项目节能评估和审查）、房屋建筑和市政基础工程施工图联合审查、环境影响评价报告评审等强制性中介和评估事项，建设单位可根据工程实际情况，在开工前完成即可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20" y="1024920"/>
                              <a:ext cx="817920" cy="12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相关部门通过多规合一业务协同提出建设条件，以及需要开展的评估评价事项要求</w:t>
                                </w:r>
                              </w:p>
                            </w:txbxContent>
                          </wps:txbx>
                          <wps:bodyPr wrap="square" lIns="47160" rIns="471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000" y="1025640"/>
                              <a:ext cx="542880" cy="12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确定建设条件、规划条件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920" y="3409920"/>
                              <a:ext cx="180396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市政设施建设类审批</w:t>
                                </w:r>
                              </w:p>
                            </w:txbxContent>
                          </wps:txbx>
                          <wps:bodyPr wrap="square" lIns="47160" rIns="471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920" y="3860640"/>
                              <a:ext cx="180396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工程建设涉及城市绿地、树木审批</w:t>
                                </w:r>
                              </w:p>
                            </w:txbxContent>
                          </wps:txbx>
                          <wps:bodyPr wrap="square" lIns="47160" rIns="471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920" y="4317480"/>
                              <a:ext cx="180396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因工程建设项目需要拆除、改动、迁移供水、排水与污水处理设施审核</w:t>
                                </w:r>
                              </w:p>
                            </w:txbxContent>
                          </wps:txbx>
                          <wps:bodyPr wrap="square" lIns="47160" rIns="471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920" y="4817160"/>
                              <a:ext cx="180396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防雷装置设计审核</w:t>
                                </w:r>
                              </w:p>
                            </w:txbxContent>
                          </wps:txbx>
                          <wps:bodyPr wrap="square" lIns="47160" rIns="471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20" y="2400480"/>
                              <a:ext cx="1654200" cy="11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区域评估：地震安全性评估、压覆重要矿产资源评估、地质灾害危险性评估、环境影响评价、节能评价、水资源论证、水土保持、洪水影响评价等。</w:t>
                                </w:r>
                              </w:p>
                            </w:txbxContent>
                          </wps:txbx>
                          <wps:bodyPr wrap="square" lIns="47160" rIns="47160" tIns="47160" bIns="47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3866400"/>
                              <a:ext cx="160092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涉及国家安全事项的建设项目审批</w:t>
                                </w:r>
                              </w:p>
                            </w:txbxContent>
                          </wps:txbx>
                          <wps:bodyPr wrap="square" lIns="47160" rIns="4716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183720" y="1638360"/>
                              <a:ext cx="14655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7443720" y="1094760"/>
                            <a:ext cx="1440" cy="768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00960" y="1094760"/>
                            <a:ext cx="1800" cy="768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6" style="position:absolute;margin-left:-10.9pt;margin-top:6.95pt;width:763.9pt;height:492.75pt" coordorigin="-218,139" coordsize="15278,9855">
                <v:group id="shape_0" alt="组合 7" style="position:absolute;left:-218;top:139;width:15278;height:9855">
                  <v:line id="shape_0" from="12008,344" to="12008,6612" ID="直接连接符 3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rect id="shape_0" ID="矩形 65" fillcolor="white" stroked="t" o:allowincell="f" style="position:absolute;left:9094;top:4381;width:3117;height:417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矩形 48" fillcolor="white" stroked="t" o:allowincell="f" style="position:absolute;left:6063;top:4381;width:2815;height:417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ID="直接箭头连接符 90" stroked="t" o:allowincell="f" style="position:absolute;left:2209;top:1471;width:1284;height:1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90" stroked="t" o:allowincell="f" style="position:absolute;left:576;top:1471;width:1284;height:1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89" stroked="t" o:allowincell="f" style="position:absolute;left:8297;top:1477;width:1284;height:2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90" stroked="t" o:allowincell="f" style="position:absolute;left:5343;top:1471;width:1284;height:1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91" stroked="t" o:allowincell="f" style="position:absolute;left:11259;top:1471;width:1059;height:1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rect id="shape_0" ID="矩形 47" fillcolor="white" stroked="t" o:allowincell="f" style="position:absolute;left:3008;top:4381;width:2812;height:417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矩形 37" fillcolor="white" stroked="t" o:allowincell="f" style="position:absolute;left:3497;top:1494;width:1963;height:239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任意多边形 4" coordsize="3530,421" path="m0,208l207,5l3363,0l3530,208l3363,421l207,421l0,208xe" fillcolor="white" stroked="t" o:allowincell="f" style="position:absolute;left:2930;top:344;width:3020;height:85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第一阶段（立项用地规划许可阶段）（2个工作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2930,139" to="2930,6407" ID="直接连接符 2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rect id="shape_0" ID="任意多边形 23" coordsize="3530,421" path="m0,208l207,5l3363,0l3530,208l3363,421l207,421l0,208xe" fillcolor="white" stroked="t" o:allowincell="f" style="position:absolute;left:5961;top:344;width:3020;height:85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第二阶段（工程建设许可阶段）（10个工作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任意多边形 24" coordsize="3530,421" path="m0,208l207,5l3363,0l3530,208l3363,421l207,421l0,208xe" fillcolor="white" stroked="t" o:allowincell="f" style="position:absolute;left:8991;top:344;width:3020;height:85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第三阶段（施工许可阶段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（8个工作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任意多边形 25" coordsize="3363,421" path="m0,208l207,5l3363,0l3363,421l207,421l0,208xe" fillcolor="white" stroked="t" o:allowincell="f" style="position:absolute;left:12008;top:344;width:2876;height:85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第四阶段（竣工验收阶段）（10个工作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任意多边形 26" coordsize="3323,421" path="m0,5l3156,0l3323,208l3156,421l0,421l0,5xe" fillcolor="white" stroked="t" o:allowincell="f" style="position:absolute;left:91;top:344;width:2842;height:85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项目策划生成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5952,344" to="5952,6612" ID="直接连接符 2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8991,344" to="8991,6612" ID="直接连接符 2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2,4203" to="15059,4203" ID="直接连接符 3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53;top:1820;width:1676;height:60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企业投资项目备案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3655;top:2732;width:1676;height:9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建设用地（含临时用地）规划许可证核发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f" o:allowincell="f" style="position:absolute;left:3199;top:4503;width:2482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>第一阶段可并联或并行办理其他事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159;top:5478;width:2520;height:4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建设项目用地预审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3159;top:7161;width:2520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固定资产投资项目项目社会稳定风险评估报告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rect id="shape_0" ID="矩形 49" fillcolor="white" stroked="t" o:allowincell="f" style="position:absolute;left:6579;top:1494;width:1738;height:1906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6713;top:1771;width:1468;height:13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建设工程规划许可证核发（设计方案审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f" o:allowincell="f" style="position:absolute;left:6258;top:4502;width:2481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>第二阶段可并联或并行办理其他事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180;top:5490;width:2520;height:4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建设工程抗震设防要求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6191;top:7544;width:2520;height:4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超限高层建筑工程抗震设防审查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rect id="shape_0" ID="矩形 192" fillcolor="white" stroked="t" o:allowincell="f" style="position:absolute;left:9584;top:1494;width:1999;height:218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9715;top:1713;width:1686;height:5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消防设计审查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9715;top:2366;width:1686;height:11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建筑工程施工许可证核发（质量安全监督手续）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f" o:allowincell="f" style="position:absolute;left:9288;top:4503;width:2481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>第三阶段可并联或并行办理其他事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8282;top:3619;width:1216;height:5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市政公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设施报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肘形连接符 93" stroked="t" o:allowincell="f" style="position:absolute;left:7448;top:2182;width:834;height:519;flip:x;rotation:90" type="_x0000_t33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-218;top:8895;width:15277;height:10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注：生产建设项目水土保持方案评审、权限内固定资产投资项目节能评估和审查（固定资产投资项目节能评估和审查）、房屋建筑和市政基础工程施工图联合审查、环境影响评价报告评审等强制性中介和评估事项，建设单位可根据工程实际情况，在开工前完成即可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5;top:1753;width:1287;height:19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相关部门通过多规合一业务协同提出建设条件，以及需要开展的评估评价事项要求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837;top:1754;width:854;height:18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确定建设条件、规划条件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9234;top:5509;width:2840;height:4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7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市政设施建设类审批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9234;top:6219;width:2840;height:4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工程建设涉及城市绿地、树木审批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9234;top:6938;width:2840;height:5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因工程建设项目需要拆除、改动、迁移供水、排水与污水处理设施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9234;top:7725;width:2840;height:4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防雷装置设计审核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shape id="shape_0" fillcolor="white" stroked="t" o:allowincell="f" style="position:absolute;left:89;top:3919;width:2604;height:17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区域评估：地震安全性评估、压覆重要矿产资源评估、地质灾害危险性评估、环境影响评价、节能评价、水资源论证、水土保持、洪水影响评价等。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3159;top:6228;width:2520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涉及国家安全事项的建设项目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ID="直接箭头连接符 89" stroked="t" o:allowincell="f" style="position:absolute;left:9520;top:2719;width:2307;height:2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ID="直接箭头连接符 13" stroked="t" o:allowincell="f" style="position:absolute;left:11504;top:1863;width:1;height:1208;flip:y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1673;top:1863;width:2;height:1208;flip:y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7805</wp:posOffset>
                </wp:positionH>
                <wp:positionV relativeFrom="paragraph">
                  <wp:posOffset>23495</wp:posOffset>
                </wp:positionV>
                <wp:extent cx="9701530" cy="4108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15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2"/>
                              </w:rPr>
                              <w:t>（四）工程建设项目审批流程图（社会投资民用建筑类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9pt;height:32.35pt;mso-wrap-distance-left:9.05pt;mso-wrap-distance-right:9.05pt;mso-wrap-distance-top:0pt;mso-wrap-distance-bottom:0pt;margin-top:1.85pt;mso-position-vertical-relative:text;margin-left:-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exact" w:line="52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kern w:val="2"/>
                        </w:rPr>
                        <w:t>（四）工程建设项目审批流程图（社会投资民用建筑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kern w:val="2"/>
        </w:rPr>
      </w:pPr>
      <w:r>
        <w:rPr>
          <w:rFonts w:eastAsia="黑体" w:cs="黑体" w:ascii="黑体" w:hAnsi="黑体"/>
          <w:b/>
          <w:color w:val="000000"/>
          <w:kern w:val="2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kern w:val="2"/>
        </w:rPr>
      </w:pPr>
      <w:r>
        <w:rPr>
          <w:rFonts w:eastAsia="黑体" w:cs="黑体" w:ascii="黑体" w:hAnsi="黑体"/>
          <w:b/>
          <w:color w:val="000000"/>
          <w:kern w:val="2"/>
        </w:rPr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kern w:val="2"/>
        </w:rPr>
      </w:pPr>
      <w:r>
        <w:rPr>
          <w:rFonts w:eastAsia="黑体" w:cs="黑体" w:ascii="黑体" w:hAnsi="黑体"/>
          <w:b/>
          <w:color w:val="000000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87945</wp:posOffset>
                </wp:positionH>
                <wp:positionV relativeFrom="paragraph">
                  <wp:posOffset>103505</wp:posOffset>
                </wp:positionV>
                <wp:extent cx="1384935" cy="1498600"/>
                <wp:effectExtent l="13335" t="12700" r="12065" b="12700"/>
                <wp:wrapNone/>
                <wp:docPr id="13" name="矩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14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9" fillcolor="white" stroked="t" o:allowincell="f" style="position:absolute;margin-left:605.35pt;margin-top:8.15pt;width:109pt;height:1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83830</wp:posOffset>
                </wp:positionH>
                <wp:positionV relativeFrom="paragraph">
                  <wp:posOffset>216535</wp:posOffset>
                </wp:positionV>
                <wp:extent cx="1228090" cy="4978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联合验收（规划、土地、消防、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住建、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人防、档案等）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9.2pt;mso-wrap-distance-left:9.05pt;mso-wrap-distance-right:9.05pt;mso-wrap-distance-top:0pt;mso-wrap-distance-bottom:0pt;margin-top:17.05pt;mso-position-vertical-relative:text;margin-left:612.9pt;mso-position-horizontal-relative:text">
                <v:textbox inset="0.0194444444444444in,0in,0.0194444444444444in,0in">
                  <w:txbxContent>
                    <w:p>
                      <w:pPr>
                        <w:pStyle w:val="Style15"/>
                        <w:spacing w:lineRule="exact" w:line="200"/>
                        <w:jc w:val="center"/>
                        <w:textAlignment w:val="top"/>
                        <w:rPr/>
                      </w:pPr>
                      <w:r>
                        <w:rPr>
                          <w:rFonts w:ascii="宋体" w:hAnsi="宋体" w:cs="Times New Roman" w:eastAsia="宋体"/>
                          <w:b/>
                          <w:color w:val="000000"/>
                          <w:kern w:val="2"/>
                          <w:sz w:val="16"/>
                          <w:szCs w:val="16"/>
                        </w:rPr>
                        <w:t>联合验收（规划、土地、消防、</w:t>
                      </w:r>
                      <w:r>
                        <w:rPr>
                          <w:rFonts w:ascii="宋体" w:hAnsi="宋体" w:cs="Times New Roman" w:eastAsia="宋体"/>
                          <w:b/>
                          <w:color w:val="000000"/>
                          <w:kern w:val="2"/>
                          <w:sz w:val="16"/>
                          <w:szCs w:val="16"/>
                        </w:rPr>
                        <w:t>住建、</w:t>
                      </w:r>
                      <w:r>
                        <w:rPr>
                          <w:rFonts w:ascii="宋体" w:hAnsi="宋体" w:cs="Times New Roman" w:eastAsia="宋体"/>
                          <w:b/>
                          <w:color w:val="000000"/>
                          <w:kern w:val="2"/>
                          <w:sz w:val="16"/>
                          <w:szCs w:val="16"/>
                        </w:rPr>
                        <w:t>人防、档案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kern w:val="2"/>
        </w:rPr>
      </w:pPr>
      <w:r>
        <w:rPr>
          <w:rFonts w:eastAsia="黑体" w:cs="黑体" w:ascii="黑体" w:hAnsi="黑体"/>
          <w:b/>
          <w:color w:val="000000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83830</wp:posOffset>
                </wp:positionH>
                <wp:positionV relativeFrom="paragraph">
                  <wp:posOffset>365760</wp:posOffset>
                </wp:positionV>
                <wp:extent cx="1228090" cy="339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39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0"/>
                              <w:jc w:val="center"/>
                              <w:textAlignment w:val="top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房屋建筑和市政基础设施工程竣工验收备案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6.7pt;mso-wrap-distance-left:9.05pt;mso-wrap-distance-right:9.05pt;mso-wrap-distance-top:0pt;mso-wrap-distance-bottom:0pt;margin-top:28.8pt;mso-position-vertical-relative:text;margin-left:612.9pt;mso-position-horizontal-relative:text">
                <v:textbox inset="0.0194444444444444in,0in,0.0194444444444444in,0in">
                  <w:txbxContent>
                    <w:p>
                      <w:pPr>
                        <w:pStyle w:val="Style15"/>
                        <w:spacing w:lineRule="exact" w:line="200"/>
                        <w:jc w:val="center"/>
                        <w:textAlignment w:val="top"/>
                        <w:rPr>
                          <w:rFonts w:ascii="宋体" w:hAnsi="宋体" w:eastAsia="宋体" w:cs="Times New Roman"/>
                          <w:b/>
                          <w:b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Times New Roman" w:eastAsia="宋体"/>
                          <w:b/>
                          <w:color w:val="000000"/>
                          <w:kern w:val="2"/>
                          <w:sz w:val="16"/>
                          <w:szCs w:val="16"/>
                        </w:rPr>
                        <w:t>房屋建筑和市政基础设施工程竣工验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kern w:val="2"/>
        </w:rPr>
      </w:pPr>
      <w:r>
        <w:rPr>
          <w:rFonts w:eastAsia="黑体" w:cs="黑体" w:ascii="黑体" w:hAnsi="黑体"/>
          <w:b/>
          <w:color w:val="000000"/>
          <w:kern w:val="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kern w:val="2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kern w:val="2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83195</wp:posOffset>
                </wp:positionH>
                <wp:positionV relativeFrom="paragraph">
                  <wp:posOffset>41275</wp:posOffset>
                </wp:positionV>
                <wp:extent cx="1228090" cy="2495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495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人防工程竣工验收备案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9.65pt;mso-wrap-distance-left:9.05pt;mso-wrap-distance-right:9.05pt;mso-wrap-distance-top:0pt;mso-wrap-distance-bottom:0pt;margin-top:3.25pt;mso-position-vertical-relative:text;margin-left:612.8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" w:hAnsi="宋体" w:eastAsia="宋体"/>
                          <w:b/>
                          <w:b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color w:val="000000"/>
                          <w:kern w:val="2"/>
                          <w:sz w:val="16"/>
                          <w:szCs w:val="16"/>
                        </w:rPr>
                        <w:t>人防工程竣工验收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9060</wp:posOffset>
                </wp:positionH>
                <wp:positionV relativeFrom="paragraph">
                  <wp:posOffset>1916430</wp:posOffset>
                </wp:positionV>
                <wp:extent cx="1475740" cy="431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1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0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结合民用建筑修建防空地下室审批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（或防空地下室易地建设审批）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pt;mso-wrap-distance-left:9.05pt;mso-wrap-distance-right:9.05pt;mso-wrap-distance-top:0pt;mso-wrap-distance-bottom:0pt;margin-top:150.9pt;mso-position-vertical-relative:text;margin-left:307.8pt;mso-position-horizontal-relative:text">
                <v:textbox inset="0.0395833333333333in,0in,0.0395833333333333in,0in">
                  <w:txbxContent>
                    <w:p>
                      <w:pPr>
                        <w:pStyle w:val="Style15"/>
                        <w:spacing w:lineRule="exact" w:line="200"/>
                        <w:jc w:val="center"/>
                        <w:textAlignment w:val="top"/>
                        <w:rPr/>
                      </w:pPr>
                      <w:r>
                        <w:rPr>
                          <w:rFonts w:ascii="宋体" w:hAnsi="宋体" w:cs="Times New Roman" w:eastAsia="宋体"/>
                          <w:b/>
                          <w:color w:val="000000"/>
                          <w:kern w:val="2"/>
                          <w:sz w:val="16"/>
                          <w:szCs w:val="16"/>
                        </w:rPr>
                        <w:t>结合民用建筑修建防空地下室审批</w:t>
                      </w:r>
                      <w:r>
                        <w:rPr>
                          <w:rFonts w:ascii="宋体" w:hAnsi="宋体" w:cs="Times New Roman" w:eastAsia="宋体"/>
                          <w:b/>
                          <w:color w:val="000000"/>
                          <w:kern w:val="2"/>
                          <w:sz w:val="16"/>
                          <w:szCs w:val="16"/>
                        </w:rPr>
                        <w:t>（或防空地下室易地建设审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ragraph">
                  <wp:posOffset>52705</wp:posOffset>
                </wp:positionV>
                <wp:extent cx="9498965" cy="6175375"/>
                <wp:effectExtent l="0" t="0" r="635" b="0"/>
                <wp:wrapTopAndBottom/>
                <wp:docPr id="18" name="组合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8960" cy="6175440"/>
                          <a:chOff x="0" y="0"/>
                          <a:chExt cx="9498960" cy="6175440"/>
                        </a:xfrm>
                      </wpg:grpSpPr>
                      <wps:wsp>
                        <wps:cNvCnPr/>
                        <wps:spPr>
                          <a:xfrm flipV="1">
                            <a:off x="1188000" y="1150920"/>
                            <a:ext cx="2520" cy="1138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1920" y="1162080"/>
                            <a:ext cx="4899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9760" y="1161000"/>
                            <a:ext cx="7768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77600" y="1161000"/>
                            <a:ext cx="6951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6400" y="2838960"/>
                            <a:ext cx="1701720" cy="25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735480"/>
                            <a:ext cx="118800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44000"/>
                            <a:ext cx="1827360" cy="494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第一阶段（立项用地规划许可阶段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（核准类8日，备案类2日）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0"/>
                            <a:ext cx="0" cy="442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144000"/>
                            <a:ext cx="1827360" cy="494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第二阶段（工程建设许可阶段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（6个工作日）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5120" y="144000"/>
                            <a:ext cx="1827360" cy="494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第三阶段（施工许可阶段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（8个工作日）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0680" y="144000"/>
                            <a:ext cx="1740600" cy="494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第四阶段（竣工验收阶段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（8个工作日）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" y="144000"/>
                            <a:ext cx="1719720" cy="494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项目策划生成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7320" y="144000"/>
                            <a:ext cx="0" cy="442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144000"/>
                            <a:ext cx="0" cy="442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0680" y="144000"/>
                            <a:ext cx="0" cy="442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724120"/>
                            <a:ext cx="91724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842760"/>
                            <a:ext cx="10148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企业投资项目核准（备案）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1420560"/>
                            <a:ext cx="101484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建设用地（含临时用地）规划许可证核发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2943720"/>
                            <a:ext cx="150228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>第一阶段可并联或并行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>其他事项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4640" y="2838960"/>
                            <a:ext cx="1703160" cy="25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729000"/>
                            <a:ext cx="1051560" cy="117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9440" y="848520"/>
                            <a:ext cx="88884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建设工程规划许可证核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（设计方案审查）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3480" y="2954160"/>
                            <a:ext cx="15012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>第二阶段可并联或并行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>其他事项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5760" y="694800"/>
                            <a:ext cx="1179720" cy="136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3240" y="780480"/>
                            <a:ext cx="10256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消防设计审查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3240" y="1295280"/>
                            <a:ext cx="101016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建筑工程施工许可证核发（质量安全监督手续）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8120" y="2838960"/>
                            <a:ext cx="1703160" cy="25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4760" y="2943720"/>
                            <a:ext cx="15012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>第三阶段可并联或并行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>其他事项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5680" y="3394800"/>
                            <a:ext cx="15253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市政设施建设类审批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880" y="3860280"/>
                            <a:ext cx="15253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工程建设涉及城市绿地、树木审批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5680" y="4386600"/>
                            <a:ext cx="15253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因工程建设项目需要拆除、改动、迁移供水、排水与污水处理设施审核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3443040"/>
                            <a:ext cx="15253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取水许可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05320" y="1165320"/>
                            <a:ext cx="731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2720" y="2121480"/>
                            <a:ext cx="6415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市政公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设施报装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4825440" y="1861560"/>
                            <a:ext cx="425160" cy="51012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08800"/>
                            <a:ext cx="937080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注：生产建设项目水土保持方案评审、权限内固定资产投资项目节能评估和审查（固定资产投资项目节能评估和审查）、房屋建筑和市政基础工程施工图联合审查、环境影响评价报告评审等强制性中介和评估事项，建设单位可根据工程实际情况，在开工前完成即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728280"/>
                            <a:ext cx="746640" cy="12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相关部门通过多规合一业务协同提出建设条件，以及需要开展的评估评价事项要求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729000"/>
                            <a:ext cx="51768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确定建设条件、规划条件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2204640"/>
                            <a:ext cx="1611000" cy="11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区域评估：地震安全性评估、压覆重要矿产资源评估、地质灾害危险性评估、环境影响评价、节能评价、水资源论证、水土保持、洪水影响评价等。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840" y="5038200"/>
                            <a:ext cx="15253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防雷设计审核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34240" y="2300760"/>
                            <a:ext cx="14634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98360" y="1162080"/>
                            <a:ext cx="2160" cy="1139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3680" y="1172520"/>
                            <a:ext cx="4392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8680" y="3816360"/>
                            <a:ext cx="15645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固定资产投资项目项目社会稳定风险评估报告审核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4295160"/>
                            <a:ext cx="15645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选址意见书核发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4728240"/>
                            <a:ext cx="15645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涉及到煤炭消费的项目进行煤炭消费减量替代方案审查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3429000"/>
                            <a:ext cx="15645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建设项目用地预审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54760" y="734760"/>
                            <a:ext cx="1405800" cy="159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5800" cy="159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60" y="91440"/>
                              <a:ext cx="1240200" cy="52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联合验收（规划、土地、消防、住建、人防、档案、气象等）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749160"/>
                              <a:ext cx="124020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房屋建筑和市政基础设施工程竣工验收备案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1238040"/>
                              <a:ext cx="12402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人防工程竣工验收备案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92400" y="3844440"/>
                            <a:ext cx="154044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结合民用建筑修建防空地下室审批（或防空地下室易地建设审批）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1" style="position:absolute;margin-left:-0.65pt;margin-top:4.15pt;width:747.9pt;height:486.25pt" coordorigin="-13,83" coordsize="14958,9725">
                <v:shape id="shape_0" ID="直接箭头连接符 95" stroked="t" o:allowincell="f" style="position:absolute;left:1858;top:1895;width:3;height:1791;flip:y" type="_x0000_t32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94" stroked="t" o:allowincell="f" style="position:absolute;left:1360;top:1913;width:771;height:2" type="_x0000_t32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90" stroked="t" o:allowincell="f" style="position:absolute;left:5467;top:1911;width:1222;height:1" type="_x0000_t32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91" stroked="t" o:allowincell="f" style="position:absolute;left:11133;top:1911;width:1094;height:1" type="_x0000_t32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shape>
                <v:rect id="shape_0" ID="矩形 47" fillcolor="white" stroked="t" o:allowincell="f" style="position:absolute;left:3241;top:4554;width:2679;height:4067;mso-wrap-style:none;v-text-anchor:middle">
                  <v:fill o:detectmouseclick="t" type="solid" color2="black"/>
                  <v:stroke color="black" weight="25560" joinstyle="miter" endcap="flat"/>
                  <w10:wrap type="topAndBottom"/>
                </v:rect>
                <v:rect id="shape_0" ID="矩形 37" fillcolor="white" stroked="t" o:allowincell="f" style="position:absolute;left:3691;top:1241;width:1870;height:1946;mso-wrap-style:none;v-text-anchor:middle">
                  <v:fill o:detectmouseclick="t" type="solid" color2="black"/>
                  <v:stroke color="black" weight="25560" joinstyle="miter" endcap="flat"/>
                  <w10:wrap type="topAndBottom"/>
                </v:rect>
                <v:rect id="shape_0" ID="任意多边形 4" coordsize="3530,421" path="m0,208l207,5l3363,0l3530,208l3363,421l207,421l0,208xe" fillcolor="white" stroked="t" o:allowincell="f" style="position:absolute;left:3167;top:310;width:2877;height:7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第一阶段（立项用地规划许可阶段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（核准类8日，备案类2日）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rect>
                <v:line id="shape_0" from="3167,83" to="3167,7054" ID="直接连接符 22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rect id="shape_0" ID="任意多边形 23" coordsize="3530,421" path="m0,208l207,5l3363,0l3530,208l3363,421l207,421l0,208xe" fillcolor="white" stroked="t" o:allowincell="f" style="position:absolute;left:6054;top:310;width:2877;height:7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第二阶段（工程建设许可阶段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（6个工作日）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rect>
                <v:rect id="shape_0" ID="任意多边形 24" coordsize="3530,421" path="m0,208l207,5l3363,0l3530,208l3363,421l207,421l0,208xe" fillcolor="white" stroked="t" o:allowincell="f" style="position:absolute;left:8940;top:310;width:2877;height:7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第三阶段（施工许可阶段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（8个工作日）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rect>
                <v:rect id="shape_0" ID="任意多边形 25" coordsize="3363,421" path="m0,208l207,5l3363,0l3363,421l207,421l0,208xe" fillcolor="white" stroked="t" o:allowincell="f" style="position:absolute;left:11815;top:310;width:2740;height:7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第四阶段（竣工验收阶段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（8个工作日）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rect>
                <v:rect id="shape_0" ID="任意多边形 26" coordsize="3323,421" path="m0,5l3156,0l3323,208l3156,421l0,421l0,5xe" fillcolor="white" stroked="t" o:allowincell="f" style="position:absolute;left:462;top:310;width:2707;height:7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项目策划生成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rect>
                <v:line id="shape_0" from="6046,310" to="6046,7281" ID="直接连接符 27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line id="shape_0" from="8940,310" to="8940,7281" ID="直接连接符 28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line id="shape_0" from="11815,310" to="11815,7281" ID="直接连接符 30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line id="shape_0" from="501,4373" to="14945,4375" ID="直接连接符 31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857;top:1410;width:1597;height:6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企业投资项目核准（备案）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fillcolor="white" stroked="t" o:allowincell="f" style="position:absolute;left:3858;top:2320;width:1597;height:7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建设用地（含临时用地）规划许可证核发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fillcolor="white" stroked="f" o:allowincell="f" style="position:absolute;left:3424;top:4719;width:2365;height:6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>第一阶段可并联或并行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>其他事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ID="矩形 48" fillcolor="white" stroked="t" o:allowincell="f" style="position:absolute;left:6152;top:4554;width:2681;height:4067;mso-wrap-style:none;v-text-anchor:middle">
                  <v:fill o:detectmouseclick="t" type="solid" color2="black"/>
                  <v:stroke color="black" weight="25560" joinstyle="miter" endcap="flat"/>
                  <w10:wrap type="topAndBottom"/>
                </v:rect>
                <v:rect id="shape_0" ID="矩形 49" fillcolor="white" stroked="t" o:allowincell="f" style="position:absolute;left:6691;top:1231;width:1655;height:1848;mso-wrap-style:none;v-text-anchor:middle">
                  <v:fill o:detectmouseclick="t" type="solid" color2="black"/>
                  <v:stroke color="black" weight="25560" joinstyle="miter" endcap="flat"/>
                  <w10:wrap type="topAndBottom"/>
                </v:rect>
                <v:shape id="shape_0" fillcolor="white" stroked="t" o:allowincell="f" style="position:absolute;left:6821;top:1419;width:1399;height:15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建设工程规划许可证核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（设计方案审查）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fillcolor="white" stroked="f" o:allowincell="f" style="position:absolute;left:6276;top:4735;width:2363;height:6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>第二阶段可并联或并行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>其他事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ID="矩形 61" fillcolor="white" stroked="t" o:allowincell="f" style="position:absolute;left:9492;top:1177;width:1857;height:2141;mso-wrap-style:none;v-text-anchor:middle">
                  <v:fill o:detectmouseclick="t" type="solid" color2="black"/>
                  <v:stroke color="black" weight="25560" joinstyle="miter" endcap="flat"/>
                  <w10:wrap type="topAndBottom"/>
                </v:rect>
                <v:shape id="shape_0" fillcolor="white" stroked="t" o:allowincell="f" style="position:absolute;left:9630;top:1312;width:1614;height:6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消防设计审查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fillcolor="white" stroked="t" o:allowincell="f" style="position:absolute;left:9630;top:2123;width:1590;height:10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建筑工程施工许可证核发（质量安全监督手续）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rect id="shape_0" ID="矩形 65" fillcolor="white" stroked="t" o:allowincell="f" style="position:absolute;left:9039;top:4554;width:2681;height:4067;mso-wrap-style:none;v-text-anchor:middle">
                  <v:fill o:detectmouseclick="t" type="solid" color2="black"/>
                  <v:stroke color="black" weight="25560" joinstyle="miter" endcap="flat"/>
                  <w10:wrap type="topAndBottom"/>
                </v:rect>
                <v:shape id="shape_0" fillcolor="white" stroked="f" o:allowincell="f" style="position:absolute;left:9223;top:4719;width:2363;height:6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>第三阶段可并联或并行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>其他事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9193;top:5429;width:2401;height:3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市政设施建设类审批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fillcolor="white" stroked="t" o:allowincell="f" style="position:absolute;left:9204;top:6162;width:2401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工程建设涉及城市绿地、树木审批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fillcolor="white" stroked="t" o:allowincell="f" style="position:absolute;left:9193;top:6991;width:2401;height:7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因工程建设项目需要拆除、改动、迁移供水、排水与污水处理设施审核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fillcolor="white" stroked="t" o:allowincell="f" style="position:absolute;left:6283;top:5505;width:2401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取水许可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ID="直接箭头连接符 89" stroked="t" o:allowincell="f" style="position:absolute;left:8342;top:1918;width:1152;height:2" type="_x0000_t32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8322;top:3424;width:1009;height:6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市政公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设施报装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shape id="shape_0" ID="肘形连接符 93" stroked="t" o:allowincell="f" style="position:absolute;left:7519;top:3081;width:802;height:669;flip:x;rotation:90" type="_x0000_t33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-13;top:8916;width:14756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注：生产建设项目水土保持方案评审、权限内固定资产投资项目节能评估和审查（固定资产投资项目节能评估和审查）、房屋建筑和市政基础工程施工图联合审查、环境影响评价报告评审等强制性中介和评估事项，建设单位可根据工程实际情况，在开工前完成即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478;top:1230;width:1175;height:1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相关部门通过多规合一业务协同提出建设条件，以及需要开展的评估评价事项要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shape id="shape_0" fillcolor="white" stroked="t" o:allowincell="f" style="position:absolute;left:2124;top:1231;width:814;height:14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确定建设条件、规划条件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shape id="shape_0" fillcolor="white" stroked="t" o:allowincell="f" style="position:absolute;left:492;top:3555;width:2536;height:18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区域评估：地震安全性评估、压覆重要矿产资源评估、地质灾害危险性评估、环境影响评价、节能评价、水资源论证、水土保持、洪水影响评价等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shape id="shape_0" fillcolor="white" stroked="t" o:allowincell="f" style="position:absolute;left:9182;top:8017;width:2401;height:3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防雷设计审核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ID="直接箭头连接符 89" stroked="t" o:allowincell="f" style="position:absolute;left:9332;top:3706;width:2304;height:2" type="_x0000_t32">
                  <v:stroke color="black" weight="12600" joinstyle="miter" endcap="flat"/>
                  <v:fill o:detectmouseclick="t" on="false"/>
                  <w10:wrap type="topAndBottom"/>
                </v:shape>
                <v:shape id="shape_0" ID="直接箭头连接符 95" stroked="t" o:allowincell="f" style="position:absolute;left:11638;top:1913;width:2;height:1792;flip:y" type="_x0000_t32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90" stroked="t" o:allowincell="f" style="position:absolute;left:2985;top:1929;width:691;height:1" type="_x0000_t32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3339;top:6093;width:2463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固定资产投资项目项目社会稳定风险评估报告审核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fillcolor="white" stroked="t" o:allowincell="f" style="position:absolute;left:3339;top:6847;width:2463;height:4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选址意见书核发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fillcolor="white" stroked="t" o:allowincell="f" style="position:absolute;left:3339;top:7529;width:2463;height:5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涉及到煤炭消费的项目进行煤炭消费减量替代方案审查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fillcolor="white" stroked="t" o:allowincell="f" style="position:absolute;left:3339;top:5483;width:2463;height:4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建设项目用地预审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group id="shape_0" alt="组合 1" style="position:absolute;left:12199;top:1240;width:2214;height:2514">
                  <v:rect id="shape_0" ID="矩形 79" fillcolor="white" stroked="t" o:allowincell="f" style="position:absolute;left:12199;top:1240;width:2213;height:2513;mso-wrap-style:none;v-text-anchor:middle">
                    <v:fill o:detectmouseclick="t" type="solid" color2="black"/>
                    <v:stroke color="black" weight="25560" joinstyle="miter" endcap="flat"/>
                    <w10:wrap type="topAndBottom"/>
                  </v:rect>
                  <v:shape id="shape_0" fillcolor="white" stroked="t" o:allowincell="f" style="position:absolute;left:12330;top:1384;width:1952;height:8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联合验收（规划、土地、消防、住建、人防、档案、气象等）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topAndBottom"/>
                  </v:shape>
                  <v:shape id="shape_0" fillcolor="white" stroked="t" o:allowincell="f" style="position:absolute;left:12330;top:2420;width:1952;height:5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房屋建筑和市政基础设施工程竣工验收备案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topAndBottom"/>
                  </v:shape>
                  <v:shape id="shape_0" fillcolor="white" stroked="t" o:allowincell="f" style="position:absolute;left:12329;top:3190;width:1952;height: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人防工程竣工验收备案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topAndBottom"/>
                  </v:shape>
                </v:group>
                <v:shape id="shape_0" fillcolor="white" stroked="t" o:allowincell="f" style="position:absolute;left:6274;top:6137;width:2425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结合民用建筑修建防空地下室审批（或防空地下室易地建设审批）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8030</wp:posOffset>
                </wp:positionH>
                <wp:positionV relativeFrom="paragraph">
                  <wp:posOffset>772795</wp:posOffset>
                </wp:positionV>
                <wp:extent cx="9498965" cy="4533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2"/>
                              </w:rPr>
                              <w:t>（五）工程建设项目审批流程图（社会投资工业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35.7pt;mso-wrap-distance-left:9.05pt;mso-wrap-distance-right:9.05pt;mso-wrap-distance-top:0pt;mso-wrap-distance-bottom:0pt;margin-top:60.85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kern w:val="2"/>
                        </w:rPr>
                        <w:t>（五）工程建设项目审批流程图（社会投资工业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8030</wp:posOffset>
                </wp:positionH>
                <wp:positionV relativeFrom="paragraph">
                  <wp:posOffset>772795</wp:posOffset>
                </wp:positionV>
                <wp:extent cx="9498965" cy="4533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2"/>
                              </w:rPr>
                              <w:t>（五）工程建设项目审批流程图（社会投资工业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35.7pt;mso-wrap-distance-left:9.05pt;mso-wrap-distance-right:9.05pt;mso-wrap-distance-top:0pt;mso-wrap-distance-bottom:0pt;margin-top:60.85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kern w:val="2"/>
                        </w:rPr>
                        <w:t>（五）工程建设项目审批流程图（社会投资工业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1210945</wp:posOffset>
                </wp:positionH>
                <wp:positionV relativeFrom="paragraph">
                  <wp:posOffset>-76835</wp:posOffset>
                </wp:positionV>
                <wp:extent cx="6765290" cy="38735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" w:hAnsi="方正黑体简体" w:eastAsia="方正黑体简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黑体简体" w:hAnsi="方正黑体简体" w:eastAsia="方正黑体简体"/>
                                <w:b/>
                              </w:rPr>
                              <w:t>（五）工程建设项目审批流程图（社会投资工业类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7pt;height:30.5pt;mso-wrap-distance-left:9.05pt;mso-wrap-distance-right:9.05pt;mso-wrap-distance-top:3.6pt;mso-wrap-distance-bottom:3.6pt;margin-top:-6.05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黑体简体" w:hAnsi="方正黑体简体" w:eastAsia="方正黑体简体"/>
                          <w:b/>
                          <w:b/>
                        </w:rPr>
                      </w:pPr>
                      <w:r>
                        <w:rPr>
                          <w:rFonts w:ascii="方正黑体简体" w:hAnsi="方正黑体简体" w:eastAsia="方正黑体简体"/>
                          <w:b/>
                        </w:rPr>
                        <w:t>（五）工程建设项目审批流程图（社会投资工业类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56285</wp:posOffset>
                </wp:positionH>
                <wp:positionV relativeFrom="paragraph">
                  <wp:posOffset>144145</wp:posOffset>
                </wp:positionV>
                <wp:extent cx="10664190" cy="6198235"/>
                <wp:effectExtent l="0" t="13335" r="0" b="0"/>
                <wp:wrapTopAndBottom/>
                <wp:docPr id="22" name="组合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4280" cy="6198120"/>
                          <a:chOff x="0" y="0"/>
                          <a:chExt cx="10664280" cy="6198120"/>
                        </a:xfrm>
                      </wpg:grpSpPr>
                      <wpg:grpSp>
                        <wpg:cNvGrpSpPr/>
                        <wpg:grpSpPr>
                          <a:xfrm>
                            <a:off x="2837880" y="17640"/>
                            <a:ext cx="4483800" cy="29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64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0"/>
                              <a:ext cx="0" cy="2964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3800" y="0"/>
                              <a:ext cx="0" cy="2964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 rot="16200000">
                            <a:off x="4161960" y="2032200"/>
                            <a:ext cx="439560" cy="62388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364360"/>
                            <a:ext cx="10664280" cy="83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注：生产建设项目水土保持方案评审、房屋建筑和市政基础工程施工图联合审查、环境影响评价报告评审等强制性中介和评估事项，建设单位可根据工程实际情况，在开工前完成即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9400" y="0"/>
                            <a:ext cx="885204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2244240" y="17640"/>
                              <a:ext cx="2236320" cy="5918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第二阶段（工程建设许可阶段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（6个工作日）</w:t>
                                </w:r>
                              </w:p>
                            </w:txbxContent>
                          </wps:txbx>
                          <wps:bodyPr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7760" y="17640"/>
                              <a:ext cx="2236320" cy="5918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第三阶段（施工许可阶段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（8个工作日）</w:t>
                                </w:r>
                              </w:p>
                            </w:txbxContent>
                          </wps:txbx>
                          <wps:bodyPr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22280" y="17640"/>
                              <a:ext cx="2129760" cy="5918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第四阶段（竣工验收阶段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（8个工作日）</w:t>
                                </w:r>
                              </w:p>
                            </w:txbxContent>
                          </wps:txbx>
                          <wps:bodyPr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9480" cy="5918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第一阶段（立项用地规划许可阶段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（备案类2日）</w:t>
                                </w:r>
                              </w:p>
                            </w:txbxContent>
                          </wps:txbx>
                          <wps:bodyPr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5840" y="677520"/>
                            <a:ext cx="6904440" cy="2131560"/>
                          </a:xfrm>
                        </wpg:grpSpPr>
                        <wps:wsp>
                          <wps:cNvCnPr/>
                          <wps:spPr>
                            <a:xfrm>
                              <a:off x="1828800" y="558360"/>
                              <a:ext cx="9511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33040" y="558360"/>
                              <a:ext cx="6717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903680" cy="148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20" y="177120"/>
                              <a:ext cx="168336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企业投资项目备案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" y="555480"/>
                              <a:ext cx="167508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建设用地（含临时用地）规划许可证核发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9200" y="40680"/>
                              <a:ext cx="1287000" cy="140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1080" y="183600"/>
                              <a:ext cx="1088280" cy="115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建设工程规划许可证核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（设计方案审查）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56840" y="0"/>
                              <a:ext cx="1443960" cy="162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4120" y="291960"/>
                              <a:ext cx="1236240" cy="72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建筑工程施工许可证核发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eastAsia="宋体" w:cs="Times New Roman" w:ascii="Times New Roman" w:hAnsi="Times New Roman"/>
                                    <w:color w:val="000000"/>
                                    <w:lang w:val="en-US" w:eastAsia="zh-CN" w:bidi="ar-SA"/>
                                  </w:rPr>
                                  <w:t>质量安全监督手续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eastAsia="宋体" w:cs="Times New Roman" w:ascii="Calibri" w:hAnsi="Calibri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63320" y="564120"/>
                              <a:ext cx="8956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47480" y="1639440"/>
                              <a:ext cx="78480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市政公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设施报装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833000" y="1923480"/>
                              <a:ext cx="17910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624360" y="559440"/>
                              <a:ext cx="2160" cy="13651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0480" y="1775520"/>
                            <a:ext cx="167940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建设项目用地预审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3440" y="2912040"/>
                            <a:ext cx="4262760" cy="2134080"/>
                          </a:xfrm>
                        </wpg:grpSpPr>
                        <wps:wsp>
                          <wps:cNvSpPr/>
                          <wps:spPr>
                            <a:xfrm>
                              <a:off x="2249280" y="37440"/>
                              <a:ext cx="2013480" cy="20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9800" y="122040"/>
                              <a:ext cx="1687320" cy="4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Times New Roman"/>
                                    <w:color w:val="000000"/>
                                    <w:lang w:val="en-US" w:eastAsia="zh-CN" w:bidi="ar-SA"/>
                                  </w:rPr>
                                  <w:t>第三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cs="Times New Roman" w:ascii="宋体" w:hAnsi="宋体" w:eastAsia="宋体"/>
                                    <w:color w:val="000000"/>
                                    <w:lang w:val="en-US" w:eastAsia="zh-CN" w:bidi="ar-SA"/>
                                  </w:rPr>
                                  <w:t>阶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cs="Times New Roman" w:ascii="黑体" w:hAnsi="黑体" w:eastAsia="黑体"/>
                                    <w:color w:val="000000"/>
                                    <w:lang w:val="en-US" w:eastAsia="zh-CN" w:bidi="ar-SA"/>
                                  </w:rPr>
                                  <w:t>可并联或并行办理其他事项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3480" cy="206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131400"/>
                              <a:ext cx="1687320" cy="4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Times New Roman"/>
                                    <w:color w:val="000000"/>
                                    <w:lang w:val="en-US" w:eastAsia="zh-CN" w:bidi="ar-SA"/>
                                  </w:rPr>
                                  <w:t>第二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cs="Times New Roman" w:ascii="宋体" w:hAnsi="宋体" w:eastAsia="宋体"/>
                                    <w:color w:val="000000"/>
                                    <w:lang w:val="en-US" w:eastAsia="zh-CN" w:bidi="ar-SA"/>
                                  </w:rPr>
                                  <w:t>阶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cs="Times New Roman" w:ascii="黑体" w:hAnsi="黑体" w:eastAsia="黑体"/>
                                    <w:color w:val="000000"/>
                                    <w:lang w:val="en-US" w:eastAsia="zh-CN" w:bidi="ar-SA"/>
                                  </w:rPr>
                                  <w:t>可并联或并行办理其他事项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75440" y="4506480"/>
                            <a:ext cx="18788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因工程建设项目需要拆除、改动、迁移供水、排水与污水处理设施审核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5440" y="3580920"/>
                            <a:ext cx="18788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市政设施建设类审批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0840" y="4044240"/>
                            <a:ext cx="18788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工程建设涉及城市绿地、树木审批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3761280"/>
                            <a:ext cx="179784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结合民用建筑修建防空地下室审批（或防空地下室易地建设审批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57120" y="690840"/>
                            <a:ext cx="1720080" cy="191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080" cy="191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108720"/>
                              <a:ext cx="151776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联合验收（规划、土地、消防、住建、人防、档案等）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" y="743040"/>
                              <a:ext cx="151776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房屋建筑和市政基础设施工程竣工验收备案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305000"/>
                              <a:ext cx="151776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宋体" w:hAnsi="宋体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人防工程竣工验收备案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6" style="position:absolute;margin-left:-59.55pt;margin-top:11.35pt;width:839.7pt;height:488pt" coordorigin="-1191,227" coordsize="16794,9760">
                <v:group id="shape_0" alt="组合 3" style="position:absolute;left:3278;top:255;width:7060;height:4667">
                  <v:line id="shape_0" from="3278,255" to="3278,4922" ID="直接连接符 27" stroked="t" o:allowincell="f" style="position:absolute">
                    <v:stroke color="black" weight="12600" dashstyle="dash" joinstyle="miter" endcap="flat"/>
                    <v:fill o:detectmouseclick="t" on="false"/>
                    <w10:wrap type="topAndBottom"/>
                  </v:line>
                  <v:line id="shape_0" from="6820,255" to="6820,4922" ID="直接连接符 28" stroked="t" o:allowincell="f" style="position:absolute">
                    <v:stroke color="black" weight="12600" dashstyle="dash" joinstyle="miter" endcap="flat"/>
                    <v:fill o:detectmouseclick="t" on="false"/>
                    <w10:wrap type="topAndBottom"/>
                  </v:line>
                  <v:line id="shape_0" from="10339,255" to="10339,4922" ID="直接连接符 30" stroked="t" o:allowincell="f" style="position:absolute">
                    <v:stroke color="black" weight="12600" dashstyle="dash" joinstyle="miter" endcap="flat"/>
                    <v:fill o:detectmouseclick="t" on="false"/>
                    <w10:wrap type="topAndBottom"/>
                  </v:line>
                </v:group>
                <v:shape id="shape_0" ID="肘形连接符 93" stroked="t" o:allowincell="f" style="position:absolute;left:5218;top:3572;width:981;height:691;flip:x;rotation:90" type="_x0000_t33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-1191;top:8675;width:16793;height:1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注：生产建设项目水土保持方案评审、房屋建筑和市政基础工程施工图联合审查、环境影响评价报告评审等强制性中介和评估事项，建设单位可根据工程实际情况，在开工前完成即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alt="组合 1" style="position:absolute;left:-247;top:227;width:13940;height:959">
                  <v:rect id="shape_0" ID="任意多边形 23" coordsize="3530,421" path="m0,208l207,5l3363,0l3530,208l3363,421l207,421l0,208xe" fillcolor="white" stroked="t" o:allowincell="f" style="position:absolute;left:3287;top:255;width:3521;height:93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第二阶段（工程建设许可阶段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（6个工作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rect>
                  <v:rect id="shape_0" ID="任意多边形 24" coordsize="3530,421" path="m0,208l207,5l3363,0l3530,208l3363,421l207,421l0,208xe" fillcolor="white" stroked="t" o:allowincell="f" style="position:absolute;left:6820;top:255;width:3521;height:93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第三阶段（施工许可阶段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（8个工作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rect>
                  <v:rect id="shape_0" ID="任意多边形 25" coordsize="3363,421" path="m0,208l207,5l3363,0l3363,421l207,421l0,208xe" fillcolor="white" stroked="t" o:allowincell="f" style="position:absolute;left:10339;top:255;width:3353;height:93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第四阶段（竣工验收阶段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（8个工作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rect>
                  <v:rect id="shape_0" ID="任意多边形 26" coordsize="3323,421" path="m0,5l3156,0l3323,208l3156,421l0,421l0,5xe" fillcolor="white" stroked="t" o:allowincell="f" style="position:absolute;left:-247;top:227;width:3510;height:931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第一阶段（立项用地规划许可阶段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（备案类2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rect>
                </v:group>
                <v:group id="shape_0" alt="组合 5" style="position:absolute;left:-174;top:1294;width:10873;height:3356">
                  <v:shape id="shape_0" ID="直接箭头连接符 90" stroked="t" o:allowincell="f" style="position:absolute;left:2706;top:2173;width:1497;height:1" type="_x0000_t32">
                    <v:stroke color="black" weight="1260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直接箭头连接符 91" stroked="t" o:allowincell="f" style="position:absolute;left:9642;top:2173;width:1057;height:1" type="_x0000_t32">
                    <v:stroke color="black" weight="12600" endarrow="open" endarrowwidth="medium" endarrowlength="medium" joinstyle="miter" endcap="flat"/>
                    <v:fill o:detectmouseclick="t" on="false"/>
                    <w10:wrap type="topAndBottom"/>
                  </v:shape>
                  <v:rect id="shape_0" ID="矩形 37" fillcolor="white" stroked="t" o:allowincell="f" style="position:absolute;left:-174;top:1370;width:2997;height:2332;mso-wrap-style:none;v-text-anchor:middle">
                    <v:fill o:detectmouseclick="t" type="solid" color2="black"/>
                    <v:stroke color="black" weight="25560" joinstyle="miter" endcap="flat"/>
                    <w10:wrap type="topAndBottom"/>
                  </v:rect>
                  <v:shape id="shape_0" fillcolor="white" stroked="t" o:allowincell="f" style="position:absolute;left:40;top:1573;width:2650;height:5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企业投资项目备案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topAndBottom"/>
                  </v:shape>
                  <v:shape id="shape_0" fillcolor="white" stroked="t" o:allowincell="f" style="position:absolute;left:54;top:2169;width:2637;height:75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建设用地（含临时用地）规划许可证核发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topAndBottom"/>
                  </v:shape>
                  <v:rect id="shape_0" ID="矩形 49" fillcolor="white" stroked="t" o:allowincell="f" style="position:absolute;left:4203;top:1358;width:2026;height:2214;mso-wrap-style:none;v-text-anchor:middle">
                    <v:fill o:detectmouseclick="t" type="solid" color2="black"/>
                    <v:stroke color="black" weight="25560" joinstyle="miter" endcap="flat"/>
                    <w10:wrap type="topAndBottom"/>
                  </v:rect>
                  <v:shape id="shape_0" fillcolor="white" stroked="t" o:allowincell="f" style="position:absolute;left:4363;top:1583;width:1713;height:1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建设工程规划许可证核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（设计方案审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topAndBottom"/>
                  </v:shape>
                  <v:rect id="shape_0" ID="矩形 61" fillcolor="white" stroked="t" o:allowincell="f" style="position:absolute;left:7632;top:1294;width:2273;height:2565;mso-wrap-style:none;v-text-anchor:middle">
                    <v:fill o:detectmouseclick="t" type="solid" color2="black"/>
                    <v:stroke color="black" weight="25560" joinstyle="miter" endcap="flat"/>
                    <w10:wrap type="topAndBottom"/>
                  </v:rect>
                  <v:shape id="shape_0" fillcolor="white" stroked="t" o:allowincell="f" style="position:absolute;left:7801;top:1754;width:1946;height:11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建筑工程施工许可证核发（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eastAsia="宋体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t>质量安全监督手续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eastAsia="宋体" w:cs="Times New Roman" w:ascii="Calibri" w:hAnsi="Calibri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topAndBottom"/>
                  </v:shape>
                  <v:shape id="shape_0" ID="直接箭头连接符 89" stroked="t" o:allowincell="f" style="position:absolute;left:6225;top:2182;width:1410;height:1" type="_x0000_t32">
                    <v:stroke color="black" weight="1260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fillcolor="white" stroked="t" o:allowincell="f" style="position:absolute;left:6200;top:3876;width:1235;height:77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市政公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设施报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topAndBottom"/>
                  </v:shape>
                  <v:shape id="shape_0" ID="直接箭头连接符 89" stroked="t" o:allowincell="f" style="position:absolute;left:7437;top:4323;width:2819;height:2" type="_x0000_t32">
                    <v:stroke color="black" weight="12600" joinstyle="miter" endcap="flat"/>
                    <v:fill o:detectmouseclick="t" on="false"/>
                    <w10:wrap type="topAndBottom"/>
                  </v:shape>
                  <v:shape id="shape_0" ID="直接箭头连接符 95" stroked="t" o:allowincell="f" style="position:absolute;left:10258;top:2175;width:2;height:2148;flip:y" type="_x0000_t32">
                    <v:stroke color="black" weight="12600" endarrow="open" endarrowwidth="medium" endarrowlength="medium" joinstyle="miter" endcap="flat"/>
                    <v:fill o:detectmouseclick="t" on="false"/>
                    <w10:wrap type="topAndBottom"/>
                  </v:shape>
                </v:group>
                <v:shape id="shape_0" fillcolor="white" stroked="t" o:allowincell="f" style="position:absolute;left:38;top:3023;width:2644;height:5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建设项目用地预审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group id="shape_0" alt="组合 2" style="position:absolute;left:3460;top:4813;width:6713;height:3361">
                  <v:rect id="shape_0" ID="矩形 65" fillcolor="white" stroked="t" o:allowincell="f" style="position:absolute;left:7002;top:4872;width:3170;height:3301;mso-wrap-style:none;v-text-anchor:middle">
                    <v:fill o:detectmouseclick="t" type="solid" color2="black"/>
                    <v:stroke color="black" weight="25560" joinstyle="miter" endcap="flat"/>
                    <w10:wrap type="topAndBottom"/>
                  </v:rect>
                  <v:shape id="shape_0" fillcolor="white" stroked="f" o:allowincell="f" style="position:absolute;left:7318;top:5005;width:2656;height:7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>第三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cs="Times New Roman" w:ascii="宋体" w:hAnsi="宋体" w:eastAsia="宋体"/>
                              <w:color w:val="000000"/>
                              <w:lang w:val="en-US" w:eastAsia="zh-CN" w:bidi="ar-SA"/>
                            </w:rPr>
                            <w:t>阶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cs="Times New Roman" w:ascii="黑体" w:hAnsi="黑体" w:eastAsia="黑体"/>
                              <w:color w:val="000000"/>
                              <w:lang w:val="en-US" w:eastAsia="zh-CN" w:bidi="ar-SA"/>
                            </w:rPr>
                            <w:t>可并联或并行办理其他事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rect id="shape_0" ID="矩形 65" fillcolor="white" stroked="t" o:allowincell="f" style="position:absolute;left:3460;top:4813;width:3170;height:3249;mso-wrap-style:none;v-text-anchor:middle">
                    <v:fill o:detectmouseclick="t" type="solid" color2="black"/>
                    <v:stroke color="black" weight="25560" joinstyle="miter" endcap="flat"/>
                    <w10:wrap type="topAndBottom"/>
                  </v:rect>
                  <v:shape id="shape_0" fillcolor="white" stroked="f" o:allowincell="f" style="position:absolute;left:3722;top:5020;width:2656;height:7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>第二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cs="Times New Roman" w:ascii="宋体" w:hAnsi="宋体" w:eastAsia="宋体"/>
                              <w:color w:val="000000"/>
                              <w:lang w:val="en-US" w:eastAsia="zh-CN" w:bidi="ar-SA"/>
                            </w:rPr>
                            <w:t>阶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cs="Times New Roman" w:ascii="黑体" w:hAnsi="黑体" w:eastAsia="黑体"/>
                              <w:color w:val="000000"/>
                              <w:lang w:val="en-US" w:eastAsia="zh-CN" w:bidi="ar-SA"/>
                            </w:rPr>
                            <w:t>可并联或并行办理其他事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t" o:allowincell="f" style="position:absolute;left:7117;top:7324;width:2958;height:5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因工程建设项目需要拆除、改动、迁移供水、排水与污水处理设施审核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fillcolor="white" stroked="t" o:allowincell="f" style="position:absolute;left:7117;top:5866;width:2958;height:5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市政设施建设类审批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fillcolor="white" stroked="t" o:allowincell="f" style="position:absolute;left:7125;top:6596;width:2958;height:5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工程建设涉及城市绿地、树木审批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fillcolor="white" stroked="t" o:allowincell="f" style="position:absolute;left:3618;top:6150;width:2830;height:7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结合民用建筑修建防空地下室审批（或防空地下室易地建设审批）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group id="shape_0" alt="组合 10" style="position:absolute;left:10710;top:1315;width:2709;height:3013">
                  <v:rect id="shape_0" ID="矩形 79" fillcolor="white" stroked="t" o:allowincell="f" style="position:absolute;left:10710;top:1315;width:2708;height:3012;mso-wrap-style:none;v-text-anchor:middle">
                    <v:fill o:detectmouseclick="t" type="solid" color2="black"/>
                    <v:stroke color="black" weight="25560" joinstyle="miter" endcap="flat"/>
                    <w10:wrap type="topAndBottom"/>
                  </v:rect>
                  <v:shape id="shape_0" fillcolor="white" stroked="t" o:allowincell="f" style="position:absolute;left:10871;top:1486;width:2389;height:7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联合验收（规划、土地、消防、住建、人防、档案等）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topAndBottom"/>
                  </v:shape>
                  <v:shape id="shape_0" fillcolor="white" stroked="t" o:allowincell="f" style="position:absolute;left:10871;top:2485;width:2389;height:6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房屋建筑和市政基础设施工程竣工验收备案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topAndBottom"/>
                  </v:shape>
                  <v:shape id="shape_0" fillcolor="white" stroked="t" o:allowincell="f" style="position:absolute;left:10870;top:3370;width:2389;height:6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宋体" w:hAnsi="宋体" w:eastAsia="宋体" w:cs="Times New Roman"/>
                              <w:color w:val="000000"/>
                              <w:lang w:val="en-US" w:eastAsia="zh-CN" w:bidi="ar-SA"/>
                            </w:rPr>
                            <w:t>人防工程竣工验收备案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64235</wp:posOffset>
                </wp:positionV>
                <wp:extent cx="10664825" cy="52514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48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2"/>
                              </w:rPr>
                              <w:t>（六）工程建设项目审批流程图（社会投资小型工程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.75pt;height:41.35pt;mso-wrap-distance-left:9.05pt;mso-wrap-distance-right:9.05pt;mso-wrap-distance-top:0pt;mso-wrap-distance-bottom:0pt;margin-top:68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kern w:val="2"/>
                        </w:rPr>
                        <w:t>（六）工程建设项目审批流程图（社会投资小型工程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1925320</wp:posOffset>
                </wp:positionH>
                <wp:positionV relativeFrom="paragraph">
                  <wp:posOffset>-10160</wp:posOffset>
                </wp:positionV>
                <wp:extent cx="5433060" cy="3873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" w:hAnsi="方正黑体简体" w:eastAsia="方正黑体简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黑体简体" w:hAnsi="方正黑体简体" w:eastAsia="方正黑体简体"/>
                                <w:b/>
                              </w:rPr>
                              <w:t>（六）工程建设项目审批流程图（社会投资小型工程类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7.8pt;height:30.5pt;mso-wrap-distance-left:9.05pt;mso-wrap-distance-right:9.05pt;mso-wrap-distance-top:3.6pt;mso-wrap-distance-bottom:3.6pt;margin-top:-0.8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黑体简体" w:hAnsi="方正黑体简体" w:eastAsia="方正黑体简体"/>
                          <w:b/>
                          <w:b/>
                        </w:rPr>
                      </w:pPr>
                      <w:r>
                        <w:rPr>
                          <w:rFonts w:ascii="方正黑体简体" w:hAnsi="方正黑体简体" w:eastAsia="方正黑体简体"/>
                          <w:b/>
                        </w:rPr>
                        <w:t>（六）工程建设项目审批流程图（社会投资小型工程类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</wp:posOffset>
                </wp:positionH>
                <wp:positionV relativeFrom="paragraph">
                  <wp:posOffset>27940</wp:posOffset>
                </wp:positionV>
                <wp:extent cx="9498330" cy="6581140"/>
                <wp:effectExtent l="0" t="13335" r="12700" b="0"/>
                <wp:wrapTopAndBottom/>
                <wp:docPr id="25" name="组合 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8240" cy="6581160"/>
                          <a:chOff x="0" y="0"/>
                          <a:chExt cx="9498240" cy="6581160"/>
                        </a:xfrm>
                      </wpg:grpSpPr>
                      <wps:wsp>
                        <wps:cNvCnPr/>
                        <wps:spPr>
                          <a:xfrm>
                            <a:off x="852120" y="1302120"/>
                            <a:ext cx="3096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6960" y="1351800"/>
                            <a:ext cx="8208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82440" y="1287720"/>
                            <a:ext cx="2160" cy="1373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6600" y="3303360"/>
                            <a:ext cx="698868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7200" y="1315440"/>
                            <a:ext cx="3481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1640" y="1301760"/>
                            <a:ext cx="8208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2880" y="1301760"/>
                            <a:ext cx="8208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9320" y="3460680"/>
                            <a:ext cx="1797120" cy="20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734040"/>
                            <a:ext cx="1510560" cy="221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0"/>
                            <a:ext cx="0" cy="506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0"/>
                            <a:ext cx="1929600" cy="63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第二阶段（工程建设许可阶段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（23个工作日）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2280" y="0"/>
                            <a:ext cx="1929600" cy="63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第三阶段（施工许可阶段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（8个工作日）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0080" y="0"/>
                            <a:ext cx="1838160" cy="63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第四阶段（竣工验收阶段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（10个工作日）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0" y="0"/>
                            <a:ext cx="0" cy="506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0"/>
                            <a:ext cx="0" cy="506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0"/>
                            <a:ext cx="0" cy="506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9640" y="894600"/>
                            <a:ext cx="13068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选址意见书核发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2356560"/>
                            <a:ext cx="13068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建设用地（含临时用地）规划许可证核发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584520"/>
                            <a:ext cx="15868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>第一阶段可并联或并行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>其他事项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3520" y="748080"/>
                            <a:ext cx="111060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9920" y="901080"/>
                            <a:ext cx="939240" cy="12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建设工程规划许可证核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（设计方案审查）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0120" y="777240"/>
                            <a:ext cx="1486080" cy="174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1320" y="1432080"/>
                            <a:ext cx="12060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公路建设项目施工许可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8160" y="3449880"/>
                            <a:ext cx="1798200" cy="204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1280" y="3584520"/>
                            <a:ext cx="158544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>第三阶段可并联或并行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>其他事项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3320" y="797040"/>
                            <a:ext cx="1271880" cy="16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6600" y="925200"/>
                            <a:ext cx="113544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联合验收（规划、土地、档案等）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7200"/>
                            <a:ext cx="9113400" cy="99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注：生产建设项目水土保持方案评审、环境影响评价报告评审等强制性中介和评估事项，建设单位可根据工程实际情况，在开工前完成即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1120" y="4205520"/>
                            <a:ext cx="16110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施工图设计文件审查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0480" y="0"/>
                            <a:ext cx="1929600" cy="63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第一阶段（立项用地规划许可阶段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（14个工作日）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0"/>
                            <a:ext cx="1816200" cy="63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项目策划生成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1346760"/>
                            <a:ext cx="13068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建设项目用地预审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748080"/>
                            <a:ext cx="546840" cy="1140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确定建设条件规划条件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200" y="1798920"/>
                            <a:ext cx="13068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政府投资项目可行性研究报告审批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636640"/>
                            <a:ext cx="1701000" cy="1510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区域评估：地震安全性评估、压覆重要矿产资源评估、地质灾害危险性评估、环境影响评价、节能评价、水资源论证、水土保持、洪水影响评价等。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4201920"/>
                            <a:ext cx="16527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固定资产投资项目项目社会稳定风险评估报告审核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0720" y="1704240"/>
                            <a:ext cx="113544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公路建设项目竣工验收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748080"/>
                            <a:ext cx="788760" cy="1544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相关部门通过多规合一业务协同提出建设条件，以及需要开展的评估评价事项要求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760" y="4674960"/>
                            <a:ext cx="16002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公路建设项目质量监督申请登记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7120" y="3460680"/>
                            <a:ext cx="1797120" cy="20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3320" y="3649320"/>
                            <a:ext cx="15868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>第二阶段可并联或并行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>其他事项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4211280"/>
                            <a:ext cx="16527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公路工程初步设计审查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9" style="position:absolute;margin-left:-1.95pt;margin-top:2.2pt;width:747.9pt;height:518.2pt" coordorigin="-39,44" coordsize="14958,10364">
                <v:shape id="shape_0" ID="直接箭头连接符 94" stroked="t" o:allowincell="f" style="position:absolute;left:1303;top:2095;width:487;height:2" type="_x0000_t32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90" stroked="t" o:allowincell="f" style="position:absolute;left:8145;top:2173;width:1292;height:1" type="_x0000_t32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95" stroked="t" o:allowincell="f" style="position:absolute;left:1508;top:2072;width:2;height:2160;flip:y" type="_x0000_t32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shape>
                <v:line id="shape_0" from="2759,5246" to="13764,5249" ID="直接连接符 31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shape id="shape_0" ID="直接箭头连接符 90" stroked="t" o:allowincell="f" style="position:absolute;left:2665;top:2116;width:547;height:2" type="_x0000_t32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90" stroked="t" o:allowincell="f" style="position:absolute;left:5318;top:2094;width:1292;height:1" type="_x0000_t32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91" stroked="t" o:allowincell="f" style="position:absolute;left:11304;top:2094;width:1292;height:1" type="_x0000_t32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shape>
                <v:rect id="shape_0" ID="矩形 47" fillcolor="white" stroked="t" o:allowincell="f" style="position:absolute;left:3015;top:5494;width:2829;height:3236;mso-wrap-style:none;v-text-anchor:middle">
                  <v:fill o:detectmouseclick="t" type="solid" color2="black"/>
                  <v:stroke color="black" weight="25560" joinstyle="miter" endcap="flat"/>
                  <w10:wrap type="topAndBottom"/>
                </v:rect>
                <v:rect id="shape_0" ID="矩形 37" fillcolor="white" stroked="t" o:allowincell="f" style="position:absolute;left:3202;top:1200;width:2378;height:3482;mso-wrap-style:none;v-text-anchor:middle">
                  <v:fill o:detectmouseclick="t" type="solid" color2="black"/>
                  <v:stroke color="black" weight="25560" joinstyle="miter" endcap="flat"/>
                  <w10:wrap type="topAndBottom"/>
                </v:rect>
                <v:line id="shape_0" from="2891,44" to="2891,8023" ID="直接连接符 22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rect id="shape_0" ID="任意多边形 23" coordsize="3530,421" path="m0,208l207,5l3363,0l3530,208l3363,421l207,421l0,208xe" fillcolor="white" stroked="t" o:allowincell="f" style="position:absolute;left:5939;top:44;width:3038;height:9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第二阶段（工程建设许可阶段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（2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rect>
                <v:rect id="shape_0" ID="任意多边形 24" coordsize="3530,421" path="m0,208l207,5l3363,0l3530,208l3363,421l207,421l0,208xe" fillcolor="white" stroked="t" o:allowincell="f" style="position:absolute;left:8988;top:44;width:3038;height:9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第三阶段（施工许可阶段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（8个工作日）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rect>
                <v:rect id="shape_0" ID="任意多边形 25" coordsize="3363,421" path="m0,208l207,5l3363,0l3363,421l207,421l0,208xe" fillcolor="white" stroked="t" o:allowincell="f" style="position:absolute;left:12024;top:44;width:2894;height:9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第四阶段（竣工验收阶段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（10个工作日）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rect>
                <v:line id="shape_0" from="5931,44" to="5931,8023" ID="直接连接符 27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line id="shape_0" from="8988,44" to="8988,8023" ID="直接连接符 28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line id="shape_0" from="12024,44" to="12024,8023" ID="直接连接符 30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362;top:1453;width:2057;height:5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选址意见书核发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fillcolor="white" stroked="t" o:allowincell="f" style="position:absolute;left:3362;top:3755;width:2057;height:7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建设用地（含临时用地）规划许可证核发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fillcolor="white" stroked="f" o:allowincell="f" style="position:absolute;left:3161;top:5689;width:2498;height:7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>第一阶段可并联或并行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>其他事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ID="矩形 49" fillcolor="white" stroked="t" o:allowincell="f" style="position:absolute;left:6612;top:1222;width:1748;height:2367;mso-wrap-style:none;v-text-anchor:middle">
                  <v:fill o:detectmouseclick="t" type="solid" color2="black"/>
                  <v:stroke color="black" weight="25560" joinstyle="miter" endcap="flat"/>
                  <w10:wrap type="topAndBottom"/>
                </v:rect>
                <v:shape id="shape_0" fillcolor="white" stroked="t" o:allowincell="f" style="position:absolute;left:6748;top:1463;width:1478;height:19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建设工程规划许可证核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（设计方案审查）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rect id="shape_0" ID="矩形 61" fillcolor="white" stroked="t" o:allowincell="f" style="position:absolute;left:9410;top:1268;width:2339;height:2742;mso-wrap-style:none;v-text-anchor:middle">
                  <v:fill o:detectmouseclick="t" type="solid" color2="black"/>
                  <v:stroke color="black" weight="25560" joinstyle="miter" endcap="flat"/>
                  <w10:wrap type="topAndBottom"/>
                </v:rect>
                <v:shape id="shape_0" fillcolor="white" stroked="t" o:allowincell="f" style="position:absolute;left:9648;top:2299;width:1898;height:6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公路建设项目施工许可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rect id="shape_0" ID="矩形 65" fillcolor="white" stroked="t" o:allowincell="f" style="position:absolute;left:9092;top:5477;width:2831;height:3227;mso-wrap-style:none;v-text-anchor:middle">
                  <v:fill o:detectmouseclick="t" type="solid" color2="black"/>
                  <v:stroke color="black" weight="25560" joinstyle="miter" endcap="flat"/>
                  <w10:wrap type="topAndBottom"/>
                </v:rect>
                <v:shape id="shape_0" fillcolor="white" stroked="f" o:allowincell="f" style="position:absolute;left:9286;top:5689;width:2496;height:8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>第三阶段可并联或并行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>其他事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ID="矩形 79" fillcolor="white" stroked="t" o:allowincell="f" style="position:absolute;left:12596;top:1299;width:2002;height:2672;mso-wrap-style:none;v-text-anchor:middle">
                  <v:fill o:detectmouseclick="t" type="solid" color2="black"/>
                  <v:stroke color="black" weight="25560" joinstyle="miter" endcap="flat"/>
                  <w10:wrap type="topAndBottom"/>
                </v:rect>
                <v:shape id="shape_0" fillcolor="white" stroked="t" o:allowincell="f" style="position:absolute;left:12680;top:1501;width:1787;height:10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联合验收（规划、土地、档案等）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stroked="f" o:allowincell="f" style="position:absolute;left:-39;top:8843;width:14351;height:1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注：生产建设项目水土保持方案评审、环境影响评价报告评审等强制性中介和评估事项，建设单位可根据工程实际情况，在开工前完成即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9254;top:6667;width:2536;height:5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施工图设计文件审查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rect id="shape_0" ID="任意多边形 4" coordsize="3530,421" path="m0,208l207,5l3363,0l3530,208l3363,421l207,421l0,208xe" fillcolor="white" stroked="t" o:allowincell="f" style="position:absolute;left:2891;top:44;width:3038;height:9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第一阶段（立项用地规划许可阶段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（14个工作日）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rect>
                <v:rect id="shape_0" ID="任意多边形 26" coordsize="3323,421" path="m0,5l3156,0l3323,208l3156,421l0,421l0,5xe" fillcolor="white" stroked="t" o:allowincell="f" style="position:absolute;left:33;top:44;width:2859;height:9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项目策划生成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rect>
                <v:shape id="shape_0" fillcolor="white" stroked="t" o:allowincell="f" style="position:absolute;left:3362;top:2165;width:2057;height:5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建设项目用地预审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stroked="t" o:allowincell="f" style="position:absolute;left:1789;top:1222;width:860;height:17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确定建设条件规划条件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topAndBottom"/>
                </v:shape>
                <v:shape id="shape_0" fillcolor="white" stroked="t" o:allowincell="f" style="position:absolute;left:3374;top:2877;width:2057;height:7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政府投资项目可行性研究报告审批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stroked="t" o:allowincell="f" style="position:absolute;left:66;top:4196;width:2678;height:23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区域评估：地震安全性评估、压覆重要矿产资源评估、地质灾害危险性评估、环境影响评价、节能评价、水资源论证、水土保持、洪水影响评价等。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topAndBottom"/>
                </v:shape>
                <v:shape id="shape_0" fillcolor="white" stroked="t" o:allowincell="f" style="position:absolute;left:3114;top:6661;width:2602;height:7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固定资产投资项目项目社会稳定风险评估报告审核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fillcolor="white" stroked="t" o:allowincell="f" style="position:absolute;left:12718;top:2728;width:1787;height:10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公路建设项目竣工验收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stroked="t" o:allowincell="f" style="position:absolute;left:51;top:1222;width:1241;height:2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相关部门通过多规合一业务协同提出建设条件，以及需要开展的评估评价事项要求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topAndBottom"/>
                </v:shape>
                <v:shape id="shape_0" fillcolor="white" stroked="t" o:allowincell="f" style="position:absolute;left:9282;top:7406;width:2519;height:6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公路建设项目质量监督申请登记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rect id="shape_0" ID="矩形 47" fillcolor="white" stroked="t" o:allowincell="f" style="position:absolute;left:6051;top:5494;width:2829;height:3236;mso-wrap-style:none;v-text-anchor:middle">
                  <v:fill o:detectmouseclick="t" type="solid" color2="black"/>
                  <v:stroke color="black" weight="25560" joinstyle="miter" endcap="flat"/>
                  <w10:wrap type="topAndBottom"/>
                </v:rect>
                <v:shape id="shape_0" fillcolor="white" stroked="f" o:allowincell="f" style="position:absolute;left:6218;top:5791;width:2498;height:7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>第二阶段可并联或并行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>其他事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6182;top:6676;width:2602;height:7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公路工程初步设计审查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0905</wp:posOffset>
                </wp:positionH>
                <wp:positionV relativeFrom="paragraph">
                  <wp:posOffset>-6098540</wp:posOffset>
                </wp:positionV>
                <wp:extent cx="7840980" cy="5143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514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2"/>
                              </w:rPr>
                              <w:t>（七）工程建设项目审批流程图（路桥交通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17.4pt;height:40.5pt;mso-wrap-distance-left:9.05pt;mso-wrap-distance-right:9.05pt;mso-wrap-distance-top:0pt;mso-wrap-distance-bottom:0pt;margin-top:-480.2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黑体" w:hAnsi="黑体" w:eastAsia="黑体" w:cs="黑体"/>
                          <w:b/>
                          <w:b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kern w:val="2"/>
                        </w:rPr>
                        <w:t>（七）工程建设项目审批流程图（路桥交通类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53845</wp:posOffset>
                </wp:positionH>
                <wp:positionV relativeFrom="paragraph">
                  <wp:posOffset>-105410</wp:posOffset>
                </wp:positionV>
                <wp:extent cx="10672445" cy="6673850"/>
                <wp:effectExtent l="0" t="13970" r="0" b="0"/>
                <wp:wrapTopAndBottom/>
                <wp:docPr id="27" name="组合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2560" cy="6673680"/>
                          <a:chOff x="0" y="0"/>
                          <a:chExt cx="10672560" cy="6673680"/>
                        </a:xfrm>
                      </wpg:grpSpPr>
                      <wps:wsp>
                        <wps:cNvCnPr/>
                        <wps:spPr>
                          <a:xfrm>
                            <a:off x="5865480" y="2352600"/>
                            <a:ext cx="11210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511960"/>
                            <a:ext cx="1067256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注：生产建设项目水土保持方案评审、洪水影响评价审批、环境影响评价报告评审等强制性中介和评估事项，建设单位可根据工程实际情况，在开工前完成即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7560" y="0"/>
                            <a:ext cx="5289480" cy="541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41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000" y="0"/>
                              <a:ext cx="2629440" cy="942840"/>
                            </a:xfrm>
                            <a:prstGeom prst="pi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第二阶段（工程建设许可阶段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（20个工作日）</w:t>
                                </w:r>
                              </w:p>
                            </w:txbxContent>
                          </wps:txbx>
                          <wps:bodyPr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7000" y="0"/>
                              <a:ext cx="0" cy="541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9480" y="0"/>
                              <a:ext cx="0" cy="541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2619360" cy="942840"/>
                            </a:xfrm>
                            <a:prstGeom prst="pi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第一阶段（立项用地规划许可阶段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（10个工作日）</w:t>
                                </w:r>
                              </w:p>
                            </w:txbxContent>
                          </wps:txbx>
                          <wps:bodyPr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19480" y="1196280"/>
                            <a:ext cx="4474080" cy="329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3160" cy="329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880" y="237600"/>
                              <a:ext cx="1784880" cy="54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选址意见书核发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2413800"/>
                              <a:ext cx="1784880" cy="70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建设用地（含临时用地）规划许可证核发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7040" y="20520"/>
                              <a:ext cx="1517040" cy="223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6560" y="247680"/>
                              <a:ext cx="12826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水利基建项目初步设计文件审批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910800"/>
                              <a:ext cx="1784880" cy="54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建设项目用地预审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" y="1583640"/>
                              <a:ext cx="1784880" cy="70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政府投资项目可行性研究报告审批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3" style="position:absolute;margin-left:-122.35pt;margin-top:-8.3pt;width:840.35pt;height:525.5pt" coordorigin="-2447,-166" coordsize="16807,10510">
                <v:shape id="shape_0" ID="直接箭头连接符 90" stroked="t" o:allowincell="f" style="position:absolute;left:6790;top:3539;width:1764;height:2" type="_x0000_t32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-2447;top:8514;width:16806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注：生产建设项目水土保持方案评审、洪水影响评价审批、环境影响评价报告评审等强制性中介和评估事项，建设单位可根据工程实际情况，在开工前完成即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alt="组合 1" style="position:absolute;left:2242;top:-166;width:8329;height:8531">
                  <v:line id="shape_0" from="2242,-166" to="2242,8365" ID="直接连接符 22" stroked="t" o:allowincell="f" style="position:absolute">
                    <v:stroke color="black" weight="12600" dashstyle="dash" joinstyle="miter" endcap="flat"/>
                    <v:fill o:detectmouseclick="t" on="false"/>
                    <w10:wrap type="topAndBottom"/>
                  </v:line>
                  <v:rect id="shape_0" ID="任意多边形 25" coordsize="3363,421" path="m0,208l207,5l3363,0l3363,421l207,421l0,208xe" stroked="t" o:allowincell="f" style="position:absolute;left:6423;top:-166;width:4140;height:148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第二阶段（工程建设许可阶段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（20个工作日）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topAndBottom"/>
                  </v:rect>
                  <v:line id="shape_0" from="6395,-166" to="6395,8365" ID="直接连接符 27" stroked="t" o:allowincell="f" style="position:absolute">
                    <v:stroke color="black" weight="12600" dashstyle="dash" joinstyle="miter" endcap="flat"/>
                    <v:fill o:detectmouseclick="t" on="false"/>
                    <w10:wrap type="topAndBottom"/>
                  </v:line>
                  <v:line id="shape_0" from="10572,-166" to="10572,8365" ID="直接连接符 28" stroked="t" o:allowincell="f" style="position:absolute">
                    <v:stroke color="black" weight="12600" dashstyle="dash" joinstyle="miter" endcap="flat"/>
                    <v:fill o:detectmouseclick="t" on="false"/>
                    <w10:wrap type="topAndBottom"/>
                  </v:line>
                  <v:rect id="shape_0" ID="任意多边形 26" coordsize="3323,421" path="m0,5l3156,0l3323,208l3156,421l0,421l0,5xe" stroked="t" o:allowincell="f" style="position:absolute;left:2253;top:-166;width:4124;height:148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第一阶段（立项用地规划许可阶段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黑体" w:hAnsi="黑体" w:eastAsia="黑体" w:cs="黑体"/>
                              <w:color w:val="000000"/>
                              <w:lang w:val="en-US" w:eastAsia="zh-CN" w:bidi="ar-SA"/>
                            </w:rPr>
                            <w:t>（10个工作日）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topAndBottom"/>
                  </v:rect>
                </v:group>
                <v:group id="shape_0" alt="组合 2" style="position:absolute;left:2623;top:1718;width:7045;height:5181">
                  <v:rect id="shape_0" ID="矩形 37" fillcolor="white" stroked="t" o:allowincell="f" style="position:absolute;left:2623;top:1718;width:3248;height:5180;mso-wrap-style:none;v-text-anchor:middle">
                    <v:fill o:detectmouseclick="t" type="solid" color2="black"/>
                    <v:stroke color="black" weight="25560" joinstyle="miter" endcap="flat"/>
                    <w10:wrap type="topAndBottom"/>
                  </v:rect>
                  <v:shape id="shape_0" fillcolor="white" stroked="t" o:allowincell="f" style="position:absolute;left:2840;top:2092;width:2810;height:8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选址意见书核发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topAndBottom"/>
                  </v:shape>
                  <v:shape id="shape_0" fillcolor="white" stroked="t" o:allowincell="f" style="position:absolute;left:2840;top:5519;width:2810;height:11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建设用地（含临时用地）规划许可证核发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topAndBottom"/>
                  </v:shape>
                  <v:rect id="shape_0" ID="矩形 49" fillcolor="white" stroked="t" o:allowincell="f" style="position:absolute;left:7280;top:1750;width:2388;height:3521;mso-wrap-style:none;v-text-anchor:middle">
                    <v:fill o:detectmouseclick="t" type="solid" color2="black"/>
                    <v:stroke color="black" weight="25560" joinstyle="miter" endcap="flat"/>
                    <w10:wrap type="topAndBottom"/>
                  </v:rect>
                  <v:shape id="shape_0" fillcolor="white" stroked="t" o:allowincell="f" style="position:absolute;left:7468;top:2108;width:2019;height:28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水利基建项目初步设计文件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topAndBottom"/>
                  </v:shape>
                  <v:shape id="shape_0" fillcolor="white" stroked="t" o:allowincell="f" style="position:absolute;left:2840;top:3152;width:2810;height:8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建设项目用地预审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topAndBottom"/>
                  </v:shape>
                  <v:shape id="shape_0" fillcolor="white" stroked="t" o:allowincell="f" style="position:absolute;left:2856;top:4212;width:2810;height:11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政府投资项目可行性研究报告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7145</wp:posOffset>
                </wp:positionH>
                <wp:positionV relativeFrom="paragraph">
                  <wp:posOffset>-6054090</wp:posOffset>
                </wp:positionV>
                <wp:extent cx="6565900" cy="57658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576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2"/>
                              </w:rPr>
                              <w:t>（八）工程建设项目审批流程图（水利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17pt;height:45.4pt;mso-wrap-distance-left:9.05pt;mso-wrap-distance-right:9.05pt;mso-wrap-distance-top:0pt;mso-wrap-distance-bottom:0pt;margin-top:-476.7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黑体" w:hAnsi="黑体" w:eastAsia="黑体" w:cs="黑体"/>
                          <w:b/>
                          <w:b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kern w:val="2"/>
                        </w:rPr>
                        <w:t>（八）工程建设项目审批流程图（水利类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91" w:right="1134" w:gutter="0" w:header="0" w:top="1134" w:footer="567" w:bottom="1134"/>
          <w:pgNumType w:fmt="decimal"/>
          <w:formProt w:val="false"/>
          <w:textDirection w:val="lrTb"/>
          <w:docGrid w:type="lines" w:linePitch="628" w:charSpace="4294965452"/>
        </w:sectPr>
        <w:pStyle w:val="Normal"/>
        <w:spacing w:lineRule="exact" w:line="600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695</wp:posOffset>
                </wp:positionH>
                <wp:positionV relativeFrom="paragraph">
                  <wp:posOffset>-63500</wp:posOffset>
                </wp:positionV>
                <wp:extent cx="9498330" cy="6257925"/>
                <wp:effectExtent l="13335" t="13335" r="13335" b="0"/>
                <wp:wrapTopAndBottom/>
                <wp:docPr id="29" name="组合 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8240" cy="6257880"/>
                          <a:chOff x="0" y="0"/>
                          <a:chExt cx="9498240" cy="6257880"/>
                        </a:xfrm>
                      </wpg:grpSpPr>
                      <wps:wsp>
                        <wps:cNvSpPr/>
                        <wps:spPr>
                          <a:xfrm>
                            <a:off x="8072280" y="774000"/>
                            <a:ext cx="134172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534760"/>
                            <a:ext cx="609228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71760" y="1246320"/>
                            <a:ext cx="8247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9480" y="2653200"/>
                            <a:ext cx="1806120" cy="256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724680"/>
                            <a:ext cx="1261080" cy="151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0"/>
                            <a:ext cx="0" cy="485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0"/>
                            <a:ext cx="1939320" cy="606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第二阶段（工程建设许可阶段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（6个工作日）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3560" y="0"/>
                            <a:ext cx="1939320" cy="606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第三阶段（施工许可阶段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（8个工作日）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1080" y="0"/>
                            <a:ext cx="1847160" cy="606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第四阶段（竣工验收阶段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（8个工作日）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080" y="0"/>
                            <a:ext cx="0" cy="485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0"/>
                            <a:ext cx="0" cy="485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1080" y="0"/>
                            <a:ext cx="0" cy="485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800" y="856080"/>
                            <a:ext cx="107712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企业投资项目核准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1566000"/>
                            <a:ext cx="10771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建设项目用地预审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840" y="2723400"/>
                            <a:ext cx="159444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>第一阶段可并联或并行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>其他事项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240" y="716760"/>
                            <a:ext cx="1116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5080" y="862200"/>
                            <a:ext cx="943560" cy="117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建设工程规划许可证核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（设计方案审查）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5080" y="716760"/>
                            <a:ext cx="125208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11080" y="1252080"/>
                            <a:ext cx="776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80" y="5738400"/>
                            <a:ext cx="915876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注：生产建设项目水土保持方案评审、环境影响评价报告评审等强制性中介和评估事项，建设单位可根据工程实际情况，在开工前完成即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3252600"/>
                            <a:ext cx="1661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航道通航条件影响评价审核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41040" y="1233720"/>
                            <a:ext cx="2160" cy="1214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4440" y="1247760"/>
                            <a:ext cx="5205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3040" y="0"/>
                            <a:ext cx="1939320" cy="606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第一阶段（立项用地规划许可阶段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（8个工作日）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4840" cy="606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项目策划生成</w:t>
                              </w:r>
                            </w:p>
                          </w:txbxContent>
                        </wps:txbx>
                        <wps:bodyPr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716760"/>
                            <a:ext cx="792360" cy="14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相关部门通过多规合一业务协同提出建设条件，以及需要开展的评估评价事项要求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716760"/>
                            <a:ext cx="549360" cy="1092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确定建设条件规划条件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2445480"/>
                            <a:ext cx="1709280" cy="1447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区域评估：地震安全性评估、压覆重要矿产资源评估、地质灾害危险性评估、环境影响评价、节能评价、水资源论证、水土保持、洪水影响评价等。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99920" y="1259640"/>
                            <a:ext cx="4658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8600" y="4196880"/>
                            <a:ext cx="16610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涉及国家安全事项的建设项目审批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4652640"/>
                            <a:ext cx="1661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选址意见书核发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3661920"/>
                            <a:ext cx="166104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建设港口设施使用非深水岸线建设港口设施审核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42560" y="1252080"/>
                            <a:ext cx="7376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26640" y="1215360"/>
                            <a:ext cx="12438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公路、水运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竣工验收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3120" y="2637000"/>
                            <a:ext cx="1806120" cy="25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9600" y="2780640"/>
                            <a:ext cx="159444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>第四阶段可并联或并行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黑体" w:hAnsi="黑体" w:eastAsia="黑体" w:cs="Times New Roman"/>
                                  <w:color w:val="000000"/>
                                  <w:lang w:val="en-US" w:eastAsia="zh-CN" w:bidi="ar-SA"/>
                                </w:rPr>
                                <w:t>其他事项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5400" y="3599280"/>
                            <a:ext cx="166104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通航水域岸线安全使用许可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水上水下活动许可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0" y="1128960"/>
                            <a:ext cx="1066320" cy="472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7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公路、水运建设项目设计审批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9800" y="4309200"/>
                            <a:ext cx="1659240" cy="472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7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公路水运工程质量监督申请登记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1" style="position:absolute;margin-left:-7.85pt;margin-top:-5pt;width:747.9pt;height:492.75pt" coordorigin="-157,-100" coordsize="14958,9855">
                <v:rect id="shape_0" ID="矩形 49" fillcolor="white" stroked="t" o:allowincell="f" style="position:absolute;left:12555;top:1119;width:2112;height:2267;mso-wrap-style:none;v-text-anchor:middle">
                  <v:fill o:detectmouseclick="t" type="solid" color2="black"/>
                  <v:stroke color="black" weight="25560" joinstyle="miter" endcap="flat"/>
                  <w10:wrap type="topAndBottom"/>
                </v:rect>
                <v:line id="shape_0" from="2695,3892" to="12288,3895" ID="直接连接符 31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shape id="shape_0" ID="直接箭头连接符 90" stroked="t" o:allowincell="f" style="position:absolute;left:5153;top:1863;width:1298;height:2" type="_x0000_t32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shape>
                <v:rect id="shape_0" ID="矩形 47" fillcolor="white" stroked="t" o:allowincell="f" style="position:absolute;left:2787;top:4078;width:2843;height:4043;mso-wrap-style:none;v-text-anchor:middle">
                  <v:fill o:detectmouseclick="t" type="solid" color2="black"/>
                  <v:stroke color="black" weight="25560" joinstyle="miter" endcap="flat"/>
                  <w10:wrap type="topAndBottom"/>
                </v:rect>
                <v:rect id="shape_0" ID="矩形 37" fillcolor="white" stroked="t" o:allowincell="f" style="position:absolute;left:3270;top:1041;width:1985;height:2388;mso-wrap-style:none;v-text-anchor:middle">
                  <v:fill o:detectmouseclick="t" type="solid" color2="black"/>
                  <v:stroke color="black" weight="25560" joinstyle="miter" endcap="flat"/>
                  <w10:wrap type="topAndBottom"/>
                </v:rect>
                <v:line id="shape_0" from="2714,-100" to="2714,7543" ID="直接连接符 22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rect id="shape_0" ID="任意多边形 23" coordsize="3530,421" path="m0,208l207,5l3363,0l3530,208l3363,421l207,421l0,208xe" fillcolor="white" stroked="t" o:allowincell="f" style="position:absolute;left:5777;top:-100;width:3053;height:9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第二阶段（工程建设许可阶段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（6个工作日）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rect>
                <v:rect id="shape_0" ID="任意多边形 24" coordsize="3530,421" path="m0,208l207,5l3363,0l3530,208l3363,421l207,421l0,208xe" fillcolor="white" stroked="t" o:allowincell="f" style="position:absolute;left:8841;top:-100;width:3053;height:9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第三阶段（施工许可阶段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（8个工作日）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rect>
                <v:rect id="shape_0" ID="任意多边形 25" coordsize="3363,421" path="m0,208l207,5l3363,0l3363,421l207,421l0,208xe" stroked="t" o:allowincell="f" style="position:absolute;left:11892;top:-100;width:2908;height:9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第四阶段（竣工验收阶段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（8个工作日）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topAndBottom"/>
                </v:rect>
                <v:line id="shape_0" from="5769,-100" to="5769,7543" ID="直接连接符 27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line id="shape_0" from="8841,-100" to="8841,7543" ID="直接连接符 28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line id="shape_0" from="11892,-100" to="11892,7543" ID="直接连接符 30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446;top:1248;width:1695;height:8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企业投资项目核准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fillcolor="white" stroked="t" o:allowincell="f" style="position:absolute;left:3447;top:2366;width:1695;height:8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建设项目用地预审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fillcolor="white" stroked="f" o:allowincell="f" style="position:absolute;left:2986;top:4189;width:2510;height:7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>第一阶段可并联或并行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>其他事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ID="矩形 49" fillcolor="white" stroked="t" o:allowincell="f" style="position:absolute;left:6453;top:1029;width:1757;height:2267;mso-wrap-style:none;v-text-anchor:middle">
                  <v:fill o:detectmouseclick="t" type="solid" color2="black"/>
                  <v:stroke color="black" weight="25560" joinstyle="miter" endcap="flat"/>
                  <w10:wrap type="topAndBottom"/>
                </v:rect>
                <v:shape id="shape_0" fillcolor="white" stroked="t" o:allowincell="f" style="position:absolute;left:6591;top:1258;width:1485;height:18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建设工程规划许可证核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（设计方案审查）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rect id="shape_0" ID="矩形 61" fillcolor="white" stroked="t" o:allowincell="f" style="position:absolute;left:9426;top:1029;width:1971;height:2267;mso-wrap-style:none;v-text-anchor:middle">
                  <v:fill o:detectmouseclick="t" type="solid" color2="black"/>
                  <v:stroke color="black" weight="25560" joinstyle="miter" endcap="flat"/>
                  <w10:wrap type="topAndBottom"/>
                </v:rect>
                <v:shape id="shape_0" ID="直接箭头连接符 89" stroked="t" o:allowincell="f" style="position:absolute;left:8207;top:1872;width:1222;height:2" type="_x0000_t32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-76;top:8937;width:14422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注：生产建设项目水土保持方案评审、环境影响评价报告评审等强制性中介和评估事项，建设单位可根据工程实际情况，在开工前完成即可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2896;top:5022;width:2615;height: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航道通航条件影响评价审核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ID="直接箭头连接符 95" stroked="t" o:allowincell="f" style="position:absolute;left:1325;top:1843;width:2;height:1910;flip:y" type="_x0000_t32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94" stroked="t" o:allowincell="f" style="position:absolute;left:795;top:1865;width:819;height:1" type="_x0000_t32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shape>
                <v:rect id="shape_0" ID="任意多边形 4" coordsize="3530,421" path="m0,208l207,5l3363,0l3530,208l3363,421l207,421l0,208xe" fillcolor="white" stroked="t" o:allowincell="f" style="position:absolute;left:2714;top:-100;width:3053;height:9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第一阶段（立项用地规划许可阶段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（8个工作日）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rect>
                <v:rect id="shape_0" ID="任意多边形 26" coordsize="3323,421" path="m0,5l3156,0l3323,208l3156,421l0,421l0,5xe" fillcolor="white" stroked="t" o:allowincell="f" style="position:absolute;left:-157;top:-100;width:2873;height:9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项目策划生成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rect>
                <v:shape id="shape_0" fillcolor="white" stroked="t" o:allowincell="f" style="position:absolute;left:-139;top:1029;width:1247;height:23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相关部门通过多规合一业务协同提出建设条件，以及需要开展的评估评价事项要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topAndBottom"/>
                </v:shape>
                <v:shape id="shape_0" stroked="t" o:allowincell="f" style="position:absolute;left:1607;top:1029;width:864;height:1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确定建设条件规划条件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topAndBottom"/>
                </v:shape>
                <v:shape id="shape_0" stroked="t" o:allowincell="f" style="position:absolute;left:-123;top:3751;width:2691;height:22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区域评估：地震安全性评估、压覆重要矿产资源评估、地质灾害危险性评估、环境影响评价、节能评价、水资源论证、水土保持、洪水影响评价等。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topAndBottom"/>
                </v:shape>
                <v:shape id="shape_0" ID="直接箭头连接符 90" stroked="t" o:allowincell="f" style="position:absolute;left:2520;top:1884;width:733;height:2" type="_x0000_t32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2896;top:6509;width:2615;height:5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涉及国家安全事项的建设项目审批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fillcolor="white" stroked="t" o:allowincell="f" style="position:absolute;left:2896;top:7227;width:2615;height: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选址意见书核发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fillcolor="white" stroked="t" o:allowincell="f" style="position:absolute;left:2896;top:5667;width:2615;height:7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建设港口设施使用非深水岸线建设港口设施审核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ID="直接箭头连接符 89" stroked="t" o:allowincell="f" style="position:absolute;left:11406;top:1872;width:1161;height:2" type="_x0000_t32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12641;top:1814;width:1958;height:7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公路、水运工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竣工验收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rect id="shape_0" ID="矩形 47" fillcolor="white" stroked="t" o:allowincell="f" style="position:absolute;left:8966;top:4053;width:2843;height:4000;mso-wrap-style:none;v-text-anchor:middle">
                  <v:fill o:detectmouseclick="t" type="solid" color2="black"/>
                  <v:stroke color="black" weight="25560" joinstyle="miter" endcap="flat"/>
                  <w10:wrap type="topAndBottom"/>
                </v:rect>
                <v:shape id="shape_0" fillcolor="white" stroked="f" o:allowincell="f" style="position:absolute;left:9118;top:4279;width:2510;height:7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>第四阶段可并联或并行办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黑体" w:hAnsi="黑体" w:eastAsia="黑体" w:cs="Times New Roman"/>
                            <w:color w:val="000000"/>
                            <w:lang w:val="en-US" w:eastAsia="zh-CN" w:bidi="ar-SA"/>
                          </w:rPr>
                          <w:t>其他事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9064;top:5568;width:2615;height:7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通航水域岸线安全使用许可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水上水下活动许可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topAndBottom"/>
                </v:shape>
                <v:shape id="shape_0" fillcolor="white" stroked="t" o:allowincell="f" style="position:absolute;left:9583;top:1678;width:1678;height:7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公路、水运建设项目设计审批</w:t>
                        </w:r>
                      </w:p>
                    </w:txbxContent>
                  </v:textbox>
                  <v:fill o:detectmouseclick="t" type="solid" color2="black" opacity="0.96"/>
                  <v:stroke color="black" weight="3240" joinstyle="miter" endcap="flat"/>
                  <w10:wrap type="topAndBottom"/>
                </v:shape>
                <v:shape id="shape_0" fillcolor="white" stroked="t" o:allowincell="f" style="position:absolute;left:9087;top:6686;width:2612;height:7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公路水运工程质量监督申请登记</w:t>
                        </w:r>
                      </w:p>
                    </w:txbxContent>
                  </v:textbox>
                  <v:fill o:detectmouseclick="t" type="solid" color2="black" opacity="0.96"/>
                  <v:stroke color="black" weight="32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905</wp:posOffset>
                </wp:positionH>
                <wp:positionV relativeFrom="paragraph">
                  <wp:posOffset>-6252210</wp:posOffset>
                </wp:positionV>
                <wp:extent cx="8150860" cy="52324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860" cy="523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2"/>
                              </w:rPr>
                              <w:t>（九）工程建设项目审批流程图（港口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1.8pt;height:41.2pt;mso-wrap-distance-left:9.05pt;mso-wrap-distance-right:9.05pt;mso-wrap-distance-top:0pt;mso-wrap-distance-bottom:0pt;margin-top:-492.3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黑体" w:hAnsi="黑体" w:eastAsia="黑体" w:cs="黑体"/>
                          <w:b/>
                          <w:b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kern w:val="2"/>
                        </w:rPr>
                        <w:t>（九）工程建设项目审批流程图（港口类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" w:hAnsi="方正仿宋简体" w:eastAsia="方正小标宋简体" w:cs="文星仿宋;宋体"/>
          <w:b/>
          <w:b/>
          <w:color w:val="FF0000"/>
          <w:sz w:val="44"/>
          <w:szCs w:val="44"/>
        </w:rPr>
      </w:pPr>
      <w:r>
        <w:rPr>
          <w:rFonts w:eastAsia="方正小标宋简体" w:cs="文星仿宋;宋体" w:ascii="方正仿宋简体" w:hAnsi="方正仿宋简体"/>
          <w:b/>
          <w:color w:val="FF000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472440</wp:posOffset>
              </wp:positionH>
              <wp:positionV relativeFrom="page">
                <wp:posOffset>7065010</wp:posOffset>
              </wp:positionV>
              <wp:extent cx="2183765" cy="4254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2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eastAsia="zh-CN" w:bidi="ar-SA"/>
                            </w:rPr>
                            <w:t>- 21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7.2pt;margin-top:556.25pt;width:171.9pt;height:33.4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b/>
                        <w:kern w:val="2"/>
                        <w:szCs w:val="28"/>
                        <w:rFonts w:ascii="宋体" w:hAnsi="宋体" w:eastAsia="宋体" w:cs="宋体"/>
                        <w:color w:val="auto"/>
                        <w:lang w:eastAsia="zh-CN" w:bidi="ar-SA"/>
                      </w:rPr>
                      <w:t>- 2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472440</wp:posOffset>
              </wp:positionH>
              <wp:positionV relativeFrom="page">
                <wp:posOffset>7065010</wp:posOffset>
              </wp:positionV>
              <wp:extent cx="2183765" cy="4254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2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eastAsia="zh-CN" w:bidi="ar-SA"/>
                            </w:rPr>
                            <w:t>- 21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7.2pt;margin-top:556.25pt;width:171.9pt;height:33.4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b/>
                        <w:kern w:val="2"/>
                        <w:szCs w:val="28"/>
                        <w:rFonts w:ascii="宋体" w:hAnsi="宋体" w:eastAsia="宋体" w:cs="宋体"/>
                        <w:color w:val="auto"/>
                        <w:lang w:eastAsia="zh-CN" w:bidi="ar-SA"/>
                      </w:rPr>
                      <w:t>- 2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eastAsia="仿宋_GB2312;仿宋" w:cs="Times New Roman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0T09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