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  <w:lang w:val="en-US" w:eastAsia="en-US"/>
        </w:rPr>
      </w:pPr>
      <w:r>
        <w:rPr>
          <w:rFonts w:eastAsia="文星标宋;微软雅黑"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9075</wp:posOffset>
                </wp:positionV>
                <wp:extent cx="56959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  <w:t>济宁市住房公积金管理中心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10.45pt;mso-wrap-distance-left:9.05pt;mso-wrap-distance-right:9.05pt;mso-wrap-distance-top:0pt;mso-wrap-distance-bottom:0pt;margin-top:17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  <w:t>济宁市住房公积金管理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</w:rPr>
      </w:pPr>
      <w:r>
        <w:rPr>
          <w:rFonts w:eastAsia="文星标宋;微软雅黑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</w:rPr>
      </w:pPr>
      <w:r>
        <w:rPr>
          <w:rFonts w:eastAsia="文星标宋;微软雅黑" w:cs="Times New Roman"/>
          <w:b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44"/>
          <w:szCs w:val="44"/>
        </w:rPr>
      </w:pPr>
      <w:r>
        <w:rPr>
          <w:rFonts w:eastAsia="文星标宋;微软雅黑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57974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9.3pt,10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调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住房公积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缴存基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《住房公积金管理条例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国务院令第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《住房公积金归集业务标准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GB/T51271-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精神，自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起，调整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住房公积金年度为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职职工住房公积金的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就有关问题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、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住房公积金缴存基数的调整时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至</w:t>
      </w:r>
      <w:r>
        <w:rPr>
          <w:rFonts w:eastAsia="方正仿宋简体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、住房公积金缴存基数按照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职工本人月平均工资计算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因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暂未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住房公积金的月最高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仍然按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超过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的</w:t>
      </w:r>
      <w:r>
        <w:rPr>
          <w:rFonts w:eastAsia="方正仿宋简体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倍执行（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7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）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待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公布后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住房公积金的月最高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随之调整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最低缴存基数不低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工月最低工资标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行职工月最低工资标准：任城区、兖州区、邹城市、曲阜市、微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，济宁高新区、太白湖新区、济宁经济技术开发区参照任城区标准执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泗水县、鱼台县、金乡县、嘉祥县、汶上县、梁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8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）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灵活就业人员参照上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、单位调整缴存基数时应提供《住房公积金缴存基数、缴存比例调整申请表》及调整后的《住房公积金缴存基数调整明细表》，并提供《住房公积金缴存基数调整明细表》电子版。表格可在济宁市住房公积金管理中心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461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  <w:t>20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</w:p>
    <w:p>
      <w:pPr>
        <w:pStyle w:val="21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470535" cy="328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pt;mso-wrap-distance-left:0pt;mso-wrap-distance-right:0pt;mso-wrap-distance-top:0pt;mso-wrap-distance-bottom:0pt;margin-top:-1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3:00Z</dcterms:created>
  <dc:creator>admin</dc:creator>
  <dc:description/>
  <dc:language>en-US</dc:language>
  <cp:lastModifiedBy>周生龙</cp:lastModifiedBy>
  <cp:lastPrinted>2021-03-26T05:09:00Z</cp:lastPrinted>
  <dcterms:modified xsi:type="dcterms:W3CDTF">2024-07-03T03:18:16Z</dcterms:modified>
  <cp:revision>64</cp:revision>
  <dc:subject/>
  <dc:title>安钢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CFE2FFBA496698DAEE290465DA0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79573574_btnclosed</vt:lpwstr>
  </property>
  <property fmtid="{D5CDD505-2E9C-101B-9397-08002B2CF9AE}" pid="5" name="commondata">
    <vt:lpwstr>commondata</vt:lpwstr>
  </property>
</Properties>
</file>