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济宁市发展和改革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政府信息公开工作年度报告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本报告由市发展改革委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）要求编制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本报告内容包括总体情况、主动公开政府信息情况、收到和处理政府信息公开申请情况、因政府信息公开工作被申请行政复议、提起行政诉讼情况、政府信息公开工作存在的主要问题及改进情况、其他需要报告的事项等六部分内容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本报告所列数据的统计期限自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止。本报告电子版可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中国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济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政府门户网站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http://jnfgw.jining.gov.cn/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）查阅或下载。如对本报告有疑问，请与济宁市发展和改革委员会联系（地址：山东省第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届运动会综合指挥中心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圣贤路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，联系电话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0537-23489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一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总体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，市发展改革委严格落实《中华人民共和国政府信息公开条例》和国家及省、市政府信息公开工作部署要求，坚持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应公开尽公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的工作原则，积极扩大主动公开范围。认真履行依申请公开职责，高质量办理各类依申请信息公开件。着力推进政府信息管理科学化、制度化、规范化，建设便捷高效惠民的政府信息公开平台。全力打造公开透明、政民互动的阳光发改政务服务品牌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一）主动公开情况。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度，门户网站政务公开平台主动公开政府信息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8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条，通过政务微信公众号发布信息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余条。其中，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主动公开政策清单四批，各类惠企利民政策近百条，每周发布全市价格监测周报表，每月发布分析报告。主动公开部门办公会议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次，配套一图速读；设置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专栏，依法对随机抽查事项清单、抽查计划、抽查结果等情况进行了全面公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二）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依申请公开情况。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度，共接收办理依申请公开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件，申请人均为自然人，较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增加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件，均在法定期限内予以答复。未收取依申请公开信息处理费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三）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政府信息管理情况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制定印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《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政务公开工作实施方案》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围绕发展改革重点工作制定年度发布计划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不断推动政务公开工作制度化、规范化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严肃信息发布审查，凡是对外发布信息均要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三审三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，未发生政府信息公开泄密事件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四）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政府信息公开平台建设情况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充分利用门户网站和公众号等信息发布阵地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统筹推进政务新媒体与政府网站的融合发展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围绕重点工作成效和群众关切问题，累计发布网站信息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8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余条，微信公众号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余条。</w:t>
      </w:r>
    </w:p>
    <w:p>
      <w:pPr>
        <w:pStyle w:val="Normal"/>
        <w:spacing w:lineRule="exact" w:line="600"/>
        <w:ind w:firstLine="643"/>
        <w:rPr>
          <w:rStyle w:val="StrongEmphasis"/>
          <w:rFonts w:ascii="Times New Roman" w:hAnsi="Times New Roman" w:eastAsia="方正楷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五）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监督保障情况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制定年度培训计划，定期组织相关人员开展业务培训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加强政务信息公开人才队伍建设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根据人事变动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及时调整政务公开领导小组，明确责任领导和责任人。结合全市政府网站内容检查通报等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查摆整改，不断提升政务公开工作水平。</w:t>
      </w:r>
    </w:p>
    <w:p>
      <w:pPr>
        <w:pStyle w:val="Normal"/>
        <w:spacing w:lineRule="exact" w:line="600"/>
        <w:ind w:firstLine="643"/>
        <w:rPr/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二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主动公开政府信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>
          <w:trHeight w:val="567" w:hRule="atLeast"/>
        </w:trPr>
        <w:tc>
          <w:tcPr>
            <w:tcW w:w="8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643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三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等线" w:cs="Times New Roman" w:ascii="Times New Roman" w:hAnsi="Times New Roman"/>
          <w:b/>
          <w:bCs/>
          <w:lang w:eastAsia="zh-CN"/>
        </w:rPr>
        <w:drawing>
          <wp:inline distT="0" distB="0" distL="0" distR="0">
            <wp:extent cx="5105400" cy="382905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收到和处理政府信息公开申请情况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829"/>
        <w:gridCol w:w="567"/>
        <w:gridCol w:w="567"/>
        <w:gridCol w:w="731"/>
        <w:gridCol w:w="708"/>
        <w:gridCol w:w="567"/>
        <w:gridCol w:w="851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Cs w:val="21"/>
              </w:rPr>
              <w:t>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自然人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法人或其他组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科研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社会公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（一）予以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属于国家秘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>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属于三类内部事务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属于行政执法案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本机关不掌握相关政府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45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要求提供公开出版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无正当理由大量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1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出具已获取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申请人无正当理由逾期不补正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申请人逾期未按收费通知要求缴纳费用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（七）总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48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四、结转下年度继续办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等线" w:cs="Times New Roman" w:ascii="Times New Roman" w:hAnsi="Times New Roman"/>
          <w:b/>
          <w:bCs/>
          <w:lang w:eastAsia="zh-CN"/>
        </w:rPr>
        <w:drawing>
          <wp:inline distT="0" distB="0" distL="0" distR="0">
            <wp:extent cx="5105400" cy="3829050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3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四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因政府信息公开工作被申请行政复议、提起行政诉讼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度，发生因政府信息公开提起的行政复议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件，已按照司法程序及时进行结果纠正，未发生政府信息公开为由提起的行政诉讼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因政府信息公开工作被申请行政复议、提起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bookmarkStart w:id="9" w:name="_Hlk67039688"/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等线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等线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等线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等线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等线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等线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等线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等线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等线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等线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Times New Roman" w:hAnsi="Times New Roman" w:eastAsia="等线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等线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等线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等线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等线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五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政府信息公开工作存在的主要问题及改进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市发展改革委政务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公开工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进中提质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广泛回应群众关切，取得了良好的社会效应，但是在创新能力和多样化上还存在不足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下一步，市发展改革委将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积极学习借鉴先进地区政务信息公开经验，丰富政务公开形式，充分运用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等新型技术手段，制作广大群众喜闻乐见的宣传信息，不断扩大政府信息的公信力和知晓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六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其他需要报告的事项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提案、建议办理情况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共办理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市级人大代表建议、政协提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4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件，其中：建议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件、提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件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建议提案代表委员满意率均为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收费情况：今年以来，市发展改革委没有发生政务信息公开收费情况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落实国家、省、市政务公开要点情况：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发展改革委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积极贯彻落实上级政务公开要点要求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及时全面向社会公开各类重大决策、重要规划、重点项目等信息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引导社会支持、监督各项规划的实施，通过网络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媒体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广泛征求意见建议。推进政策精细化解读，围绕各类高频政策咨询事项，以视频、图解、文字等形式予以解答，准确把握不同类型公开要求，科学合理确定公开方式，对公开内容涉及公众利益、需要公众广泛知晓的，通过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微信公众号和门户网站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等渠道普遍性公开。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23:20:00Z</dcterms:created>
  <dc:creator>元华 戚</dc:creator>
  <dc:description/>
  <dc:language>en-US</dc:language>
  <cp:lastModifiedBy>WPS_1479573260</cp:lastModifiedBy>
  <cp:lastPrinted>2024-01-03T00:50:00Z</cp:lastPrinted>
  <dcterms:modified xsi:type="dcterms:W3CDTF">2024-01-27T02:55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CFB9B29FB4A46A9D82E15053703E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