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济宁市司法局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济宁市司法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照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府门户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http://www.jining.gov.cn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网站查阅或下载。如对本报告有疑问，请与济宁市司法局联系（地址：济宁市崇文大道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5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10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办公室联系，联系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537-7710033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，济宁市司法局按照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省市关于政务公开有关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要求，进一步加强组织领导，持续提升政务公开标准化、规范化和信息化水平，更好地发挥以公开促落实、助监督、强监管、防风险作用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全年通过门户网站、“法治济宁”公众号等平台发布政府信息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余条，其中门户网站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09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条、微信公众号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0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条。发布政策解读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件，公开和解读率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。开展开放日活动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次，召开（参与）新闻发布会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次。</w:t>
      </w:r>
    </w:p>
    <w:p>
      <w:pPr>
        <w:pStyle w:val="2"/>
        <w:ind w:left="0" w:hanging="0"/>
        <w:jc w:val="center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object w:dxaOrig="7931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35pt;height:242.4pt" filled="f" o:ole="">
            <v:imagedata r:id="rId3" o:title=""/>
          </v:shape>
          <o:OLEObject Type="Embed" ProgID="Excel.Sheet.12" ShapeID="ole_rId2" DrawAspect="Content" ObjectID="_1048847655" r:id="rId2"/>
        </w:object>
      </w:r>
    </w:p>
    <w:p>
      <w:pPr>
        <w:pStyle w:val="2"/>
        <w:ind w:left="0" w:hanging="0"/>
        <w:jc w:val="center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object w:dxaOrig="6161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5pt;height:231.95pt" filled="f" o:ole="">
            <v:imagedata r:id="rId5" o:title=""/>
          </v:shape>
          <o:OLEObject Type="Embed" ProgID="Excel.Sheet.12" ShapeID="ole_rId4" DrawAspect="Content" ObjectID="_1844366033" r:id="rId4"/>
        </w:objec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受理依申请公开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申请内容涉及法律职业资格考试、法律援助等，其中予以公开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件，部分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公开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件，无法提供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因政府信息依申请公开引起行政复议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件，行政诉讼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一是强化信息发布审核程序，严格执行信息发布保密审查，未经审核审查信息一律不得发布，确保信息公开安全。二是加强规范性文件管理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严格执行制定、审查、公布流程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动态掌握规范性文件的评估、清理、修改、废止等管控环节，切实做好行政规范性文件的监督管理工作。三是探索建立智能法律服务平台。涵盖法律援助、人民调解、律师、公证、司法鉴定、基层法律服务、司法考试等业务咨询及办理流程等信息，为群众提供一站式便捷法律服务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加大重点领域公开信息发布工作。根据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度工作要点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和政务公开需求，着力加强服务类信息的发布工作。二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加大新媒体平台宣传服务作用发挥。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法治济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微信公众号为平台，搭建集官方网站、微信公众号等市县两级济宁司法行政系统新媒体矩阵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，上线“济宁智能法律服务平台”“济宁云复议”数字平台，推出更多的法律事项“掌上办”“指尖办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。三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强化部门网站运行管理。优化平台栏目，确保网站栏目设置合理规范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及时发布更新网站信息，确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群众浏览信息方便快捷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一是加强组织领导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加强政务公开人员队伍建设，成立政务公开工作领导小组，明确责任领导和责任科室，安排专职人员负责政务公开工作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拓宽监督渠道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公布举报电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、邮箱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，广泛接受群众投诉和举报，主动接受社会监督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积极开展业务培训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围绕第三方评估指标体系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解读材料编写、依申请公开办理要求等政务公开业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开展培训，全面提升政务公开规范化、标准化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济宁市司法局政务公开工作取得一定成效，但仍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存在一定不足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解读通俗程度不够；公开发布信息内容质量不高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针对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问题，将进一步强化队伍建设，加强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人员培训，提升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水平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创新政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解读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，邀请熟悉有关业务领域的专家学者、专业机构从业人员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从群众角度考虑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开展专业解读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提高解读质量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ind w:firstLine="643"/>
        <w:rPr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年度，本机关依据《政府信息公开信息处理费管理办法》未收取信息处理费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认真贯彻落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济宁市政务公开重点工作任务分解表，将重点任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细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分解至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科室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压实工作责任，确保政务公开各项工作落实有力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进一步健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公开协调机制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更新主动公开目录和指南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不断丰富公开内容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发布相关政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政策解读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加强政务公开工作人员培训指导，推动政务公开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规范化制度化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确保法定公开事项主动公开到位，其他事项审慎主动公开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济宁市司法局高度重视建议提案的办理答复，努力做到沟通上积极主动、办理中注重质量、回复时严格程序，圆满完成了有关人大代表建议政协委员提案办理答复工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收到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（分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、协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）人大代表建议，收到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（主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、分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件、协办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）政协提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截至目前办复率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，满意率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方正新秀丽繁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;方正新秀丽繁体" w:hAnsi="等线;方正新秀丽繁体" w:eastAsia="等线;方正新秀丽繁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1:00Z</dcterms:created>
  <dc:creator>user</dc:creator>
  <dc:description/>
  <dc:language>en-US</dc:language>
  <cp:lastModifiedBy>user</cp:lastModifiedBy>
  <dcterms:modified xsi:type="dcterms:W3CDTF">2025-02-14T16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696704414D3E8203C9269C3F4AF1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commondata">
    <vt:lpwstr>commondata</vt:lpwstr>
  </property>
</Properties>
</file>