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济宁市国防动员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  <w:t>告由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济宁市国防动员办公室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  <w:t>按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照《中华人民共和国政府信息公开条例》（以下简称《条例》）和《中华人民共和国政府信息公开工作年度报告格式》（国办公开办函〔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〕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0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号）要求编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所列数据的统计期限自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起至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2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止。本报告电子版可在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“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中国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·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济宁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”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政府门户网站（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</w:rPr>
        <w:t>https://www.jining.gov.cn/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）查阅或下载。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对本报告有疑问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请与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济宁市国防动员办公室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联系（地址：济宁市太白湖新区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省运会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指挥中心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A0351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，联系电话：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</w:rPr>
        <w:t>0537-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348808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黑体;方正黑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;方正黑体_GBK"/>
          <w:b/>
          <w:bCs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bCs w:val="false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年，市国动办坚持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以习近平新时代中国特色社会主义思想为指导，严格落实二十大和二十届二中、三中全会精神，按照国家、省、市关于政府信息公开工作部署要求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围绕国防动员工作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全面起势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定位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贯彻《中华人民共和国政府信息公开条例》，参照制定主动公开事项目录，切实做到法定公开事项主动公开到位，其他事项审慎主动公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主动公开</w:t>
      </w: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市国动办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通过政府网站、政务微信等方式主动公开政府信息共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455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件，其中市政府网站及办门户网站公开政府信息数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7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件，政务微信公开信息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18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object w:dxaOrig="7931" w:dyaOrig="4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25pt;margin-top:17.35pt;width:417.75pt;height:24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1415029386" r:id="rId2"/>
        </w:objec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其中，解读材料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件，通过政府网站互动交流平台办理留言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次，积极回应公众关注热点问题。全年共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召开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主任办公会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全体会议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专题会议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次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公示部门文件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召开新闻发布会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依申请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年，市国动办共收到政府信息公开申请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件、办理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件（其中办理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年转结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件，转结至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年办理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件）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，依申请公开数量比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年增加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，增幅达到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45%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。因政府信息公开工作行政复议总数、行政复议败诉案件数以及行政诉讼总数和行政诉讼败诉案件数均为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件。本年度依申请公开政府信息未收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7155</wp:posOffset>
            </wp:positionH>
            <wp:positionV relativeFrom="page">
              <wp:posOffset>1710055</wp:posOffset>
            </wp:positionV>
            <wp:extent cx="5295900" cy="2352675"/>
            <wp:effectExtent l="0" t="0" r="0" b="0"/>
            <wp:wrapSquare wrapText="bothSides"/>
            <wp:docPr id="1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从办理结果看，予以公开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件，占比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37%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；部分公开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件，占比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19.6%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；不予公开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件，占比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4.3%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；无法提供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件，占比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39.1%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object w:dxaOrig="5665" w:dyaOrig="37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68.5pt;margin-top:9.6pt;width:268.05pt;height:196.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6" o:title=""/>
            <w10:wrap type="square"/>
          </v:shape>
          <o:OLEObject Type="Embed" ProgID="Excel.Sheet.12" ShapeID="ole_rId5" DrawAspect="Content" ObjectID="_1014324773" r:id="rId5"/>
        </w:object>
      </w: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市国动办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根据政府信息公开工作法定公开事项主动公开到位，其他事项审慎主动公开的新要求，结合工作实际，编制了主动公开事项目录，重点强化信息公开审查制度，坚决落实保密审查要求。同时，强化政务新媒体作用，发挥新闻发布会权威性，加强与传统媒体的沟通合作，主动发布正面信息，有效引导社会舆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继续用好部门门户网站、微信公众号等现有平台，学习其他单位先进管理经验，对现有平台进行完善，保证了平台的安全性和稳定性。强化互动交流平台建设，积极做好网络问政回应答复，及时解决群众反映的问题或诉求，充分发挥政府信息公开平台作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监督保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充分发挥政务公开工作领导小组作用，定期对政务公开工作落实情况进行监督检查，对发现的问题安排责任科室立即整改。同时，将政务公开纳入作风建设和依法行政评价体系，将《条例》等纳入党组理论中心组学习，积极参加开展政务公开业务培训，持续提升工作人员的业务能力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黑体;方正黑体_GBK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2082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ind w:firstLine="421"/>
        <w:rPr>
          <w:rFonts w:ascii="Times New Roman" w:hAnsi="Times New Roman" w:eastAsia="黑体;方正黑体_GBK" w:cs="Times New Roman"/>
          <w:b/>
          <w:b/>
          <w:bCs/>
          <w:sz w:val="21"/>
          <w:szCs w:val="21"/>
        </w:rPr>
      </w:pPr>
      <w:r>
        <w:rPr>
          <w:rFonts w:eastAsia="黑体;方正黑体_GBK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黑体;方正黑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;方正黑体_GBK"/>
          <w:b/>
          <w:bCs/>
          <w:sz w:val="32"/>
          <w:szCs w:val="32"/>
        </w:rPr>
        <w:t>三、收到和处理政府信息公开申请情况</w:t>
      </w:r>
    </w:p>
    <w:p>
      <w:pPr>
        <w:pStyle w:val="Normal"/>
        <w:ind w:firstLine="421"/>
        <w:rPr>
          <w:rFonts w:ascii="Times New Roman" w:hAnsi="Times New Roman" w:eastAsia="黑体;方正黑体_GBK" w:cs="Times New Roman"/>
          <w:b/>
          <w:b/>
          <w:bCs/>
          <w:sz w:val="21"/>
          <w:szCs w:val="21"/>
        </w:rPr>
      </w:pPr>
      <w:r>
        <w:rPr>
          <w:rFonts w:eastAsia="黑体;方正黑体_GBK" w:cs="Times New Roman" w:ascii="Times New Roman" w:hAnsi="Times New Roman"/>
          <w:b/>
          <w:bCs/>
          <w:sz w:val="21"/>
          <w:szCs w:val="21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2"/>
        <w:gridCol w:w="3211"/>
        <w:gridCol w:w="697"/>
        <w:gridCol w:w="688"/>
        <w:gridCol w:w="688"/>
        <w:gridCol w:w="688"/>
        <w:gridCol w:w="688"/>
        <w:gridCol w:w="688"/>
        <w:gridCol w:w="692"/>
      </w:tblGrid>
      <w:tr>
        <w:trPr/>
        <w:tc>
          <w:tcPr>
            <w:tcW w:w="49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楷体;方正楷体_GBK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</w:tr>
      <w:tr>
        <w:trPr/>
        <w:tc>
          <w:tcPr>
            <w:tcW w:w="49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6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Times New Roman" w:eastAsia="楷体;方正楷体_GBK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”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</w:tr>
      <w:tr>
        <w:trPr/>
        <w:tc>
          <w:tcPr>
            <w:tcW w:w="49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</w:tbl>
    <w:p>
      <w:pPr>
        <w:pStyle w:val="Normal"/>
        <w:ind w:firstLine="421"/>
        <w:rPr>
          <w:rFonts w:ascii="Times New Roman" w:hAnsi="Times New Roman" w:eastAsia="黑体;方正黑体_GBK" w:cs="Times New Roman"/>
          <w:b/>
          <w:b/>
          <w:bCs/>
          <w:sz w:val="21"/>
          <w:szCs w:val="21"/>
        </w:rPr>
      </w:pPr>
      <w:r>
        <w:rPr>
          <w:rFonts w:eastAsia="黑体;方正黑体_GBK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642"/>
        <w:rPr>
          <w:rFonts w:ascii="Times New Roman" w:hAnsi="Times New Roman" w:eastAsia="黑体;方正黑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;方正黑体_GBK"/>
          <w:b/>
          <w:bCs/>
          <w:sz w:val="32"/>
          <w:szCs w:val="32"/>
        </w:rPr>
        <w:t>四、政府信息公开行政复议、行政诉讼情况</w:t>
      </w:r>
    </w:p>
    <w:p>
      <w:pPr>
        <w:pStyle w:val="Normal"/>
        <w:ind w:firstLine="421"/>
        <w:rPr>
          <w:rFonts w:ascii="Times New Roman" w:hAnsi="Times New Roman" w:eastAsia="黑体;方正黑体_GBK" w:cs="Times New Roman"/>
          <w:b/>
          <w:b/>
          <w:bCs/>
          <w:sz w:val="21"/>
          <w:szCs w:val="21"/>
        </w:rPr>
      </w:pPr>
      <w:r>
        <w:rPr>
          <w:rFonts w:eastAsia="黑体;方正黑体_GBK" w:cs="Times New Roman" w:ascii="Times New Roman" w:hAnsi="Times New Roman"/>
          <w:b/>
          <w:bCs/>
          <w:sz w:val="21"/>
          <w:szCs w:val="21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;方正黑体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;方正黑体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;方正黑体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;方正黑体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;方正黑体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;方正黑体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;方正黑体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;方正黑体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;方正黑体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;方正黑体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;方正黑体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;方正黑体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;方正黑体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;方正黑体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黑体;方正黑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;方正黑体_GBK"/>
          <w:b/>
          <w:bCs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年，市国动办政务公开工作取得了许多新的进展，但也还存在许多不足：一是随着各项国防动员工作全面起势、深化细化，可公开内容少；二是工作人员水平不够，如在制作一图读懂、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H5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、动漫等反面存在技能短板；三是政策解读形式的多样性不够，解读的质效也需要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针对存在的不足，我办将一是细化完善主动公开事项目录，深化信息审查，切实做到法定公开事项主动公开到位，其他事项审慎主动公开；二是强化业务技能培训，联系专业人员制作等方式提高公开效果；三是加强政策解读创新，参照学习其他单位经验做法，强化专家、媒体联系，丰富解读形式、提高解读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Times New Roman" w:hAnsi="Times New Roman" w:eastAsia="黑体;方正黑体_GBK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（一）依据《政府信息公开信息处理费管理办法》收取信息处理费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年，我办未收取信息处理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落实上级年度政务公开工作要点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我办认真贯彻学习落实了《济宁市贯彻落实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年山东省政务公开工作要点任务分解表》和山东省国防动员办公室《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年政务公开工作要点》等部署要求，并结合单位实际进行分工，明确责任科室和具体责任人，各项工作圆满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人大代表建议和政协提案办理结果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年，我办未收到人大代表建议和政协提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年度政务公开工作创新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一是积极与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在省广播电视台、大众日报、济宁电视台等多家主流媒体合作，强化传统媒体和新媒体有机融合，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在省级以上媒体刊载我市国防动员经验做法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48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篇，其中在中国人民防空杂志报道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篇。二是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联合市委党校、济宁日报分别共建党员干部国防教育基地、小记者实践基地。今年以来，组织开展各类国防动员学习参观活动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余场，受教育人次超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8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0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人次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拓展了政务公开渠道，提高了政务公开透明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300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.6pt;mso-wrap-distance-left:9.05pt;mso-wrap-distance-right:9.05pt;mso-wrap-distance-top:0pt;mso-wrap-distance-bottom:0pt;margin-top:0pt;mso-position-vertical-relative:text;margin-left:19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6:51:00Z</dcterms:created>
  <dc:creator>user</dc:creator>
  <dc:description/>
  <dc:language>en-US</dc:language>
  <cp:lastModifiedBy>thtf</cp:lastModifiedBy>
  <dcterms:modified xsi:type="dcterms:W3CDTF">2025-01-27T10:0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17A5DACF41964FE768767486D0771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MjUxYzdmOGMxNzg2ZDdhNTE5MTA5Nzk1MDkwMGJkOWUiLCJ1c2VySWQiOiIzMTU3NTE2NDQifQ==</vt:lpwstr>
  </property>
</Properties>
</file>