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;SimSun"/>
        </w:rPr>
      </w:pPr>
      <w:r>
        <w:rPr>
          <w:rFonts w:cs="宋体;SimSun"/>
          <w:b/>
          <w:kern w:val="0"/>
          <w:sz w:val="44"/>
          <w:szCs w:val="44"/>
        </w:rPr>
        <w:t>济宁市质量技术监督局</w:t>
      </w: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7</w:t>
      </w:r>
      <w:r>
        <w:rPr>
          <w:rFonts w:cs="宋体;SimSun"/>
          <w:b/>
          <w:kern w:val="0"/>
          <w:sz w:val="44"/>
          <w:szCs w:val="44"/>
        </w:rPr>
        <w:t>年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信息公开工作报告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度，市质监局在市委、市政府的正确领导下，在市政府办公室的直接指导下，根据《中华人民共和国政府信息公开条例》、《山东省政府信息公开办法》和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济宁市政府政务公开工作要点任务分解表的通知》（济政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精神，始终坚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全面推进政府信息公开，促进了机关效能建设和政府信息公开工作水平的进一步提高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工作概述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今年以来，市质监局高度重视政府信息公开工作，将其与全年中心工作同部署、同落实、同检查、同考核。遵循公开、公平、便民的原则，积极推进政府信息公开，进一步完善政府信息公开的制度，深化政府信息公开的内容，规范政府信息公开工作，确保了政府信息公开工作依法有序推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市质监局坚持把政府信息公开作为推进依法行政、加强服务的一项重要工作，定期组织召开专题会议，对信息公开工作进行全面部署，确保信息公开工作有人抓，有人管。从强化组织领导入手，狠抓政府信息公开组织体系建设，重新调整成立了以局长为组长，副局长为副组长，直属单位和有关科室负责人为成员的政府信息公开领导小组。政府信息公开工作实行一把手负总责，分管领导具体负责。局属各单位也相应建立领导小组，形成一级抓一级，层层抓落实的领导体系和工作格局，做到了组织机构、办公地点、工作人员三落实，为顺利开展好政府信息公开工作打下了基础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完善制度建设。</w:t>
      </w:r>
      <w:r>
        <w:rPr>
          <w:rFonts w:ascii="Times New Roman" w:hAnsi="Times New Roman" w:cs="Times New Roman" w:eastAsia="仿宋_GB2312;仿宋"/>
          <w:sz w:val="32"/>
          <w:szCs w:val="32"/>
        </w:rPr>
        <w:t>建立完善了政府信息主动公开工作机制、依申请公开机制、信息公开规范化运转机制和政府信息公开监督机制。修订了《市质监局政务公开暂行规定》、《市质监局公文类信息公开发布制度》等制度，做到以制度规范行为，以制度提高政府信息公开和办事公开规范化程度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强化督查考核。</w:t>
      </w:r>
      <w:r>
        <w:rPr>
          <w:rFonts w:ascii="Times New Roman" w:hAnsi="Times New Roman" w:cs="Times New Roman" w:eastAsia="仿宋_GB2312;仿宋"/>
          <w:sz w:val="32"/>
          <w:szCs w:val="32"/>
        </w:rPr>
        <w:t>注重加强对政府信息公开工作的监督检查，领导小组办公室不定期对各单位、各部门政府信息公开工作情况进行检查考核，采取自查和抽查相结合的方式，对政府信息公开的内容、形式、程序、时限、执行保密规定等情况进行综合考评，并将考评结果纳入全年目标管理考核，进一步增强了全系统做好政府信息公开工作的积极性和主动性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年，市质监局严格执行政府信息公开各项制度和规定，加大质监工作宣传力度，做到政府信息公开突出重点，兼顾全面，真实客观的反映了质监工作的整体情况。</w:t>
      </w:r>
    </w:p>
    <w:p>
      <w:pPr>
        <w:pStyle w:val="Style15"/>
        <w:spacing w:lineRule="exact" w:line="560" w:before="0" w:after="0"/>
        <w:ind w:firstLine="630"/>
        <w:jc w:val="both"/>
        <w:rPr/>
      </w:pPr>
      <w:r>
        <w:rPr>
          <w:b/>
          <w:sz w:val="32"/>
          <w:szCs w:val="32"/>
        </w:rPr>
        <w:t>（一）</w:t>
      </w:r>
      <w:bookmarkStart w:id="0" w:name="%23top"/>
      <w:r>
        <w:rPr>
          <w:b/>
          <w:color w:val="000000"/>
          <w:sz w:val="32"/>
          <w:szCs w:val="32"/>
        </w:rPr>
        <w:t>行政机关主动公开政府信息的情况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bookmarkEnd w:id="0"/>
      <w:r>
        <w:rPr>
          <w:rFonts w:eastAsia="仿宋_GB2312;仿宋"/>
          <w:kern w:val="0"/>
          <w:sz w:val="32"/>
          <w:szCs w:val="32"/>
        </w:rPr>
        <w:t>通过济宁市质量技术监督局网站、济宁质监微信平台、政风行风热线、局政务公开公告平台等方式主动公开政府信息。一是</w:t>
      </w:r>
      <w:r>
        <w:rPr>
          <w:rFonts w:eastAsia="仿宋_GB2312;仿宋"/>
          <w:sz w:val="32"/>
          <w:szCs w:val="32"/>
        </w:rPr>
        <w:t>认真做好市质监局门户网站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济宁市质监网的信息更新维护工作，及时发布全市质监系统工作动态、行政许可、有关方针政策、服务指</w:t>
      </w:r>
      <w:r>
        <w:rPr>
          <w:rFonts w:eastAsia="仿宋_GB2312;仿宋"/>
          <w:kern w:val="0"/>
          <w:sz w:val="32"/>
          <w:szCs w:val="32"/>
        </w:rPr>
        <w:t>南等信息，及时回复群众咨询留言，全年共编发信息</w:t>
      </w:r>
      <w:r>
        <w:rPr>
          <w:rFonts w:eastAsia="仿宋_GB2312;仿宋"/>
          <w:kern w:val="0"/>
          <w:sz w:val="32"/>
          <w:szCs w:val="32"/>
        </w:rPr>
        <w:t>890</w:t>
      </w:r>
      <w:r>
        <w:rPr>
          <w:rFonts w:eastAsia="仿宋_GB2312;仿宋"/>
          <w:kern w:val="0"/>
          <w:sz w:val="32"/>
          <w:szCs w:val="32"/>
        </w:rPr>
        <w:t>余条。二是创建济宁质监微信公众平台，期间共发布相关质监信息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余条。三是参加市政风行风热线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，共接听群众热线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个，当场回复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个，线下回复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。参加市长公开电话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，回答群众问题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个，取得良好效果。四是定期更换局政务公开公告栏，及时发布相关信息，充分利用电子显示屏，对相关政务信息进行公开。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是极推进财政资金信息公开，具体情况如下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财政预决算已按财政要求及时公开。其中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年度决算公开。网址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http://zjj.jining.gov.cn/ReadNews.asp?id=7054 </w:t>
      </w:r>
    </w:p>
    <w:p>
      <w:pPr>
        <w:pStyle w:val="Normal"/>
        <w:spacing w:lineRule="exact" w:line="560"/>
        <w:ind w:left="638" w:hanging="0"/>
        <w:rPr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度预算公开。网址：</w:t>
      </w:r>
      <w:r>
        <w:rPr>
          <w:sz w:val="32"/>
          <w:szCs w:val="32"/>
        </w:rPr>
        <w:t>http://zjj.jining.gov.cn/ReadNews.asp?id=6644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无对下专项转移支付预决算公开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政府采购信息公开。网址</w:t>
      </w:r>
      <w:r>
        <w:rPr>
          <w:rFonts w:eastAsia="仿宋_GB2312;仿宋"/>
          <w:color w:val="0000FF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cgjg.jicz.gov.cn</w:t>
        </w:r>
      </w:hyperlink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无政府债券信息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无扶贫、移民资金的发放信息。</w:t>
      </w:r>
    </w:p>
    <w:p>
      <w:pPr>
        <w:pStyle w:val="Style15"/>
        <w:spacing w:lineRule="exact" w:line="560" w:before="0" w:after="0"/>
        <w:ind w:firstLine="63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（二）行政机关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全年通过网络、信件等渠道收到公民向我局提出申请政府信息公开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项。</w:t>
      </w:r>
    </w:p>
    <w:p>
      <w:pPr>
        <w:pStyle w:val="Style15"/>
        <w:spacing w:lineRule="exact" w:line="560" w:before="0" w:after="0"/>
        <w:ind w:firstLine="64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三）政府信息公开的收费及减免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没有发生政府信息公开收费和减免。</w:t>
      </w:r>
    </w:p>
    <w:p>
      <w:pPr>
        <w:pStyle w:val="Style15"/>
        <w:spacing w:lineRule="exact" w:line="560" w:before="0" w:after="0"/>
        <w:ind w:firstLine="47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四）因政府信息公开申请行政复议、提起行政诉讼的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今年以来，市质监局未接到任何人及任何组织关于政府信息公开方面的投诉，也没有发生因政府信息公开引发行政复议和行政诉讼事件。</w:t>
      </w:r>
    </w:p>
    <w:p>
      <w:pPr>
        <w:pStyle w:val="Style15"/>
        <w:spacing w:lineRule="exact" w:line="560" w:before="0" w:after="0"/>
        <w:ind w:firstLine="472"/>
        <w:jc w:val="both"/>
        <w:rPr>
          <w:b/>
          <w:b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>（五）</w:t>
      </w:r>
      <w:r>
        <w:rPr>
          <w:b/>
          <w:color w:val="000000"/>
          <w:sz w:val="32"/>
          <w:szCs w:val="32"/>
        </w:rPr>
        <w:t>政府信息公开工作存在的主要问题及改进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信息公开工作长效机制不够健全。</w:t>
      </w:r>
      <w:r>
        <w:rPr>
          <w:rFonts w:ascii="Times New Roman" w:hAnsi="Times New Roman" w:cs="Times New Roman" w:eastAsia="仿宋_GB2312;仿宋"/>
          <w:sz w:val="32"/>
          <w:szCs w:val="32"/>
        </w:rPr>
        <w:t>信息公开各项职能落实得还不够到位，有些具体细致的工作未能及时有效开展，特别是今年因为工作人员的工作变动和流失，导致信息公开工作一度停滞，人员的培训和补位工作还有待加强。</w:t>
      </w:r>
    </w:p>
    <w:p>
      <w:pPr>
        <w:pStyle w:val="Normal"/>
        <w:widowControl/>
        <w:spacing w:lineRule="exact" w:line="560"/>
        <w:ind w:right="180"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、公开内容需进一步充实。</w:t>
      </w:r>
      <w:r>
        <w:rPr>
          <w:rFonts w:eastAsia="仿宋_GB2312;仿宋"/>
          <w:kern w:val="0"/>
          <w:sz w:val="32"/>
          <w:szCs w:val="32"/>
        </w:rPr>
        <w:t>主动公开的信息与公众的需求还存在一些距离，有关方案、意见、听取公众意见等方面公开内容需要进一步充实。下一步将重点推进公权力大、公益性强、公众关注度高的政府信息的公开。</w:t>
      </w:r>
    </w:p>
    <w:p>
      <w:pPr>
        <w:pStyle w:val="Normal"/>
        <w:widowControl/>
        <w:spacing w:lineRule="exact" w:line="560"/>
        <w:ind w:right="180" w:firstLine="480"/>
        <w:rPr>
          <w:rFonts w:eastAsia="仿宋_GB2312;仿宋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、信息公开载体需进一步丰富。</w:t>
      </w:r>
      <w:r>
        <w:rPr>
          <w:rFonts w:eastAsia="仿宋_GB2312;仿宋"/>
          <w:kern w:val="0"/>
          <w:sz w:val="32"/>
          <w:szCs w:val="32"/>
        </w:rPr>
        <w:t>受各种因素限制，主要以市局网站公开为主，政务信息公开载体不够丰富，使公众不能及时全面了解我单位的政务信息。下一步将通过加强人员配置，丰富信息公开载体。</w:t>
      </w:r>
    </w:p>
    <w:p>
      <w:pPr>
        <w:pStyle w:val="Style15"/>
        <w:spacing w:lineRule="exact" w:line="560" w:before="0" w:after="0"/>
        <w:ind w:firstLine="63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六）其他需要报告的事项</w:t>
      </w:r>
    </w:p>
    <w:p>
      <w:pPr>
        <w:pStyle w:val="Normal"/>
        <w:widowControl/>
        <w:spacing w:lineRule="exact" w:line="560"/>
        <w:ind w:right="18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下一步</w:t>
      </w:r>
      <w:r>
        <w:rPr>
          <w:rFonts w:eastAsia="仿宋_GB2312;仿宋"/>
          <w:kern w:val="0"/>
          <w:sz w:val="32"/>
          <w:szCs w:val="32"/>
        </w:rPr>
        <w:t>围绕政府信息公开工作的新情况和新问题，加强调查研究，深入总结研究新形势下政府信息公开工作的特点和规律，积极探索推进政府信息公开工作的新思路、新举措，不断拓展政府信息公开的深度和广度，不断完善政府信息公开的制度和措施，不断提高政府信息公开工作的质量和水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80" w:right="180"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1" w:right="360" w:firstLine="4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1" w:right="360" w:firstLine="4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1" w:right="360" w:firstLine="4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1" w:right="360" w:firstLine="4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济宁市质量技术监督局</w:t>
      </w:r>
    </w:p>
    <w:p>
      <w:pPr>
        <w:pStyle w:val="Normal"/>
        <w:widowControl/>
        <w:spacing w:lineRule="exact" w:line="560"/>
        <w:ind w:left="181" w:right="360"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jg.jic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1:00Z</dcterms:created>
  <dc:creator>办公室</dc:creator>
  <dc:description/>
  <cp:keywords/>
  <dc:language>en-US</dc:language>
  <cp:lastModifiedBy>办公室</cp:lastModifiedBy>
  <cp:lastPrinted>2018-01-23T09:36:00Z</cp:lastPrinted>
  <dcterms:modified xsi:type="dcterms:W3CDTF">2018-11-14T03:29:00Z</dcterms:modified>
  <cp:revision>5</cp:revision>
  <dc:subject/>
  <dc:title/>
</cp:coreProperties>
</file>