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财政局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度报告是根据《中华人民共和国政府信息公开条例》（以下简称《条例》）要求，由济宁市财政局编制。全文包括概述，主动公开政府信息情况，依申请公开政府信息情况，政府信息公开咨询处理情况，政府信息公开复议、诉讼情况，政府信息公开支出和收费情况，存在的主要问题和改进措施，并附相关的说明和指标统计附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，我局以贯彻落实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例</w:t>
      </w:r>
      <w:r>
        <w:rPr>
          <w:rFonts w:ascii="仿宋_GB2312;仿宋" w:hAnsi="仿宋_GB2312;仿宋" w:eastAsia="仿宋_GB2312;仿宋"/>
          <w:sz w:val="32"/>
          <w:szCs w:val="32"/>
        </w:rPr>
        <w:t>》为宗旨，切实加强对政府信息公开工作的组织领导，不断完善政府信息公开工作制度和工作机制，积极拓展政府信息公开载体和形式，政府信息公开工作取得明显成效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组织领导，政府信息公开机制不断完善。</w:t>
      </w:r>
      <w:r>
        <w:rPr>
          <w:rFonts w:ascii="仿宋_GB2312;仿宋" w:hAnsi="仿宋_GB2312;仿宋" w:eastAsia="仿宋_GB2312;仿宋"/>
          <w:sz w:val="32"/>
          <w:szCs w:val="32"/>
        </w:rPr>
        <w:t>我局政府信息公开领导小组负责组织、指导政府财政信息公开工作，研究解决政府财政信息公开工作中的重大问题。局办公室负责领导小组办公室的日常工作，各科室单位至少明确一名工作人员为政府财政信息公开工作联络人，具体负责本科室单位信息公开工作的开展、协调和落实，解决信息公开工作中遇到的问题。在此基础上，积极建立政府信息公开工作制度，明确政府信息公开的内容、形式、标准和具体要求，建立了科学合理的政府信息发布协调机制、严格的保密审查机制和灵活的公开申请受理机制。专门印发了《济宁市财政局政府信息公开实施暂行办法》，明确了主要领导负总责、分管领导靠上抓、办公室总体协调、业务科室单位全部参与的工作机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突出工作重点，政府信息公开工作稳步推进。</w:t>
      </w:r>
      <w:r>
        <w:rPr>
          <w:rFonts w:ascii="仿宋_GB2312;仿宋" w:hAnsi="仿宋_GB2312;仿宋" w:eastAsia="仿宋_GB2312;仿宋"/>
          <w:sz w:val="32"/>
          <w:szCs w:val="32"/>
        </w:rPr>
        <w:t>我局根据市政府信息公开的部署和要求，结合财政部门职能，充分考虑部门、企业和群众对各项财政信息的需求，对涉及财政的政府信息进行认真的收集、梳理和分类，精心编制政府信息公开指南和目录，政府财政信息公开工作稳步推进。在信息公开中突出精品意识，在信息公开的时效上突出一个“快”字，在信息公开内容上突出一个“实”字，在信息的实用性上突出一个“精”字，提升了信息公开质量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注重载体建设，政府信息公开渠道逐步拓宽。</w:t>
      </w:r>
      <w:r>
        <w:rPr>
          <w:rFonts w:ascii="仿宋_GB2312;仿宋" w:hAnsi="仿宋_GB2312;仿宋" w:eastAsia="仿宋_GB2312;仿宋"/>
          <w:sz w:val="32"/>
          <w:szCs w:val="32"/>
        </w:rPr>
        <w:t>为便于广大群众和服务对象全面、及时、准确地查询财政信息，注重信息公开载体建设，努力拓宽信息公开渠道。一是加强网站建设，市财政局门户网站正式上线运行，成为政府财政信息公开的重要渠道。二是充分发挥政务公开栏、宣传栏、电子触摸屏等平台的作用，印发宣传册，方便群众查询财政信息。三是利用报刊、电视、电台等社会媒体，宣传财政政策、财政改革和为民服务承诺，主动接受公众监督，提高财政工作的透明度。四是利用行政服务中心大厅财政窗口、会计服务中心等行政服务场所，主动公开财政信息，方便群众办理政府采购、会计从业资格考试、高级会计师评审等业务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在主动公开信息工作中，我们通过政府门户网站、我局信息公开平台、报刊杂志、政府信息查阅中心等多种渠道，采取政务公开栏、电话解释、宣传册等多种形势，尽可能为公众了解信息提供便利。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，属于业务类的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.1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政策法规类的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机构职能类的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统计数据类的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他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依申请公开政府信息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共受理政府信息公开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府信息公开复议、诉讼和申诉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未发生针对本部门有关政府信息公开事务的行政复议案；未发生针对本部门有关政府信息公开事务的行政诉讼案；未收到各类针对本部门政府信息公开事务有关的申诉案（包括信访、举报）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政府信息公开支出与收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工作人员情况。根据有关要求，我局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专职工作人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政府信息公开事务的财政与实际支出情况。我局政府信息公开受理的工作人员主要是来源于本局的相关部门。政府信息公开事务的财政纳入本局机关的财政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与诉讼（行政复议、行政申诉）有关的费用支出。本年度未产生政府信息公开事务诉讼相关的费用支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对公民、法人和其他组织的收费及减免情况。本年度无向政府信息公开申请人进行收费的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问题及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我市财政系统政府信息公开工作还仅仅处于初始阶段，与形势发展和社会各界的要求还不相适应；归纳起来，主要有以下几个主要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信息公开意识有待进一步加强。</w:t>
      </w:r>
      <w:r>
        <w:rPr>
          <w:rFonts w:ascii="仿宋_GB2312;仿宋" w:hAnsi="仿宋_GB2312;仿宋" w:eastAsia="仿宋_GB2312;仿宋"/>
          <w:sz w:val="32"/>
          <w:szCs w:val="32"/>
        </w:rPr>
        <w:t>通过认真贯彻落实《政府信息公开条例》，广大财政干部职工对信息公开重要性的认识不断提高，自觉公开财政信息的意识不断增强，但与《政府信息公开条例》的要求，与人民群众的期望还有很大差距，公开财政信息的自觉性和主动性还需要加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信息公开内容有待进一步丰富。</w:t>
      </w:r>
      <w:r>
        <w:rPr>
          <w:rFonts w:ascii="仿宋_GB2312;仿宋" w:hAnsi="仿宋_GB2312;仿宋" w:eastAsia="仿宋_GB2312;仿宋"/>
          <w:sz w:val="32"/>
          <w:szCs w:val="32"/>
        </w:rPr>
        <w:t>随着信息公开意识的不断增强，群众对财政预算安排和资金分配的具体情况越来越关注，对财政信息公开的要求越来越高、越来越细、越来越具体。目前，由于种种原因，全市财政部门信息公开工作还仅仅处于起步阶段，政府信息公开特别是财政预算资金公开情况还有待于进一步加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一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局将进一步梳理局机关以及所属单位的各类信息，将具有依法行使行政职权的单位所掌握的政府信息，及时提供，定期维护，确保政府信息公开工作能按照既定的工作流程有效运作，公众能够方便查询；对原有的政府信息公开目录进行补充完善，保证公开信息的完整性和准确性；从方便公众查询的角度，进一步整合基层单位网站信息资源和服务资源，为社会大众提供丰富全面的财政信息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0</w:t>
      </w:r>
      <w:r>
        <w:rPr>
          <w:rFonts w:ascii="宋体" w:hAnsi="宋体" w:cs="宋体"/>
          <w:b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市政府各部门、各直属机构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4"/>
        <w:gridCol w:w="125"/>
        <w:gridCol w:w="7"/>
        <w:gridCol w:w="1034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市财政局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夫真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003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据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44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主动公开政府信息总计</w:t>
            </w:r>
            <w:r>
              <w:rPr>
                <w:u w:val="single"/>
              </w:rPr>
              <w:t>196</w:t>
            </w:r>
            <w:r>
              <w:rPr/>
              <w:t>条，累计主动公开政府信息总计</w:t>
            </w:r>
            <w:r>
              <w:rPr>
                <w:u w:val="single"/>
              </w:rPr>
              <w:t>457</w:t>
            </w:r>
            <w:r>
              <w:rPr/>
              <w:t>条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函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形式</w:t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 </w:t>
            </w:r>
            <w:r>
              <w:rPr>
                <w:b/>
                <w:spacing w:val="-12"/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存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4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  <w:szCs w:val="21"/>
              </w:rPr>
            </w:pPr>
            <w:r>
              <w:rPr>
                <w:b/>
                <w:spacing w:val="-10"/>
                <w:position w:val="-16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  <w:szCs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缴费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费用</w:t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8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</w:rPr>
              <w:t>咨询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复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诉讼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受理政府信息公开咨询</w:t>
            </w:r>
            <w:r>
              <w:rPr>
                <w:spacing w:val="-4"/>
                <w:u w:val="single"/>
              </w:rPr>
              <w:t>0</w:t>
            </w:r>
            <w:r>
              <w:rPr/>
              <w:t>人次，其中</w:t>
            </w:r>
            <w:r>
              <w:rPr/>
              <w:t>现场咨询</w:t>
            </w:r>
            <w:r>
              <w:rPr>
                <w:spacing w:val="-4"/>
                <w:u w:val="single"/>
              </w:rPr>
              <w:t>0</w:t>
            </w:r>
            <w:r>
              <w:rPr/>
              <w:t>人次，电话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/>
              <w:t>人次，网上咨询</w:t>
            </w:r>
            <w:r>
              <w:rPr>
                <w:spacing w:val="-4"/>
                <w:u w:val="single"/>
              </w:rPr>
              <w:t>0</w:t>
            </w:r>
            <w:r>
              <w:rPr/>
              <w:t>人次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投诉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件，已办结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 xml:space="preserve"> </w:t>
            </w:r>
            <w:r>
              <w:rPr/>
              <w:t>件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行政复议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件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被提起政府信息公开行政诉讼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件。</w:t>
            </w:r>
          </w:p>
        </w:tc>
      </w:tr>
      <w:tr>
        <w:trPr>
          <w:trHeight w:val="904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政府信息公开工作指定专职人员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2  </w:t>
            </w:r>
            <w:r>
              <w:rPr/>
              <w:t>人，其中全职人员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2  </w:t>
            </w:r>
            <w:r>
              <w:rPr/>
              <w:t>人，兼职人员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spacing w:val="-4"/>
                <w:u w:val="single"/>
              </w:rPr>
              <w:t>0</w:t>
            </w:r>
            <w:r>
              <w:rPr/>
              <w:t>人。</w:t>
            </w:r>
          </w:p>
        </w:tc>
      </w:tr>
      <w:tr>
        <w:trPr>
          <w:trHeight w:val="90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张宪旺</dc:creator>
  <dc:description/>
  <dc:language>en-US</dc:language>
  <cp:lastModifiedBy>糖炒栗子 ້໌ᮨ</cp:lastModifiedBy>
  <cp:lastPrinted>2011-03-31T16:25:00Z</cp:lastPrinted>
  <dcterms:modified xsi:type="dcterms:W3CDTF">2023-05-16T07:16:06Z</dcterms:modified>
  <cp:revision>19</cp:revision>
  <dc:subject/>
  <dc:title>各市财政局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75A92F034E1F83C4914ACE2F3D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