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简体"/>
          <w:b/>
          <w:b/>
          <w:color w:val="FF0000"/>
          <w:w w:val="80"/>
          <w:sz w:val="110"/>
          <w:szCs w:val="110"/>
        </w:rPr>
      </w:pPr>
      <w:r>
        <w:rPr>
          <w:rFonts w:eastAsia="方正小标宋简体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640"/>
        <w:rPr>
          <w:rFonts w:eastAsia="方正小标宋简体"/>
          <w:b/>
          <w:b/>
          <w:color w:val="FF0000"/>
          <w:w w:val="80"/>
          <w:sz w:val="110"/>
          <w:szCs w:val="110"/>
        </w:rPr>
      </w:pPr>
      <w:r>
        <w:rPr>
          <w:rFonts w:eastAsia="方正小标宋简体"/>
          <w:b/>
          <w:color w:val="FF0000"/>
          <w:w w:val="80"/>
          <w:sz w:val="110"/>
          <w:szCs w:val="110"/>
        </w:rPr>
      </w:r>
    </w:p>
    <w:p>
      <w:pPr>
        <w:pStyle w:val="Normal"/>
        <w:ind w:right="25" w:hanging="0"/>
        <w:jc w:val="center"/>
        <w:rPr>
          <w:rFonts w:eastAsia="方正小标宋简体"/>
          <w:color w:val="FF0000"/>
          <w:spacing w:val="60"/>
          <w:w w:val="70"/>
          <w:sz w:val="130"/>
          <w:szCs w:val="130"/>
        </w:rPr>
      </w:pPr>
      <w:r>
        <w:rPr>
          <w:rFonts w:eastAsia="方正小标宋简体"/>
          <w:color w:val="FF0000"/>
          <w:spacing w:val="60"/>
          <w:w w:val="70"/>
          <w:sz w:val="130"/>
          <w:szCs w:val="130"/>
        </w:rPr>
        <w:t>济宁市教育局文件</w:t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bCs/>
          <w:color w:val="FF0000"/>
          <w:spacing w:val="-20"/>
          <w:w w:val="70"/>
          <w:kern w:val="0"/>
          <w:sz w:val="32"/>
          <w:szCs w:val="32"/>
        </w:rPr>
      </w:pPr>
      <w:r>
        <w:rPr>
          <w:rFonts w:eastAsia="方正仿宋简体"/>
          <w:b/>
          <w:bCs/>
          <w:color w:val="FF0000"/>
          <w:spacing w:val="-20"/>
          <w:w w:val="7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仿宋简体"/>
          <w:b/>
          <w:color w:val="000000"/>
          <w:sz w:val="32"/>
          <w:szCs w:val="32"/>
        </w:rPr>
        <w:t>济教字〔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/>
          <w:b/>
          <w:color w:val="000000"/>
          <w:sz w:val="32"/>
          <w:szCs w:val="32"/>
        </w:rPr>
        <w:t xml:space="preserve">35 </w:t>
      </w:r>
      <w:r>
        <w:rPr>
          <w:rFonts w:eastAsia="方正仿宋简体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FF0000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/>
          <w:b/>
          <w:bCs/>
          <w:color w:val="FF0000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1.95pt,2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表扬济宁市教育招生考试工作先进集体（单位）、优秀监考教师和优秀考务工作者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 xml:space="preserve">的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 xml:space="preserve">通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县市区教育局，济宁高新区发展软环境保障局，济宁北湖度假区、经开区教育分局，市直有关学校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年来，</w:t>
      </w:r>
      <w:r>
        <w:rPr>
          <w:rFonts w:ascii="仿宋" w:hAnsi="仿宋" w:cs="仿宋" w:eastAsia="仿宋"/>
          <w:b/>
          <w:color w:val="000000"/>
          <w:sz w:val="32"/>
          <w:szCs w:val="32"/>
          <w:lang w:val="zh-CN"/>
        </w:rPr>
        <w:t>全市教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招生考试战线认真贯彻落实市委、市政府决策部署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提高政治站位、强化考试组织、严肃考风考纪、规范考试管理、优化考生服务，锐意进取、攻坚克难，顺利完成了各项教育考试任务，实现了“平安考试”“公平考试”“温馨考试”工作目标，</w:t>
      </w:r>
      <w:r>
        <w:rPr>
          <w:rFonts w:ascii="仿宋" w:hAnsi="仿宋" w:cs="仿宋" w:eastAsia="仿宋"/>
          <w:b/>
          <w:color w:val="000000"/>
          <w:sz w:val="32"/>
          <w:szCs w:val="32"/>
          <w:lang w:val="zh-CN"/>
        </w:rPr>
        <w:t>赢得了良好的社会信誉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为鼓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励全市教育招生考试战线担当作为、奋勇争先，推动我市教育招生考试工作再上新台阶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根据《山东省人民政府办公厅关于进一步加强教育考试安全工作的通知》（鲁政办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[2022]4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）有关精神，经研究决定，对嘉祥县教育和体育局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先进集体、</w:t>
      </w:r>
      <w:r>
        <w:rPr>
          <w:rFonts w:ascii="仿宋" w:hAnsi="仿宋" w:cs="仿宋" w:eastAsia="仿宋"/>
          <w:b/>
          <w:sz w:val="32"/>
          <w:szCs w:val="32"/>
        </w:rPr>
        <w:t>济宁高新区招生委员会办公室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先进单位、济宁市第一中学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先进单位（优秀考点）、赵红梅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优秀监考教师和</w:t>
      </w:r>
      <w:r>
        <w:rPr>
          <w:rFonts w:ascii="仿宋" w:hAnsi="仿宋" w:cs="仿宋" w:eastAsia="仿宋"/>
          <w:b/>
          <w:sz w:val="32"/>
          <w:szCs w:val="32"/>
        </w:rPr>
        <w:t>李玉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优秀考务工作者予以通报表扬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希望受表扬的单位和个人要珍惜荣誉，再接再厉，继续发扬忠于职守、无私奉献的拼搏精神，不断取得新的成绩。各县市区教育行政部门、全体教育招生考试工作人员要以先进为榜样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努力拼搏、争先创优，不断提升教育招生考试管理水平和群众满意度，奋力开创全市教育考试工作新局面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586" w:hanging="94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济宁市教育招生考试工作先进集体（单位）、优秀监考教师和优秀考务工作者名单</w:t>
      </w:r>
    </w:p>
    <w:p>
      <w:pPr>
        <w:pStyle w:val="Normal"/>
        <w:spacing w:lineRule="exact" w:line="560"/>
        <w:ind w:firstLine="4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0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教育局</w:t>
      </w:r>
    </w:p>
    <w:p>
      <w:pPr>
        <w:pStyle w:val="Normal"/>
        <w:spacing w:lineRule="exact" w:line="560"/>
        <w:ind w:firstLine="592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方正黑体简体;Arial Unicode MS" w:cs="仿宋"/>
          <w:b/>
          <w:b/>
          <w:bCs/>
          <w:color w:val="000000"/>
          <w:sz w:val="32"/>
          <w:szCs w:val="32"/>
        </w:rPr>
      </w:pPr>
      <w:r>
        <w:rPr>
          <w:rFonts w:eastAsia="方正黑体简体;Arial Unicode MS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pacing w:val="-20"/>
          <w:sz w:val="44"/>
          <w:szCs w:val="44"/>
        </w:rPr>
        <w:t>济宁市教育招生考试工作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先进集体（单位）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优秀监考教师和</w:t>
      </w: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优秀考务工作者名单</w:t>
      </w:r>
    </w:p>
    <w:p>
      <w:pPr>
        <w:pStyle w:val="Normal"/>
        <w:spacing w:lineRule="exact" w:line="560"/>
        <w:rPr>
          <w:rFonts w:ascii="方正小标宋简体" w:hAnsi="方正小标宋简体"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先进集体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祥县教育和体育局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兖州区教育和体育局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梁山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育和体育局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任城区教育和体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先进单位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高新区招生委员会办公室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济宁太白湖新区招生考试委员会办公室</w:t>
      </w:r>
    </w:p>
    <w:p>
      <w:pPr>
        <w:pStyle w:val="Normal"/>
        <w:spacing w:lineRule="exact" w:line="560"/>
        <w:ind w:firstLine="643"/>
        <w:jc w:val="lef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曲阜市招生考试办公室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汶上县招生委员会办公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优秀考点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第一中学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育才中学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学院附属高级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第一职业中专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学院附属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第四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实验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第七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第八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第十三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第十五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市运河实验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兖州区第一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兖州区实验高级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兖州区第六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曲阜市第一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曲阜师范大学附属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泗水县龙城初级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邹城市第一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微山县第三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鱼台县第一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乡县王杰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祥县第一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祥县实验小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祥县祥城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汶上县圣泽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梁山县第一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梁山县第二实验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梁山县现代高级中学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海达行知学校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济宁学院附属中学高新区校区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优秀监考教师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0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任城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7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赵红梅    顾兴彦    邢  开    许  文    陈  兢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  津    伊  莹    张召钢    董昌倩    李晗泽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志伟    梁孟莹    杨晓东    高  磊    王景增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罗春婷    于颜东    殷文静    李  伟    李  琳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白书宽    李林林    刘  娟    朱衬衬    苗玉亭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苏爱霞    陈吉磊    甄慧慧    刘  明    赵凤琴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谢金峰    王  更    贺飞飞    鲍文文    李凤云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宝钗    栾兴娣    时  红    宋方方    孙胜田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于亚尼    赵体波    胡静静    窦春辉    姜娜娜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李忠娟    王冬梅    许文佳    傅文娜    郭龙婷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兆霞    冯  悦    王燕美    刘雯瑾    吴  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闫修杰    王  建    林红梅    张利华    王宝利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杨  斌    车蕊蕊    王  霞    张  珍    吴永修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  欢    郑凡凡    刘秀环    张  林    刘耕野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兖州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丽丽    韦修洋    孔  茹    赵文燕    王春生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  涛    仇  凯    孔  侠    陈文艳    郭  丽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周秋静    张  莉    董  静    尹元花    段俊凤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朱婷婷    刘培金    胡  敏    黄  珊    孙涌泉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宝忠    王新杰    马金花    张雪贞    于  凤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于志雯    丁海洋    张  会    罗建平    陈  旭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崔  梅    张国华    姜墩龙    宋  词    董  卫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韩  琦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曲阜市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袁文惠    孔维婷    田淑虹    王晴晴    康  政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任  静    冯桂伟    纪连鹏    蔡相伟    程  腾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王秀娟    韦  丽    翟卫东    胡纪龙    许宁波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赵亚男    岳  宁    孔珊珊    孔庆苓    王新莹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张玉广    于世新    付洪霞    张  芳    王新智   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泗水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董  霞    赵  寒    王显娣    尤  蕊    王衍星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尤丽霞    刘  行    张玉祥    常自然    王  娟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刘  璐    张  丽    颜海强    吴  建    孔  静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尤培忠    胡晓梦    解菲菲    董显锋    蒋海英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赵永康    邵文钰    南  凯    姜  频    刘  倩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邹城市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张庆军    王志勇    姜  萍    王西洋    高树丽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唐现会    李冬各    邢凡利    唐亚芹    焦晓燕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王  丹    杜  鹏    秦显静    岳书真    张伟伟 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孔  艳    侯祥伟    杨刘阳    张德洪    来存良 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吴  康    宋彦慧    曹福兴    彭凡秀    吴  昊  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王  涛    刘  胜    孟翠翠    许秀荣    张  芳 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赵方峰    杨  鸣    徐龙凤    云  丽    李  丽 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胡宗训    宁方库    陈  雪    沈秋平    许文新   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桂苓    康绪文    高梦媛    孟宪欣    边传方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微山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陈厚峰    韦兆至    周玉坡    乔煊赫    鲁  民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许敦岭    满亚全    黄生莉    张  彬    朱  良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宋远芳    龚庆刚    曹继芳    陈转娥    於宁宁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孟宪祥    林传铭    姜冬娣    吴立国    徐  涛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刘  慧    王云安    张  莉    韩如来    蔡淑萍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鱼台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  刚    蒋改红    田  红    张玉鑫    屈卫国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夏  勇    赵庆梅    赵红艳    闫振雨    马庆宝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胡  宁    黄冬梅    高迪迪    潘丽丽    张  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凤霞    孙  筱    刘海防    曹淑亚    黄慎娣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  兵    奚道飞    陈为侠    卢成森    李媛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樊晓文    李国辉    郭兴龙    丁玉萍    甄西垒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金乡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殷东标    李金良    刘保华    李明东    朱青艳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李翠芳    张凤玲    刘明利    周奉民    白立凤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景军    吕炳豪    苏婷婷    王娜娜    周明军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程亚丽    陈小媛    王  跃    尘瑞丽    张艳敏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  颖    袁玉杰    陈  硕    褚文静    王  娜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firstLine="6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嘉祥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小敏    付帮虎    田  倩    杨军柳    孙文秀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孙善华    姜  昊    邓梦婷    郭纱纱    高飘飘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张  展    崔艳红    王景国    王意惠    王若璠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甘美灵    牛凤丽    宿玲玲    王  姗    刘  萍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奉娟    焦  健    李倩倩    韩书娟    崔保丽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李  欢    赵倩倩    朱雪敏    刘晓玉    陈庆芝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学福    吴玉梅    辛宏如    周凤金    刘  冲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马秋菊    付秀丽    周韶华    吴  琼    李  婧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任清明    张秀珍    杜昌江    褚  聪    李  飞 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汶上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名）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武鲁卫    满  莉    郭延山    邱立峰    林亚萌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刘元元    韩冬丽    侯丽芳    庞国文    曹淑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刘传立    何  英    廉恩德    霍  民    郭俊婷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房兆全    陆桂莲    高东胜    何艳红    刘春燕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吴庆宁    徐  彤    赵春燕    张来孝    孟祥伟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贾海军    贾利平    陈志娟    马允彦    王  芳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梁山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郑丽鑫    赵维娟    张颜颜    张巧英    王理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凤春    李淑清    关天柱    丁  坦    王  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  宁    高爱英    吕开景    张丽梅    赵菲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潘清海    马小杰    路海莲    刘广锡    艾  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朱清林    尚文迪    李维尧    尚洪芹    潘巧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姜璐璐    姜  聘    刘  云    李先鹏    王智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薛  凯    刘  禅    杨敏焕    杨善源    黄圆圆</w:t>
      </w:r>
    </w:p>
    <w:p>
      <w:pPr>
        <w:pStyle w:val="Normal"/>
        <w:spacing w:lineRule="exact" w:line="560"/>
        <w:ind w:left="63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同海</w:t>
      </w:r>
    </w:p>
    <w:p>
      <w:pPr>
        <w:pStyle w:val="Normal"/>
        <w:spacing w:lineRule="exact" w:line="560"/>
        <w:ind w:left="63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新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张国勇    董  欣    许贤贤    梁本军    王彦彬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光领    郭安民    许欣然    刘俊峰    陈晓红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耿  昕    李  榕    徐  盛    冯玲玲    孙祥萌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马  壮    郭  威    朱洁同    杨爱民    汤心彤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颛孙友波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太白湖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史  磊    姜海龙    刘  松    公冶霄霄</w:t>
      </w:r>
    </w:p>
    <w:p>
      <w:pPr>
        <w:pStyle w:val="Normal"/>
        <w:spacing w:lineRule="exact" w:line="560"/>
        <w:ind w:left="63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市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直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8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褚庆伟    刘  馥    李  亚    秦  静    孔令玉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宋琳莹    续若玉    李彩虹    郭守新    王  婵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程艳红    邹兆峰    牛亚群    李增民    王  娟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田曼曼    田  浩    张  轲    张  丽    边克旺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陈  争    李爱霞    满月错    屈云利    钟  彤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赵桂丽    常云云    付  平    陈庆庆    高娇娇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韩娟娟    王泽锋    杨  爽    马宝庆    韩大钊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郗洪明    王程程    唐福增    刘化龙    王洪伟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陈  猛    陈林林    黄晓平    李  敏    孙  丹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王丹莉    赵延华    朱小友    党启元   李彦明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李  滢    高  红    刘  阳    赵秀秀    张  青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李桂峰    马  侃    杨凤英    王永须    刘  波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肖凤杰    孔  霞    孔向阳     杨贤冉   谢长秀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陈  梅    蔡利娜    樊连校   蔡艳宁    郭海杰    江海丽    杨睿钰    宋佳璐   陈小凡    陈雪晴    郭琨琳    胡慧敏    李  杰   李茂廪    谢  芳    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  绘    张秀芝    赵三齐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优秀考务工作者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任城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李玉超    李琪琪    刘雪梅    屈亚远    郑  萌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  萍    魏晶晶    郑黎黎    郭燃燃    陈岱松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邹  雪    王  晓    蔡玉香    艾方田    孙  睿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颜亚丽    陈美娟    王  娟    郭  环    柳  兵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淑敏    田璐璐    袁秀华    王  超    梅  利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孔凌霄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兖州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宋西昌    薛  震    金鸿玲    唐福霞    徐文萍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赵培培    王  倩    马恒康    郑传周    张洪芹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丽军    杜永平    姚淑霞    张  勋    吴召辉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曲阜市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莉莉    杜  崴    孔  娜    孔  剑    孔祥伟   </w:t>
      </w:r>
    </w:p>
    <w:p>
      <w:pPr>
        <w:pStyle w:val="Normal"/>
        <w:spacing w:lineRule="exact" w:line="560"/>
        <w:ind w:left="630" w:hanging="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孔万东    王西民    吴  展    王  波    魏  星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泗水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  彬    夏佑武    冯  秀    任丽莹    冯光成    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郑伟峰    季家庆    耿守美    关  鹏    朱友银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邹城市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兆文    沙  凯    刘  伟    周宝华    龙  纲   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程  森    陈克军    相广金    李芝梅    孔德奎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微山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翟韧然    郑  勇    吴新德    汪永林    赵  炎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杨其颂    陈长民    滑志强    马长青    张  宇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鱼台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刘富强    袁  淼    随  冲    岳先锋    马  驰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海涛    吕玉坤    杨文文    翟  蒙    谷训迪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金乡县：（</w:t>
      </w:r>
      <w:r>
        <w:rPr>
          <w:rFonts w:eastAsia="楷体" w:cs="仿宋" w:ascii="楷体" w:hAnsi="楷体"/>
          <w:b/>
          <w:bCs/>
          <w:color w:val="000000"/>
          <w:sz w:val="32"/>
          <w:szCs w:val="32"/>
        </w:rPr>
        <w:t>10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鹏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刘国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王幸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李建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李东金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冉冉    李  伟    张亚会    李红梅    周  婵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嘉祥县：（</w:t>
      </w:r>
      <w:r>
        <w:rPr>
          <w:rFonts w:eastAsia="楷体" w:cs="仿宋" w:ascii="楷体" w:hAnsi="楷体"/>
          <w:b/>
          <w:bCs/>
          <w:color w:val="000000"/>
          <w:sz w:val="32"/>
          <w:szCs w:val="32"/>
        </w:rPr>
        <w:t>20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邢广旭    陆元秋    张其波    梁福全    郑玉斌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梁  彦    李  恒    龚林林    楚伟伟    鲁广飞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李敬雪    张  伟    仲伟平    梁之航    杜春梅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贾卫合    马海洋    梁维宝    朱井焕    高  飞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汶上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广喜    李振生    赵中全    王金英    林  辉  </w:t>
      </w:r>
    </w:p>
    <w:p>
      <w:pPr>
        <w:pStyle w:val="Normal"/>
        <w:spacing w:lineRule="exact" w:line="560"/>
        <w:ind w:left="63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刘  瑞    王晓彤    张树堂    赵连才    孔珊珊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梁山县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井冰洁    贾政蕴    赵修玉    王乃庆    程亚丽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王  梅    吕淑斌    仇年芳    耿庆刚    林亚东</w:t>
      </w:r>
    </w:p>
    <w:p>
      <w:pPr>
        <w:pStyle w:val="Normal"/>
        <w:spacing w:lineRule="exact" w:line="560"/>
        <w:ind w:left="63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李广弟    戴惠珍    王  峰    殷庆华    王邦路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新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周长申    王  琰    苏  毅    王  迪    李光伟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王  浩    李家明    刘  超    甄洪花    王  芳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刘  倩    孔晴晴 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太白湖区：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3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何绪厂    陈绪宁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市  直：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(4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名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孔  岩    程则进    袁鲁静    王媛媛    孔宁宁 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王从利    陈书平    魏怡芳    张茂含    侯宁军 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孔  丹    张  萌    代会芹    刘传菠    张友进   </w:t>
      </w:r>
    </w:p>
    <w:p>
      <w:pPr>
        <w:pStyle w:val="Normal"/>
        <w:spacing w:lineRule="exact" w:line="560"/>
        <w:ind w:left="643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闫现丁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李  鑫    刘  奎    张抗抗    刘跃伟    </w:t>
      </w:r>
    </w:p>
    <w:p>
      <w:pPr>
        <w:pStyle w:val="Normal"/>
        <w:spacing w:lineRule="exact" w:line="560"/>
        <w:ind w:left="643" w:hanging="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秦海鹰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志玲    杨念军    张万磊    于贤广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黄成刚    刘  爽    王  帅    杜  衡    唐红梅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张会丽    杨则会    位文娟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刘旭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齐先昌    苏利平    魏振国    辛宪云    郑振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57"/>
        <w:rPr>
          <w:rFonts w:eastAsia="方正仿宋简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济宁市教育局办公室  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方正仿宋简体"/>
          <w:b/>
          <w:color w:val="000000"/>
          <w:sz w:val="32"/>
          <w:szCs w:val="32"/>
        </w:rPr>
        <w:t>　　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方正仿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方正仿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十五中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style1"/>
    <w:basedOn w:val="Normal"/>
    <w:qFormat/>
    <w:pPr>
      <w:widowControl/>
      <w:spacing w:lineRule="atLeast" w:line="600" w:before="100" w:after="100"/>
      <w:jc w:val="left"/>
    </w:pPr>
    <w:rPr>
      <w:rFonts w:ascii="楷体_GB2312;楷体" w:hAnsi="楷体_GB2312;楷体" w:eastAsia="楷体_GB2312;楷体" w:cs="宋体;SimSun"/>
      <w:b/>
      <w:bCs/>
      <w:color w:val="FF0000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5:00Z</dcterms:created>
  <dc:creator>MC SYSTEM</dc:creator>
  <dc:description/>
  <cp:keywords/>
  <dc:language>en-US</dc:language>
  <cp:lastModifiedBy>admin</cp:lastModifiedBy>
  <cp:lastPrinted>2022-05-27T14:53:00Z</cp:lastPrinted>
  <dcterms:modified xsi:type="dcterms:W3CDTF">2023-05-27T08:08:00Z</dcterms:modified>
  <cp:revision>2</cp:revision>
  <dc:subject/>
  <dc:title>济宁市招生自学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8715B9764456B0C719C4084D19A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29919555_btnclosed</vt:lpwstr>
  </property>
  <property fmtid="{D5CDD505-2E9C-101B-9397-08002B2CF9AE}" pid="5" name="commondata">
    <vt:lpwstr>commondata</vt:lpwstr>
  </property>
</Properties>
</file>